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СОВЕТ САЛАУС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ТАСИНСКОГО МУНИЦИПАЛНЬ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4.03.2011года                                     № 25                                с.Старая Салаус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исполнении бюджета Салаусского сельского поселения Балтасинского муниципального района Республики Татарстан за 2010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поселения отчет об исполнении бюджета за 2010 год и по результатам публичных слушаний Совет Салаус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Салаусского сельского поселения Балтасинского муниципального района Республики Татарстан за 2010 год по доходам в сумме 3649,4 тыс. рублей и по расходам в сумме 3636,2 тыс. рублей с превышением доходов над расходами (профицит бюджета Салаусского сельского поселения Балтасинского муниципального района Республики Татарстан ) в сумме 13,2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Салаус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Салаус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алаус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алаус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Салаус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Салаус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лау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Р.И.Насиб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ОХОДЫ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БЮДЖЕТА САЛАУССКОГО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0 ГОД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617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21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2,2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 06014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9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320,4                                         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2999 10 0000 1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 </w:t>
            </w:r>
            <w:r>
              <w:rPr>
                <w:sz w:val="22"/>
                <w:szCs w:val="22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9,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ОХОДЫ БЮДЖЕТА САЛАУС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КЛАССИФИКАЦИИ ДОХОДОВ БЮДЖЕТОВ ЗА 2010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34"/>
        <w:gridCol w:w="2333"/>
        <w:gridCol w:w="1318"/>
      </w:tblGrid>
      <w:tr>
        <w:trPr>
          <w:trHeight w:val="510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49,4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,1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0 0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1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9</w:t>
            </w:r>
          </w:p>
        </w:tc>
      </w:tr>
      <w:tr>
        <w:trPr>
          <w:trHeight w:val="7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20,4</w:t>
            </w:r>
          </w:p>
        </w:tc>
      </w:tr>
      <w:tr>
        <w:trPr>
          <w:trHeight w:val="48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0 0000 15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00 0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03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4000 0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9,5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04012 10 0000 1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ата имущественных и земельных отнош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 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1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10 10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4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,2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 06000 00 0000 4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 06014 10 0000 4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9 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8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452,2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0,3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1,9</w:t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06013 1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23 1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9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БЮДЖЕТА САЛАУС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ПО ВЕДОМСТВЕННОЙ СТРУКТУРЕ РАСХОДОВ ЗА 2010 ГОД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60"/>
        <w:gridCol w:w="436"/>
        <w:gridCol w:w="498"/>
        <w:gridCol w:w="986"/>
        <w:gridCol w:w="740"/>
        <w:gridCol w:w="1318"/>
      </w:tblGrid>
      <w:tr>
        <w:trPr>
          <w:trHeight w:val="76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-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3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 </w:t>
            </w:r>
          </w:p>
        </w:tc>
      </w:tr>
      <w:tr>
        <w:trPr>
          <w:trHeight w:val="457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государствен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7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 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3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дор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8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 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эпидем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государственными орган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,1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1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 </w:t>
            </w:r>
          </w:p>
        </w:tc>
      </w:tr>
      <w:tr>
        <w:trPr>
          <w:trHeight w:val="33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из бюджетов поселений на решение вопросов местного назначени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 </w:t>
            </w:r>
          </w:p>
        </w:tc>
      </w:tr>
      <w:tr>
        <w:trPr>
          <w:trHeight w:val="2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2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БЮДЖЕТА САЛАУС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 2010 ГОД ПО РАЗДЕЛАМ И ПОДРАЗДЕЛАМ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ЛАССИФИКАЦИИ РАСХОДОВ БЮДЖ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6"/>
        <w:gridCol w:w="498"/>
        <w:gridCol w:w="1318"/>
      </w:tblGrid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3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56,3 </w:t>
            </w:r>
          </w:p>
        </w:tc>
      </w:tr>
      <w:tr>
        <w:trPr>
          <w:trHeight w:val="22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</w:tr>
      <w:tr>
        <w:trPr>
          <w:trHeight w:val="22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государственных органо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7 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 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3 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 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8 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ческое благополуч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,1 </w:t>
            </w:r>
          </w:p>
        </w:tc>
      </w:tr>
      <w:tr>
        <w:trPr>
          <w:trHeight w:val="69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 </w:t>
            </w:r>
          </w:p>
        </w:tc>
      </w:tr>
      <w:tr>
        <w:trPr>
          <w:trHeight w:val="2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>
          <w:trHeight w:val="51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636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СТОЧНИКИ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ФИНАНСИРОВАНИЯ ДЕФИЦИТА БЮДЖЕТА САЛАУС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0 ГОД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22"/>
        <w:gridCol w:w="1318"/>
      </w:tblGrid>
      <w:tr>
        <w:trPr>
          <w:trHeight w:val="5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2 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9,4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000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9,4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10 0000 5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9,4</w:t>
            </w:r>
          </w:p>
        </w:tc>
      </w:tr>
      <w:tr>
        <w:trPr>
          <w:trHeight w:val="7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2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000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2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10 0000 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2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ого района Республики Татарстан  за 2010 год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СТОЧНИКИ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ФИНАНСИРОВАНИЯ ДЕФИЦИТА БЮДЖЕТА САЛАУССКОГО СЕЛЬСКОГО ПОСЕЛЕНИЯ БАЛТАСИНСКОГО МУНИЦИПАЛЬНОГО РАЙОНА РЕСПУБЛИКИ ПО КОДАМ КЛАССИФИКАЦИИ ИСТОЧНИКОВ ФИНАНСИРОВАНИЯ ДЕФИЦИТА БЮДЖЕТОВ ЗА 2010 ГОД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2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9,4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9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9,4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2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2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2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х   слушаний   по   отчету   исполнения   бюджета    Салаус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 поселения    Балтасинского  муниципального  района за 2010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Старая Салаусь                                                      24 феврал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див исполнение  бюджета  Салаусского  сельского  поселения   Балтасинского   муниципального   района  за  2010 год,  участники  публичных  слушаний отметили,      что  предложенный  проект  исполнения  бюджета  подготовлен    в соответствии  с   Федеральным   Законом   от 06.10.2003г .№131- ФЗ  «Об  общих принципах   организации  местного   самоуправления  в  Российской  Федерации».Бюджетным  кодексом  Республики  Татарстан  от 29.05.2004 года  за   № 35- ЗРТ Уставом   Салаусского   сельского    поселения  Балтасинского 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 из   вышеизложенного  участники  публичных  слушаний      одобряют Предложенной    проект   исполнения   бюджета  Салаусского  сельского  поселения   Балтасинского   муниципального  района  за 2010 год   и     рекомендуют для внесения    проекта    исполнения  бюджета   Салаусского    сельского    поселения Балтасинского     муниципального      района  за 2010 год    на     рассмотрение    в очередном   заседании  Совета  Салаусского 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екретариата:                                 Х.М.Шакир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секретариата:                                                Г.Г.Зак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19:00Z</dcterms:created>
  <dc:creator>1</dc:creator>
  <dc:description/>
  <cp:keywords/>
  <dc:language>en-US</dc:language>
  <cp:lastModifiedBy>Admin</cp:lastModifiedBy>
  <cp:lastPrinted>2011-04-01T11:00:00Z</cp:lastPrinted>
  <dcterms:modified xsi:type="dcterms:W3CDTF">2011-08-31T06:15:00Z</dcterms:modified>
  <cp:revision>3</cp:revision>
  <dc:subject/>
  <dc:title> </dc:title>
</cp:coreProperties>
</file>