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3"/>
        <w:gridCol w:w="1515"/>
        <w:gridCol w:w="4647"/>
      </w:tblGrid>
      <w:tr>
        <w:trPr>
          <w:trHeight w:val="2096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БАЛТАСИНСКИЙ МУНИЦИПАЛЬНЫЙ РАЙОН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ЛАУССКОЕ СЕЛЬСКО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СЕЛЕНИЕ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" w:ascii="SL_Nimbus" w:hAnsi="SL_Nimbus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ТАЧ  МУНИЦИПАЛЬ РАЙОНЫ САЛАВЫЧ АВЫ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ҖИРЛЕГЕ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4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0, 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тасинский район, с.Старая Салаусь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  <w:sz w:val="20"/>
              </w:rPr>
              <w:t>тел. 8(268)- 3-06021</w:t>
            </w:r>
          </w:p>
        </w:tc>
        <w:tc>
          <w:tcPr>
            <w:tcW w:w="15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6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0, 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тач  районы, Иске Салавыч авылы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  <w:sz w:val="20"/>
              </w:rPr>
              <w:t>тел. 8(268)- 3-06-21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firstLine="360"/>
        <w:jc w:val="center"/>
        <w:rPr/>
      </w:pPr>
      <w:r>
        <w:rPr/>
        <w:t>11.02.2011г.                                                                                                                                  № 8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  <w:t xml:space="preserve">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Салаусское сельское поселение» Балтасинского муниципального района Республики Татарстан 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 xml:space="preserve"> </w:t>
      </w:r>
      <w:r>
        <w:rPr/>
        <w:t xml:space="preserve">В соответствии с  Федеральным законом от 7 марта 2005 г. № 11-ФЗ «Об ограничениях розничной продажи и потребления (распития) пива и напитков, изготавливаемых на его основе» и Законом Республики Татарстан от  23.12.2010 г.  «О порядке определения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»  глава Салаусского сельского поселения Балтасинского муниципального района Республики Татарстан  </w:t>
      </w:r>
      <w:r>
        <w:rPr>
          <w:b/>
        </w:rPr>
        <w:t>постановляет:</w:t>
      </w:r>
    </w:p>
    <w:p>
      <w:pPr>
        <w:pStyle w:val="Normal"/>
        <w:ind w:left="-180" w:firstLine="360"/>
        <w:jc w:val="both"/>
        <w:rPr/>
      </w:pPr>
      <w:r>
        <w:rPr/>
        <w:t xml:space="preserve">1. Создать комиссию 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по согласованию в следующем составе: </w:t>
      </w:r>
    </w:p>
    <w:p>
      <w:pPr>
        <w:pStyle w:val="Normal"/>
        <w:ind w:left="-180" w:firstLine="360"/>
        <w:jc w:val="both"/>
        <w:rPr/>
      </w:pPr>
      <w:r>
        <w:rPr/>
        <w:t>1. Сатаров И.Р. -  депутат от избирательного округа №2, староста  д.Сардыган</w:t>
      </w:r>
    </w:p>
    <w:p>
      <w:pPr>
        <w:pStyle w:val="Normal"/>
        <w:ind w:left="-180" w:firstLine="360"/>
        <w:jc w:val="both"/>
        <w:rPr/>
      </w:pPr>
      <w:r>
        <w:rPr/>
        <w:t>2. Закирова Л.Х.- директор  Салаусской средней школы</w:t>
      </w:r>
    </w:p>
    <w:p>
      <w:pPr>
        <w:pStyle w:val="Normal"/>
        <w:ind w:left="-180" w:firstLine="360"/>
        <w:jc w:val="both"/>
        <w:rPr/>
      </w:pPr>
      <w:r>
        <w:rPr/>
        <w:t>3.  Маннапова З.М. - . заведующая Салаусского детсада</w:t>
      </w:r>
    </w:p>
    <w:p>
      <w:pPr>
        <w:pStyle w:val="Normal"/>
        <w:ind w:left="-180" w:firstLine="360"/>
        <w:jc w:val="both"/>
        <w:rPr/>
      </w:pPr>
      <w:r>
        <w:rPr/>
        <w:t>4.  Мухаметзянов Л.Ф. .- лидер молодежи</w:t>
      </w:r>
    </w:p>
    <w:p>
      <w:pPr>
        <w:pStyle w:val="Normal"/>
        <w:ind w:left="-180" w:firstLine="360"/>
        <w:jc w:val="both"/>
        <w:rPr/>
      </w:pPr>
      <w:r>
        <w:rPr/>
        <w:t>5.  Маннапов И.Н..- депутат от избирательного округа № 8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2. Утвердить положение «О комиссии 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, изготавливаемых на его основе на территории муниципального образования «Салаусское сельское поселение» Балтасинского муниципального района Республики Татарстан. (Приложение 1)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3. Комиссии до 25 февраля 2011 года  подготовить предложения по определению мест общественного  питания, в которых не разрешаются розничная продажа, в том числе розлив и потребление (распитие) пива и напитков, изготавливаемых на его основе на территории муниципального образования «Салаусское сельское поселение» Балтасинского муниципального района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tLeast" w:line="336"/>
        <w:ind w:left="-180" w:firstLine="36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-180" w:firstLine="360"/>
        <w:jc w:val="both"/>
        <w:rPr/>
      </w:pPr>
      <w:r>
        <w:rPr>
          <w:spacing w:val="-12"/>
        </w:rPr>
        <w:t xml:space="preserve">  </w:t>
      </w:r>
      <w:r>
        <w:rPr>
          <w:spacing w:val="-12"/>
        </w:rPr>
        <w:t>4</w:t>
      </w:r>
      <w:r>
        <w:rPr/>
        <w:t xml:space="preserve">. Настоящее постановление вступает в силу со дня его обнародования  путем размещения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.  и на информационных стендах муниципального образования «Салаусское сельское поселение» Балтасинского муниципального района.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Глава  Салаусского сельского поселения:                                           Р.И.Насибуллин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right"/>
        <w:rPr/>
      </w:pPr>
      <w:r>
        <w:rPr/>
        <w:t xml:space="preserve">Приложение  №1 </w:t>
      </w:r>
    </w:p>
    <w:p>
      <w:pPr>
        <w:pStyle w:val="Normal"/>
        <w:ind w:left="-180" w:firstLine="360"/>
        <w:jc w:val="right"/>
        <w:rPr/>
      </w:pPr>
      <w:r>
        <w:rPr/>
        <w:t xml:space="preserve">к постановлению главы поселения </w:t>
      </w:r>
    </w:p>
    <w:p>
      <w:pPr>
        <w:pStyle w:val="Normal"/>
        <w:ind w:left="-180" w:firstLine="360"/>
        <w:jc w:val="right"/>
        <w:rPr/>
      </w:pPr>
      <w:r>
        <w:rPr/>
        <w:t xml:space="preserve"> № </w:t>
      </w:r>
      <w:r>
        <w:rPr/>
        <w:t xml:space="preserve">8  о т 11.02.2011г.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  <w:t xml:space="preserve">ПОЛОЖЕНИЕ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  <w:t>о комиссии 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, изготавливаемых на его основе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1. Настоящее Положение устанавливает порядок создания и деятельности комиссии 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в муниципальном образовании «Салаусское сельское поселение» Балтасинского муниципального района Республики Татарстан (далее именуются - комиссия)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2. Комиссия создается  и действует в соответствии с Федеральным законом от 7 марта 2005 г. № 11 ФЗ «Об ограничениях розничной продажи и потребления (распития) пива и напитков, изготавливаемых на его основе» и Законом Республики Татарстан от  23.12.2010 г.  «О порядке определения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», Уставом муниципального образования «Салаусское сельское поселение» Балтасинского муниципального района Республики Татарстан 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3. Задачи комиссии: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- определение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в муниципальном образовании «Салаусское сельское поселение» Балтасинского муниципального района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-подготовка  предложения по определению мест общественного  питания, в которых не разрешаются розничная продажа, в том числе розлив и потребление (распитие) пива и напитков, изготавливаемых на его основе в муниципальном образовании «Салаусское сельское поселение» Балтасинского муниципального района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 xml:space="preserve">4. В  комиссию на общественных началах  включаются представители детских и образовательных, медицинских учреждений, лидеры молодежных  объединений, старосты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5. Заседания  комиссии проходят один раз  в квартал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6. Комиссия: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а) запрашивает от физических и юридических лиц, индивидуальных предпринимателей и руководителей учреждений, предприятий и общественных объединений  информацию о розничной продажи, в том числе розлив и потребление (распитие) пива и напитков, изготавливаемых на его основе на территории муниципального образования «Салаусское сельское поселение» Балтасинского муниципального района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б) вносит Главе  сельского поселения  предложения по определению мест общественного  питания, в которых не разрешаются розничная продажа, в том числе розлив и потребление (распитие) пива и напитков, изготавливаемых на его основе в муниципальном образовании «Салаусское сельское поселение» Балтасинского муниципального района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 xml:space="preserve">в)  вносит Главе  сельского поселения  предложения по организации комплексных мер по профилактике злоупотребления алкогольной продукцией, пивом, табаком и формированию здорового образа жизни среди населения муниципального образования «Салаусское сельское поселение» Балтасинского муниципального района Республики Татарстан; 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7. Деятельностью комиссии руководит председатель, который несет ответственность за выполнение возложенных на комиссию задач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В отсутствие председателя комиссии его обязанности исполняет заместитель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8. План деятельности комиссии утверждаю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10. Заседания  комиссии считаются правомочными, если в них принимают участие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Члены комиссии участвуют в заседаниях без права замены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Решения комиссии принимаются простым большинством голосов,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Члены комиссии, не согласные с принятым комиссией решением, имеют право в письменной форме изложить свое особое мнение, которое прилагается к решению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 xml:space="preserve">11. Решения комиссии в трехдневный срок после заседаний председателем комиссии направляются   главе поселения в виде рекомендаций для последующего принятия решения.  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12. Заседания комиссии оформляются протоколом, где подписываются председатель комиссии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/>
        <w:t>13. Решения комиссии подписываются председателем комиссии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7:00Z</dcterms:created>
  <dc:creator>Customer</dc:creator>
  <dc:description/>
  <cp:keywords/>
  <dc:language>en-US</dc:language>
  <cp:lastModifiedBy>Admin</cp:lastModifiedBy>
  <cp:lastPrinted>2011-03-14T15:24:00Z</cp:lastPrinted>
  <dcterms:modified xsi:type="dcterms:W3CDTF">2011-08-31T06:21:00Z</dcterms:modified>
  <cp:revision>4</cp:revision>
  <dc:subject/>
  <dc:title>Глава Бурбашского сельского поселения Балтасинского муниципального района Республики Татарстан </dc:title>
</cp:coreProperties>
</file>