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Верхнесубаш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11</w:t>
        <w:tab/>
        <w:tab/>
        <w:t xml:space="preserve">                               № 26                                с.Верхний Суб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 сбора отработанных ртутьсодержащих ламп на территории муниципального образования « Верхнесубаш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.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Верхнесубашское сельское поселение», Совет   Верхнесубаш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бора отработанных ртутьсодержащих  ламп на территории муниципального образования «Верхнесубашское  сельское поселение»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ный настоящим решением обязателен для юридических лиц (независимо от организационно-правовой формы) и индивидуальных предпринимателей, осуществляющих на территории муниципального образования «Верхнесубашское сельское поселение», а также физических лиц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ых стендах  Верхнесубаш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убашског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Ш.Ф.Гафурзяно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220"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Верхнесубашского сельского поселения </w:t>
      </w:r>
    </w:p>
    <w:p>
      <w:pPr>
        <w:pStyle w:val="Normal"/>
        <w:spacing w:lineRule="auto" w:line="240" w:before="0" w:after="0"/>
        <w:ind w:left="52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11 г. № 26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отработанных ртутьсодержащих лам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рхнесубаш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сбора отработанных ртутьсодержащих ламп на территории муниципального образования « Верхнесубашское сельское поселение» (далее - Порядок) разработан в целях  недопущения их неблагоприятного  воздействия на здоровье граждан  и среду обитания путем организации системы сбора отработанных ртутьсодержащих  ламп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бору с отработанными ртутьсодержащими отходами  распространяются на юридических лиц (независимо от организационно-правовой формы) и индивидуальных предпринимателей, осуществляющих деятельность на территории муниципального образования «Верхнесубашское сельское поселение», а также на физических лиц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Федеральным законом от 24.06.1998 №89-ФЗ «Об отходах производства и потребления», Межгосударственным стандартом 12.3.031-83 «Система стандартов безопасности труда. Работа со ртутью. Требования безопасности», утвержденным постановлением Госстандарта СССР от 10.10.83 №4833,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бора отработанных ртутьсодержащих ламп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3.09.2010 №69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следующие понятия означают следующее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отработанные ртутьсодержащие лампы" </w:t>
      </w:r>
      <w:r>
        <w:rPr>
          <w:rFonts w:cs="Times New Roman" w:ascii="Times New Roman" w:hAnsi="Times New Roman"/>
          <w:sz w:val="28"/>
          <w:szCs w:val="28"/>
        </w:rPr>
        <w:t>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использование отработанных ртутьсодержащих ламп" </w:t>
      </w:r>
      <w:r>
        <w:rPr>
          <w:rFonts w:cs="Times New Roman" w:ascii="Times New Roman" w:hAnsi="Times New Roman"/>
          <w:sz w:val="28"/>
          <w:szCs w:val="28"/>
        </w:rPr>
        <w:t>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потребители ртутьсодержащих ламп"</w:t>
      </w:r>
      <w:r>
        <w:rPr>
          <w:rFonts w:cs="Times New Roman" w:ascii="Times New Roman" w:hAnsi="Times New Roman"/>
          <w:sz w:val="28"/>
          <w:szCs w:val="28"/>
        </w:rPr>
        <w:t> - 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 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накопление"</w:t>
      </w:r>
      <w:r>
        <w:rPr>
          <w:rFonts w:cs="Times New Roman" w:ascii="Times New Roman" w:hAnsi="Times New Roman"/>
          <w:sz w:val="28"/>
          <w:szCs w:val="28"/>
        </w:rPr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специализированные организации"</w:t>
      </w:r>
      <w:r>
        <w:rPr>
          <w:rFonts w:cs="Times New Roman" w:ascii="Times New Roman" w:hAnsi="Times New Roman"/>
          <w:sz w:val="28"/>
          <w:szCs w:val="28"/>
        </w:rPr>
        <w:t>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в соответствии с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 и настоящими Правил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лиц за обращение с указанными отходами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5"/>
      <w:bookmarkEnd w:id="0"/>
      <w:r>
        <w:rPr>
          <w:rFonts w:cs="Times New Roman" w:ascii="Times New Roman" w:hAnsi="Times New Roman"/>
          <w:sz w:val="28"/>
          <w:szCs w:val="28"/>
        </w:rPr>
        <w:t>2.4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205"/>
      <w:bookmarkStart w:id="2" w:name="sub_1206"/>
      <w:bookmarkEnd w:id="1"/>
      <w:r>
        <w:rPr>
          <w:rFonts w:cs="Times New Roman" w:ascii="Times New Roman" w:hAnsi="Times New Roman"/>
          <w:sz w:val="28"/>
          <w:szCs w:val="28"/>
        </w:rPr>
        <w:t>2.5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</w:t>
      </w:r>
      <w:bookmarkStart w:id="3" w:name="sub_1207"/>
      <w:bookmarkEnd w:id="2"/>
      <w:r>
        <w:rPr>
          <w:rFonts w:cs="Times New Roman" w:ascii="Times New Roman" w:hAnsi="Times New Roman"/>
          <w:sz w:val="28"/>
          <w:szCs w:val="28"/>
        </w:rPr>
        <w:t xml:space="preserve">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отдельную  т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120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7. Сельское поселение в установленном федеральным законодательством порядке организуе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8"/>
      <w:bookmarkEnd w:id="5"/>
      <w:r>
        <w:rPr>
          <w:rFonts w:cs="Times New Roman" w:ascii="Times New Roman" w:hAnsi="Times New Roman"/>
          <w:sz w:val="28"/>
          <w:szCs w:val="28"/>
        </w:rPr>
        <w:t>2.8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еста сбора отработанных ртутьсодержащих ламп определяются специализированными организациями с учетом санитарно-эпидемиологических и экологических 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полнительный комитет Верхнесубашского сельского поселения информирует юридических лиц, индивидуальных предпринимателей и физических лиц о порядке сбора отработанных ртутьсодержащих ламп путем размещения информации на информационных стендах муниципального образования «Верхнесубашское  сельское поселения» Балтасинского муниципального района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направить  Р.Х.Мухаметзяновой для экспертизы!</w:t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9:00Z</dcterms:created>
  <dc:creator>Admin</dc:creator>
  <dc:description/>
  <cp:keywords/>
  <dc:language>en-US</dc:language>
  <cp:lastModifiedBy>Admin</cp:lastModifiedBy>
  <cp:lastPrinted>2011-06-20T06:26:00Z</cp:lastPrinted>
  <dcterms:modified xsi:type="dcterms:W3CDTF">2011-08-29T07:19:00Z</dcterms:modified>
  <cp:revision>2</cp:revision>
  <dc:subject/>
  <dc:title/>
</cp:coreProperties>
</file>