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0"/>
        <w:gridCol w:w="1506"/>
        <w:gridCol w:w="4436"/>
      </w:tblGrid>
      <w:tr>
        <w:trPr>
          <w:trHeight w:val="2425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" w:ascii="SL_Nimbus" w:hAnsi="SL_Nimbus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437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  <w:sz w:val="20"/>
              </w:rPr>
              <w:t>тел. 3-74-41, факс: 3-74-41</w:t>
            </w:r>
          </w:p>
        </w:tc>
        <w:tc>
          <w:tcPr>
            <w:tcW w:w="15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43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44, Балтач районы, Югары Субаш авылы, Ленин ур., 2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  <w:sz w:val="20"/>
              </w:rPr>
              <w:t>тел. 3-74-41, факс: 3-74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№</w:t>
      </w:r>
      <w:r>
        <w:rPr>
          <w:b/>
        </w:rPr>
        <w:t>7                                                                                                                 «12» апреля 2011 г</w:t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Карар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 служащего Верхнесубашского сельского поселения 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лтасинского муниципального района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Татарстан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color w:val="052635"/>
          <w:sz w:val="19"/>
          <w:szCs w:val="19"/>
        </w:rPr>
        <w:t> </w:t>
      </w:r>
      <w:r>
        <w:rPr>
          <w:sz w:val="28"/>
          <w:szCs w:val="28"/>
        </w:rPr>
        <w:t xml:space="preserve">В соответствии с федеральными законами от 25 декабря 2008 г.                    № 273-ФЗ «О противодействии коррупции», от 2 марта 2007 г. № 25-ФЗ             «О муниципальной службе   в Российской Федерации», Законом Республики Татарстан от 17 января 2008 года №5-ЗРТ «О муниципальной службе в  Республике Татарстан», Положением о муниципальной службе в Балтасинском муниципальном районе Республики Татарстан, утвержденным  решением Балтасинского районного Совета от 19 февраля 2010 года №169 и   руководствуясь Уставом муниципального образования «Верхнесубашское сельское поселение» Балтасинского муниципального района  Республики Татарстан глава Балтасинского городского поселения  </w:t>
      </w:r>
      <w:r>
        <w:rPr>
          <w:b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1.Утвердить  Кодекс этики и служебного поведения муниципального служащего Верхнесубашского сельского поселения  Балтасинского муниципального района Республики Татарстан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color w:val="000000"/>
          <w:sz w:val="28"/>
          <w:szCs w:val="28"/>
        </w:rPr>
        <w:t>При поступлении на муниципальную службу включить в трудовой договор муниципального служащего Верхнесубашского сельского поселения  Балтасинского муниципального района положения об ответственности за нарушение настоящего Кодекс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комендовать лицу, замещающему выборную муниципальную должность, придерживаться принципов данного Кодекса в части не противоречащей правовому статусу этого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обнародовать на информационном  стенде Верхнесубашского сельского поселения Балтасинского муниципального района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оставляю за собой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убашского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Ш.Ф.Гафурзянов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главы Верхнесубашского сельского поселения Балтасинского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2  апреля  2011 года № 7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Кодекс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этики и служебного поведения муниципального служащего  Верхнесубашского сельского  поселения 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Style3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62" w:after="0"/>
        <w:rPr/>
      </w:pPr>
      <w:r>
        <w:rPr>
          <w:rStyle w:val="FontStyle16"/>
          <w:b/>
          <w:sz w:val="28"/>
          <w:szCs w:val="28"/>
        </w:rPr>
        <w:t>I. Общие положения</w:t>
      </w:r>
    </w:p>
    <w:p>
      <w:pPr>
        <w:pStyle w:val="Style4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rStyle w:val="FontStyle16"/>
          <w:sz w:val="28"/>
          <w:szCs w:val="28"/>
        </w:rPr>
        <w:t xml:space="preserve">1. Кодекс этики и служебного поведения  муниципального служащего  Верхнесубашского сельского поселения Балтасинского муниципального района (далее - Кодекс) разработан в соответствии с положениями Конституций Российской Федерации и Республики Татарстан, федеральных законов от 25 декабря 2008 г. № 273-ФЗ   «О противодействии коррупции», от 2 марта 2007 г. № 25-ФЗ   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</w:t>
      </w:r>
      <w:r>
        <w:rPr>
          <w:color w:val="000000"/>
          <w:sz w:val="28"/>
          <w:szCs w:val="28"/>
        </w:rPr>
        <w:t>Законом Республики Татарстан от 17 января 2008 г. «О муниципальной службе в Республике Татарстан»</w:t>
      </w:r>
      <w:r>
        <w:rPr>
          <w:rStyle w:val="FontStyle16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Кодекс представляет собой свод,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Кодекс призван повысить эффективность выполнения муниципальным служащим своих должностных обязанност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14" w:after="0"/>
        <w:rPr/>
      </w:pPr>
      <w:r>
        <w:rPr>
          <w:rStyle w:val="FontStyle16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нание и соблюдение муниципальным служащим   положений  Кодекса  является 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08"/>
          <w:tab w:val="left" w:pos="871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77" w:after="0"/>
        <w:ind w:left="749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II. Основные принципы и правила служебного поведения муниципального служащего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317" w:after="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9. Основные принципы служебного поведения муниципального служащего является основой поведения гражданина Российской Федерации в связи с нахождением им на муниципальной служб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, сознавая ответственность перед государством, обществом и гражданами, призван: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а)  исполнять должностные обязанности 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б)</w:t>
        <w:tab/>
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 муниципальных служащих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в)</w:t>
        <w:tab/>
        <w:t xml:space="preserve">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г)</w:t>
        <w:tab/>
        <w:t xml:space="preserve">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е) уведомлять представителя нанимателя (работодателя), органы прокуратуры, государственные органы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51"/>
        <w:widowControl/>
        <w:tabs>
          <w:tab w:val="clear" w:pos="708"/>
          <w:tab w:val="left" w:pos="857" w:leader="none"/>
        </w:tabs>
        <w:spacing w:lineRule="auto" w:line="240" w:before="65" w:after="0"/>
        <w:ind w:firstLine="590"/>
        <w:rPr/>
      </w:pPr>
      <w:r>
        <w:rPr>
          <w:rStyle w:val="FontStyle16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51"/>
        <w:widowControl/>
        <w:tabs>
          <w:tab w:val="clear" w:pos="708"/>
          <w:tab w:val="left" w:pos="857" w:leader="none"/>
        </w:tabs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 w:before="7" w:after="0"/>
        <w:ind w:firstLine="612"/>
        <w:rPr/>
      </w:pPr>
      <w:r>
        <w:rPr>
          <w:rStyle w:val="FontStyle16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 w:before="7" w:after="0"/>
        <w:ind w:firstLine="583"/>
        <w:rPr/>
      </w:pPr>
      <w:r>
        <w:rPr>
          <w:rStyle w:val="FontStyle16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 w:before="14" w:after="0"/>
        <w:ind w:firstLine="612"/>
        <w:rPr/>
      </w:pPr>
      <w:r>
        <w:rPr>
          <w:rStyle w:val="FontStyle16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, авторитету органа местного самоуправления;</w:t>
      </w:r>
    </w:p>
    <w:p>
      <w:pPr>
        <w:pStyle w:val="Style41"/>
        <w:widowControl/>
        <w:spacing w:lineRule="auto" w:line="240" w:before="7" w:after="0"/>
        <w:ind w:firstLine="598"/>
        <w:rPr/>
      </w:pPr>
      <w:r>
        <w:rPr>
          <w:rStyle w:val="FontStyle16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,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р) соблюдать установленные в государственном органе,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государственного органа,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,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11. Муниципальный служащий обязан соблюдать Конституцию Российской Федерации, конституционные и федеральные законы, иные нормативные правовые акты Российской Федераци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2. Муниципальный служащий в своей деятельности не должен допускать нарушение законов, нормативных правовых актов органов местного самоуправления, исходя из политической, экономической целесообразност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4. Муниципальны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65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65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7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spacing w:lineRule="auto" w:line="240" w:before="7" w:after="0"/>
        <w:ind w:firstLine="61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40" w:before="65" w:after="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а)  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не допускать случаев принуждения муниципального служащего к участию в деятельности политических партий и общественных объединений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2.М</w:t>
      </w:r>
      <w:r>
        <w:rPr>
          <w:rStyle w:val="FontStyle17"/>
          <w:b w:val="false"/>
          <w:sz w:val="28"/>
          <w:szCs w:val="28"/>
        </w:rPr>
        <w:t>униципальны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лужащий, наделенный организационно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b w:val="false"/>
          <w:sz w:val="28"/>
          <w:szCs w:val="28"/>
        </w:rPr>
        <w:t>распорядительным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Style w:val="FontStyle17"/>
          <w:b w:val="false"/>
          <w:sz w:val="28"/>
          <w:szCs w:val="28"/>
        </w:rPr>
        <w:t>беспристрастно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справедлив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87" w:leader="none"/>
        </w:tabs>
        <w:spacing w:lineRule="auto" w:line="240"/>
        <w:ind w:left="0"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III</w:t>
      </w:r>
      <w:r>
        <w:rPr>
          <w:rStyle w:val="FontStyle16"/>
          <w:b/>
          <w:sz w:val="28"/>
          <w:szCs w:val="28"/>
        </w:rPr>
        <w:t>. Рекомендательные этические правила служебного поведения муниципального служащего</w:t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 w:before="91" w:after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tabs>
          <w:tab w:val="clear" w:pos="708"/>
          <w:tab w:val="left" w:pos="1022" w:leader="none"/>
          <w:tab w:val="left" w:pos="6221" w:leader="none"/>
        </w:tabs>
        <w:spacing w:lineRule="auto" w:line="240" w:before="7" w:after="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. В служебном поведении муниципального служащего воздерживается от:</w:t>
      </w:r>
    </w:p>
    <w:p>
      <w:pPr>
        <w:pStyle w:val="Style51"/>
        <w:widowControl/>
        <w:tabs>
          <w:tab w:val="clear" w:pos="708"/>
          <w:tab w:val="left" w:pos="1022" w:leader="none"/>
          <w:tab w:val="left" w:pos="6221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5"/>
          <w:b w:val="false"/>
          <w:sz w:val="28"/>
          <w:szCs w:val="28"/>
        </w:rPr>
        <w:t>б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)</w:t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26.</w:t>
        <w:tab/>
        <w:t xml:space="preserve">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й служащий должны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7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>
          <w:rStyle w:val="FontStyle16"/>
          <w:b/>
          <w:sz w:val="28"/>
          <w:szCs w:val="28"/>
          <w:lang w:val="en-US" w:eastAsia="en-US"/>
        </w:rPr>
        <w:t>IV</w:t>
      </w:r>
      <w:r>
        <w:rPr>
          <w:rStyle w:val="FontStyle16"/>
          <w:b/>
          <w:sz w:val="28"/>
          <w:szCs w:val="28"/>
          <w:lang w:eastAsia="en-US"/>
        </w:rPr>
        <w:t>. Ответственность за нарушение положений Кодекса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 w:before="77" w:after="0"/>
        <w:ind w:firstLine="634"/>
        <w:rPr>
          <w:rStyle w:val="FontStyle16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 w:before="77" w:after="0"/>
        <w:ind w:firstLine="63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8.Нарушение,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п</w:t>
      </w:r>
      <w:r>
        <w:rPr>
          <w:sz w:val="28"/>
          <w:szCs w:val="28"/>
        </w:rPr>
        <w:t xml:space="preserve">остановлением главы Балтасинского муниципального района от 06.09.2010г. №119а «О комиссии  по соблюдению требований  к служебному поведению муниципальных служащих органов местного самоуправления Балтасинского  муниципального района и урегулирования конфликта интересов», </w:t>
      </w:r>
      <w:r>
        <w:rPr>
          <w:rStyle w:val="FontStyle16"/>
          <w:sz w:val="28"/>
          <w:szCs w:val="28"/>
        </w:rPr>
        <w:t>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 w:before="7" w:after="0"/>
        <w:ind w:firstLine="61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 w:before="7" w:after="0"/>
        <w:ind w:firstLine="619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9:00Z</dcterms:created>
  <dc:creator>Я</dc:creator>
  <dc:description/>
  <cp:keywords/>
  <dc:language>en-US</dc:language>
  <cp:lastModifiedBy>Admin</cp:lastModifiedBy>
  <cp:lastPrinted>2011-04-27T08:07:00Z</cp:lastPrinted>
  <dcterms:modified xsi:type="dcterms:W3CDTF">2011-08-29T07:29:00Z</dcterms:modified>
  <cp:revision>4</cp:revision>
  <dc:subject/>
  <dc:title>Об утверждении Кодекса этики и служебного </dc:title>
</cp:coreProperties>
</file>