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Норм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11г.                                   №39                                              с.Нор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авилах благоустройства и содержания территорий населенных пунктов, расположенных на территории Норминского сельского поселения Балтасинского муниципального района Республики Татарста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ив протест Казанской межрайонной природоохранной прокуратуры на противоречащий федеральному законодательству нормативно - правовой акт, на основании Устава муниципального образования «Норминское сельское поселение» Балтасинского муниципального района Республики Татарстан, Совет Нормин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благоустройства и содержания территорий населенных пунктов,  расположенных на территории Норминского сельского поселения Балтасинского муниципального района РТ» утвержденные решением Совета Норминского сельского поселения Балтасинского муниципального района Республики Татарстан от 20.11.2006г. №29 (последними изменениями от 19 апреля 2010г. №15)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Правила благоустройства и содержания территорий населенных пунктов,  расположенных на территории Норминского сельского поселения Балтасинского муниципального района РТ» согласно приложению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обнародовать  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и  на информационных стендах  Норм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Контроль за исполнением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рм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                         Ф.Ф.Абдрахман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рминского сельского поселения  Балтасинского муниципального района РТ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7» июня 2011г.  № 39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и содержания территорий муниципального образования «Норминское сельское поселение» Балтасинского муниципального района Республики Татарстан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"/>
      <w:bookmarkStart w:id="2" w:name="sub_111"/>
      <w:bookmarkEnd w:id="1"/>
      <w:bookmarkEnd w:id="2"/>
      <w:r>
        <w:rPr>
          <w:sz w:val="28"/>
          <w:szCs w:val="28"/>
        </w:rPr>
        <w:t xml:space="preserve">1.1. Правила благоустройства и содержания территорий муниципального образования «Норминское сельское поселение» Балтасинского муниципального района РТ   (далее по тексту - Правила) разработаны на основании законодательств Российской Федерации и Республики Татарстан, Устава муниципального образования «Норминское сельское поселение» Балтасинского муниципального района Республики Татарстан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1"/>
      <w:bookmarkStart w:id="4" w:name="sub_112"/>
      <w:bookmarkEnd w:id="3"/>
      <w:bookmarkEnd w:id="4"/>
      <w:r>
        <w:rPr>
          <w:sz w:val="28"/>
          <w:szCs w:val="28"/>
        </w:rPr>
        <w:t>1.2. Правила устанавливают единые и обязательные требования для исполнения гражданами, должностными и юридическими лицами, индивидуальными предпринимателями в сфере благоустройства, содержания в чистоте и порядке территорий в границах муниципального образования «Норминское сельское поселение» Балтасинского муниципального района Республики Татарстан  (далее – территория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1.3. Правила устанавливают требования к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3"/>
      <w:bookmarkEnd w:id="7"/>
      <w:r>
        <w:rPr>
          <w:sz w:val="28"/>
          <w:szCs w:val="28"/>
        </w:rPr>
        <w:t>уборке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территорий жилой, смешанной и промышленной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мест массового пребы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чистоты и порядка на отдельных территориях и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4"/>
      <w:bookmarkEnd w:id="8"/>
      <w:r>
        <w:rPr>
          <w:sz w:val="28"/>
          <w:szCs w:val="28"/>
        </w:rPr>
        <w:t>1.4. Ответственные лица за содержание и уборку закрепленных территорий (далее по тексту - ответственные лица) - граждане, должностные и юридические лица, индивидуальные предприниматели, являющиеся собственниками,  пользователями и владельцами земельных участков, зданий, строений, сооружений и искусственных сооружений, подземных инженерных коммуникаций, а также юридические лица, выполняющие работы по содержанию и уборке территорий в соответствии с заключенными догов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sz w:val="28"/>
          <w:szCs w:val="28"/>
        </w:rPr>
        <w:t>1.5. Закрепленной для содержания и уборки территорией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5"/>
      <w:bookmarkEnd w:id="11"/>
      <w:r>
        <w:rPr>
          <w:sz w:val="28"/>
          <w:szCs w:val="28"/>
        </w:rPr>
        <w:t>территория в границах, определенных кадастровыми планами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на которой юридические лица выполняют работы по содержанию и убор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6"/>
      <w:bookmarkEnd w:id="12"/>
      <w:r>
        <w:rPr>
          <w:sz w:val="28"/>
          <w:szCs w:val="28"/>
        </w:rPr>
        <w:t>1.6. Ответственные лица производят уборку прилегающи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6"/>
      <w:bookmarkEnd w:id="13"/>
      <w:r>
        <w:rPr>
          <w:sz w:val="28"/>
          <w:szCs w:val="28"/>
        </w:rPr>
        <w:t>а) в длину - на протяжении всей территории здания, сооружения, ограждения, строительной площадки, объектов торговли и и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 ширину - до бордюрной полосы проезжей части улицы (за исключением случаев, предусмотренных в </w:t>
      </w:r>
      <w:hyperlink w:anchor="sub_1613">
        <w:r>
          <w:rPr>
            <w:rStyle w:val="InternetLink"/>
            <w:color w:val="000000"/>
            <w:sz w:val="28"/>
            <w:szCs w:val="28"/>
          </w:rPr>
          <w:t>пункте 6.1.3</w:t>
        </w:r>
      </w:hyperlink>
      <w:r>
        <w:rPr>
          <w:sz w:val="28"/>
          <w:szCs w:val="28"/>
        </w:rPr>
        <w:t xml:space="preserve"> настоящих Правил), а при наличии - и внутриквартальных проез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7"/>
      <w:bookmarkEnd w:id="14"/>
      <w:r>
        <w:rPr>
          <w:sz w:val="28"/>
          <w:szCs w:val="28"/>
        </w:rPr>
        <w:t>1.7. В случае если в одном здании, строении, сооружении располагаются несколько пользователей (арендаторов), ответственность за содержание и уборку закрепленной территории возлагается на собственника здания, строения, сооружения либо на его уполномоченного представителя. Если в одном здании, строении, сооружении располагаются несколько собственников, границы закрепленной для содержания и уборки территории могут определяться соглашение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7"/>
      <w:bookmarkEnd w:id="15"/>
      <w:r>
        <w:rPr>
          <w:sz w:val="28"/>
          <w:szCs w:val="28"/>
        </w:rPr>
        <w:t>Если на закрепленной для содержания и уборки территории находятся несколько собственников, пользователей, границы территорий могут определяться соглашение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8"/>
      <w:bookmarkEnd w:id="16"/>
      <w:r>
        <w:rPr>
          <w:sz w:val="28"/>
          <w:szCs w:val="28"/>
        </w:rPr>
        <w:t>1.8. Ответственность за организацию работ по содержанию и уборке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8"/>
      <w:bookmarkEnd w:id="17"/>
      <w:r>
        <w:rPr>
          <w:sz w:val="28"/>
          <w:szCs w:val="28"/>
        </w:rPr>
        <w:t xml:space="preserve">многоэтажной жилой застройки возлагается на товарищества собственников жилья, жилищные кооперативы, специализированные потребительские кооперативы и управляющие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жилой застройки возлагается на собственников, нанимателей жилы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надлежащих на правах собственности, владения и пользования, возлагается на лиц, за которыми закреплена данная территория, принадлежит им на праве собственности, влад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2"/>
      <w:bookmarkEnd w:id="19"/>
      <w:r>
        <w:rPr>
          <w:sz w:val="28"/>
          <w:szCs w:val="28"/>
        </w:rPr>
        <w:t>В настоящих Правилах применяются в соответствии с законодательством РФ следующие понятия:</w:t>
      </w:r>
    </w:p>
    <w:p>
      <w:pPr>
        <w:pStyle w:val="Normal"/>
        <w:ind w:firstLine="720"/>
        <w:jc w:val="both"/>
        <w:rPr/>
      </w:pPr>
      <w:r>
        <w:rPr>
          <w:rStyle w:val="Style15"/>
          <w:color w:val="333399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) и мероприятий (по расчистке, осушению и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ов), осуществляемых в целях приведения территории в состояние, пригодное для строительства и нормального использования по назначению, создания здоровых, удобных и культурных условий для жизни населения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бункер-накопитель</w:t>
      </w:r>
      <w:r>
        <w:rPr>
          <w:sz w:val="28"/>
          <w:szCs w:val="28"/>
        </w:rPr>
        <w:t xml:space="preserve"> - стандартная емкость для сбора крупногабаритного мусора (далее - КГМ) объемом более 2,0 куб.м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твердые бытовые отходы (ТБО)</w:t>
      </w:r>
      <w:r>
        <w:rPr>
          <w:sz w:val="28"/>
          <w:szCs w:val="28"/>
        </w:rPr>
        <w:t xml:space="preserve"> - мелкие бытовые отходы производства и потребления, образующиеся в результате жизнедеятельности населения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вывоз ТБО</w:t>
      </w:r>
      <w:r>
        <w:rPr>
          <w:sz w:val="28"/>
          <w:szCs w:val="28"/>
        </w:rPr>
        <w:t xml:space="preserve"> - выгрузка ТБО из контейнеров (загрузка бункеров-накопителей с КГМ) в специализированный транспорт, зачистка контейнерных площадок  от рас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график вывоза ТБО</w:t>
      </w:r>
      <w:r>
        <w:rPr>
          <w:sz w:val="28"/>
          <w:szCs w:val="28"/>
        </w:rPr>
        <w:t xml:space="preserve"> - составная часть договора на вывоз ТБО (КГМ) с указанием места (адреса), объема ТБО (КГМ) и времени вывоза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индивидуальный жилой дом с прилегающим к нему земельным участком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совокупность древесных, кустарниковых и травянистых растений, расположенных на определенной территории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крупногабаритные отходы</w:t>
      </w:r>
      <w:r>
        <w:rPr>
          <w:sz w:val="28"/>
          <w:szCs w:val="28"/>
        </w:rPr>
        <w:t xml:space="preserve"> - отходы 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контейнер</w:t>
      </w:r>
      <w:r>
        <w:rPr>
          <w:sz w:val="28"/>
          <w:szCs w:val="28"/>
        </w:rPr>
        <w:t xml:space="preserve"> - стандартная емкость для сбора ТБО объемом 0,7-1,5 куб.м, имеющая крышку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малые архитектурные формы</w:t>
      </w:r>
      <w:r>
        <w:rPr>
          <w:sz w:val="28"/>
          <w:szCs w:val="28"/>
        </w:rPr>
        <w:t xml:space="preserve"> - объекты городского дизайна (урны, скамьи, декоративные ограждения, светильники, декоративные стенки, фонтаны, беседки, вазы для цветов, монументально-декоративные композиции, декоративные скульптуры, оборудование детских, спортивных площадок, площадок для отдыха)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мелкие дворовые постройки</w:t>
      </w:r>
      <w:r>
        <w:rPr>
          <w:sz w:val="28"/>
          <w:szCs w:val="28"/>
        </w:rPr>
        <w:t xml:space="preserve"> - временные сооружения, возводимые на земельном участке (погреба, сараи)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навал мусора</w:t>
      </w:r>
      <w:r>
        <w:rPr>
          <w:sz w:val="28"/>
          <w:szCs w:val="28"/>
        </w:rPr>
        <w:t xml:space="preserve"> - скопление ТБО и КГМ на контейнерной площадк, на любой другой территории, возникшее в результате самовольного сброса, в объеме, не превышающем 1 куб.м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, потребления и строительства, другого мусора, образованного в процессе деятельности юридических, физических лиц, на площади свыше 50 кв.м и объемом свыше 30 куб.м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отходы производства и потребления (далее - отходы)</w:t>
      </w:r>
      <w:r>
        <w:rPr>
          <w:sz w:val="28"/>
          <w:szCs w:val="28"/>
        </w:rPr>
        <w:t xml:space="preserve"> - остатки сырья, материалов, полуфабрикатов, или продуктов, которые образовались в процессе производства, потребления, а также товары (продукция), утратившие свои потребительские свойства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очаговый навал мусора</w:t>
      </w:r>
      <w:r>
        <w:rPr>
          <w:sz w:val="28"/>
          <w:szCs w:val="28"/>
        </w:rPr>
        <w:t xml:space="preserve"> - скопление ТБО, КГМ на территории площадью до 50 кв.м, возникшее в результате самовольного сброса, в объеме до 30 куб.м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паспорт строительного объекта</w:t>
      </w:r>
      <w:r>
        <w:rPr>
          <w:sz w:val="28"/>
          <w:szCs w:val="28"/>
        </w:rPr>
        <w:t xml:space="preserve"> - информационный щит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производителя работ по объекту, сроков начала и окончания работ, схемы объекта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подземные инженерные коммуникации</w:t>
      </w:r>
      <w:r>
        <w:rPr>
          <w:sz w:val="28"/>
          <w:szCs w:val="28"/>
        </w:rPr>
        <w:t xml:space="preserve"> - трубопроводы и кабели различного назначения (водопровод, канализация, отопление, связь)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 xml:space="preserve">подтопление </w:t>
      </w:r>
      <w:r>
        <w:rPr>
          <w:sz w:val="28"/>
          <w:szCs w:val="28"/>
        </w:rPr>
        <w:t>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, снеготаяния, некачественной укладки асфальтобетонного покрытия дорог, тротуаров, сброса 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полигоны ТБО</w:t>
      </w:r>
      <w:r>
        <w:rPr>
          <w:sz w:val="28"/>
          <w:szCs w:val="28"/>
        </w:rPr>
        <w:t xml:space="preserve"> - специальные сооружения, предназначенные для изоляции и обезвреживания ТБО, гарантирующие санитарно-эпидемиологическую безопасность населения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границам здания, сооружения, ограждения, к строительной площадке, объектам торговли, рекламы, находящимся в собственности, владении, объектам, принадлежащим юридическим, физическим лицам на правах аренды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сбор ТБО</w:t>
      </w:r>
      <w:r>
        <w:rPr>
          <w:sz w:val="28"/>
          <w:szCs w:val="28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снегоотвал</w:t>
      </w:r>
      <w:r>
        <w:rPr>
          <w:sz w:val="28"/>
          <w:szCs w:val="28"/>
        </w:rPr>
        <w:t xml:space="preserve"> - специально отведенное место для складирования снега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содержание территорий</w:t>
      </w:r>
      <w:r>
        <w:rPr>
          <w:sz w:val="28"/>
          <w:szCs w:val="28"/>
        </w:rPr>
        <w:t xml:space="preserve"> - комплекс мероприятий, связанных со своевременным ремонтом и содержанием фасадов зданий, строений и сооружений, малых архитектурных форм, заборов и ограждений, содержанием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содержание дорог общего пользования</w:t>
      </w:r>
      <w:r>
        <w:rPr>
          <w:sz w:val="28"/>
          <w:szCs w:val="28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срыв графика вывоза ТБО</w:t>
      </w:r>
      <w:r>
        <w:rPr>
          <w:sz w:val="28"/>
          <w:szCs w:val="28"/>
        </w:rPr>
        <w:t xml:space="preserve"> - несоблюдение маршрутного, почасового графика вывоза ТБО более чем на 2 часа.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уборка закрепленных территорий</w:t>
      </w:r>
      <w:r>
        <w:rPr>
          <w:sz w:val="28"/>
          <w:szCs w:val="28"/>
        </w:rPr>
        <w:t xml:space="preserve"> - комплекс мероприятий, связанных с регулярной очисткой территорий открытого грунта и территорий с твердым покрытием от грязи, мусора, снега и льда, газонов от мусора, а также со сбором и вывозом в специально отведенные для этого места отходов производства и потребления, листвы, другого мусора, снега, льда, и мероприятия, направленные на обеспечение экологического и санитарно-эпидемиологического благополучия населени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е линии – линии, которые обозначают существующие, планируемые границы территорий общего пользования, границы земельных участков, на которых расположены линии электропередач, линии связи, трубопроводы, автодороги и другие сооружения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уборки  территорий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"/>
      <w:bookmarkStart w:id="22" w:name="sub_131"/>
      <w:bookmarkEnd w:id="21"/>
      <w:bookmarkEnd w:id="22"/>
      <w:r>
        <w:rPr>
          <w:sz w:val="28"/>
          <w:szCs w:val="28"/>
        </w:rPr>
        <w:t>3.1. Уборка территорий поселений 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31"/>
      <w:bookmarkStart w:id="24" w:name="sub_10311"/>
      <w:bookmarkEnd w:id="23"/>
      <w:r>
        <w:rPr>
          <w:sz w:val="28"/>
          <w:szCs w:val="28"/>
        </w:rPr>
        <w:t xml:space="preserve">3.1.1. Осуществление мероприятий по организации уборки дорог и мест массового пребывания граждан возлагается </w:t>
      </w:r>
      <w:bookmarkStart w:id="25" w:name="sub_132"/>
      <w:bookmarkEnd w:id="24"/>
      <w:r>
        <w:rPr>
          <w:sz w:val="28"/>
          <w:szCs w:val="28"/>
        </w:rPr>
        <w:t xml:space="preserve">на главу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борка территорий поселений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уборку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у территорий многоэтажных и индивидуальных жилых застр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у мест массового пребыва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ходов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33"/>
      <w:bookmarkEnd w:id="26"/>
      <w:r>
        <w:rPr>
          <w:sz w:val="28"/>
          <w:szCs w:val="28"/>
        </w:rPr>
        <w:t>3.3. Уборка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33"/>
      <w:bookmarkStart w:id="28" w:name="sub_1331"/>
      <w:bookmarkEnd w:id="27"/>
      <w:bookmarkEnd w:id="28"/>
      <w:r>
        <w:rPr>
          <w:sz w:val="28"/>
          <w:szCs w:val="28"/>
        </w:rPr>
        <w:t>3.3.1. Уборка дорог общего пользования включает комплекс мероприятий по регулярной очистке проезжей части, тротуаров, парковок (парковочных карманов), остановок от грязи, мусора, снега 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331"/>
      <w:bookmarkStart w:id="30" w:name="sub_1332"/>
      <w:bookmarkEnd w:id="29"/>
      <w:bookmarkEnd w:id="30"/>
      <w:r>
        <w:rPr>
          <w:sz w:val="28"/>
          <w:szCs w:val="28"/>
        </w:rPr>
        <w:t>3.3.2. Уборка дорог общего пользования в летний период включает мытье, поливку, обеспыливание, подмет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332"/>
      <w:bookmarkStart w:id="32" w:name="sub_1333"/>
      <w:bookmarkEnd w:id="31"/>
      <w:bookmarkEnd w:id="32"/>
      <w:r>
        <w:rPr>
          <w:sz w:val="28"/>
          <w:szCs w:val="28"/>
        </w:rPr>
        <w:t>3.3.3. Период летней уборки устанавливается с 1 апреля по 31 октября. Мероприятия по подготовке уборочной техники к работе в летний период проводятся в сроки до 1 апре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333"/>
      <w:bookmarkStart w:id="34" w:name="sub_1334"/>
      <w:bookmarkEnd w:id="33"/>
      <w:bookmarkEnd w:id="34"/>
      <w:r>
        <w:rPr>
          <w:sz w:val="28"/>
          <w:szCs w:val="28"/>
        </w:rPr>
        <w:t>3.3.4. Подметание дорожных покрытий, осевых и резервных полос,  улиц и проездов осуществляется с предварительным увлажнением дорожных покрытий в дневное время (с 8.00 до 21.00), улиц с интенсивным движением транспорта -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334"/>
      <w:bookmarkStart w:id="36" w:name="sub_1337"/>
      <w:bookmarkEnd w:id="35"/>
      <w:bookmarkEnd w:id="36"/>
      <w:r>
        <w:rPr>
          <w:sz w:val="28"/>
          <w:szCs w:val="28"/>
        </w:rPr>
        <w:t>3.3.5. В жаркие дни (при температуре воздуха выше 25 градусов) поливка дорожных покрытий производится в период с 12.00 до 16.00 (с интервалом в два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337"/>
      <w:bookmarkStart w:id="38" w:name="sub_1338"/>
      <w:bookmarkEnd w:id="37"/>
      <w:bookmarkEnd w:id="38"/>
      <w:r>
        <w:rPr>
          <w:sz w:val="28"/>
          <w:szCs w:val="28"/>
        </w:rPr>
        <w:t>3.3.6. В период листопада организации, ответственные за уборку закрепленных территорий, производят сгребание опавшей листвы на газонах вдоль улиц и дворовых территориях и ее вывоз. Сгребание листвы к комлевой части деревьев и кустарников запрещается, за исключением случаев утепления теплолюбив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338"/>
      <w:bookmarkStart w:id="40" w:name="sub_134"/>
      <w:bookmarkEnd w:id="39"/>
      <w:bookmarkEnd w:id="40"/>
      <w:r>
        <w:rPr>
          <w:sz w:val="28"/>
          <w:szCs w:val="28"/>
        </w:rPr>
        <w:t>3.4. Требования к летней уборке дорог по отдельным эле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34"/>
      <w:bookmarkStart w:id="42" w:name="sub_1341"/>
      <w:bookmarkEnd w:id="41"/>
      <w:bookmarkEnd w:id="42"/>
      <w:r>
        <w:rPr>
          <w:sz w:val="28"/>
          <w:szCs w:val="28"/>
        </w:rPr>
        <w:t>3.4.1. Проезжая часть должна быть полностью очищена от всякого вида загрязнения. Осевые, резервные полосы, обозначенные линиями регулирования, должны постоянно очищаться от песка и различного мелкого мусора. Допустимый объем загрязнений, образующийся между циклами работы специализированных машин, не должен превышать 50 г на 1 кв.м площади покр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341"/>
      <w:bookmarkStart w:id="44" w:name="sub_1343"/>
      <w:bookmarkEnd w:id="43"/>
      <w:bookmarkEnd w:id="44"/>
      <w:r>
        <w:rPr>
          <w:sz w:val="28"/>
          <w:szCs w:val="28"/>
        </w:rPr>
        <w:t>3.4.2. Тротуары и расположенные на них посадочные площадки остановок пассажирского транспорта, должны быть полностью очищены от грунтово-песчаных наносов, различного мусора и промыты. 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343"/>
      <w:bookmarkStart w:id="46" w:name="sub_1344"/>
      <w:bookmarkEnd w:id="45"/>
      <w:bookmarkEnd w:id="46"/>
      <w:r>
        <w:rPr>
          <w:sz w:val="28"/>
          <w:szCs w:val="28"/>
        </w:rPr>
        <w:t>3.4.3. Обочины дорог должны быть очищены от КГМ и другого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344"/>
      <w:bookmarkStart w:id="48" w:name="sub_1345"/>
      <w:bookmarkEnd w:id="47"/>
      <w:bookmarkEnd w:id="48"/>
      <w:r>
        <w:rPr>
          <w:sz w:val="28"/>
          <w:szCs w:val="28"/>
        </w:rPr>
        <w:t>3.4.4. Разделительные полосы, выполненные из железобетонных блоков, должны постоянно очищаться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345"/>
      <w:bookmarkStart w:id="50" w:name="sub_1346"/>
      <w:bookmarkEnd w:id="49"/>
      <w:bookmarkEnd w:id="50"/>
      <w:r>
        <w:rPr>
          <w:sz w:val="28"/>
          <w:szCs w:val="28"/>
        </w:rPr>
        <w:t>3.4.5. В полосе отвода дорог, имеющих поперечный профиль шоссейных дорог, высота травяного покрова не должна превышать 10-15 см. Не допускается засорение полосы различным мусором. Разделительные полосы, выполненные в виде газонов, должны быть очищены от мусора, высота травяного покрова не должна превышать 10-15с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346"/>
      <w:bookmarkStart w:id="52" w:name="sub_1347"/>
      <w:bookmarkEnd w:id="51"/>
      <w:bookmarkEnd w:id="52"/>
      <w:r>
        <w:rPr>
          <w:sz w:val="28"/>
          <w:szCs w:val="28"/>
        </w:rPr>
        <w:t>3.4.6. Уборка дорог в зимний период должна обеспечивать нормальное движение пешеходов и транспортных средств независимо от погод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347"/>
      <w:bookmarkStart w:id="54" w:name="sub_1348"/>
      <w:bookmarkEnd w:id="53"/>
      <w:bookmarkEnd w:id="54"/>
      <w:r>
        <w:rPr>
          <w:sz w:val="28"/>
          <w:szCs w:val="28"/>
        </w:rPr>
        <w:t>3.4.7. Уборка дорог в зимний период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348"/>
      <w:bookmarkEnd w:id="55"/>
      <w:r>
        <w:rPr>
          <w:sz w:val="28"/>
          <w:szCs w:val="28"/>
        </w:rPr>
        <w:t>очистку от снега и наледи проезжей части, остановок, подметание, сдвигание снега в валы и вывозку сне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роезжей части, тротуаров, остановок противогололедными смесями с момента начала снегопада и при появлении гололе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3481"/>
      <w:bookmarkEnd w:id="56"/>
      <w:r>
        <w:rPr>
          <w:sz w:val="28"/>
          <w:szCs w:val="28"/>
        </w:rPr>
        <w:t>3.4.8. Период зимней уборки устанавливается с 1 ноября по 31 марта. Мероприятия по подготовке уборочной техники к работе в зимний период проводятся в сроки до 1 ноября 2011 г., исполнительным комитетом Нор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3481"/>
      <w:bookmarkStart w:id="58" w:name="sub_1349"/>
      <w:bookmarkEnd w:id="57"/>
      <w:bookmarkEnd w:id="58"/>
      <w:r>
        <w:rPr>
          <w:sz w:val="28"/>
          <w:szCs w:val="28"/>
        </w:rPr>
        <w:t>3.4.9. Уборка снега с проезжей части дорог, тротуаров, парковок (парковочных карманов), остановок должна производиться регулярно с момента установления снежного покрова с заключением договоров с землепользователями, арендаторами зданий (участков), расположенных по обеим сторонам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349"/>
      <w:bookmarkEnd w:id="59"/>
      <w:r>
        <w:rPr>
          <w:sz w:val="28"/>
          <w:szCs w:val="28"/>
        </w:rPr>
        <w:t>Во время снегопадов уборка остановок, расположенных на тротуарах, должна производиться два раза в сутки. Снег с остановок и остановочных платформ, пешеходных переходов должен вывозиться в течени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3410"/>
      <w:bookmarkEnd w:id="60"/>
      <w:r>
        <w:rPr>
          <w:sz w:val="28"/>
          <w:szCs w:val="28"/>
        </w:rPr>
        <w:t>3.4.10. При уборке проезжей части дорог механизированным способом (комплексами уборочной техники) и при образовании снежных валов валы необходимо раздвигать в местах пешеходных переходов, перед парковками (парковочными карманами), остановками, проез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3410"/>
      <w:bookmarkStart w:id="62" w:name="sub_13411"/>
      <w:bookmarkEnd w:id="61"/>
      <w:bookmarkEnd w:id="62"/>
      <w:r>
        <w:rPr>
          <w:sz w:val="28"/>
          <w:szCs w:val="28"/>
        </w:rPr>
        <w:t>3.4.11. Снег с проезжей части дорог следует убирать в лотки или на разделительную полосу и формировать в виде снежных валов с разрывами на ширину 2,0-2,5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3411"/>
      <w:bookmarkStart w:id="64" w:name="sub_13412"/>
      <w:bookmarkEnd w:id="63"/>
      <w:bookmarkEnd w:id="64"/>
      <w:r>
        <w:rPr>
          <w:sz w:val="28"/>
          <w:szCs w:val="28"/>
        </w:rPr>
        <w:t>3.4.12. Во время снегопада снег с проезжей части дорог должен вывозиться в снегоотвал не позднее 6 часов с момента его окон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3412"/>
      <w:bookmarkStart w:id="66" w:name="sub_13413"/>
      <w:bookmarkEnd w:id="65"/>
      <w:bookmarkEnd w:id="66"/>
      <w:r>
        <w:rPr>
          <w:sz w:val="28"/>
          <w:szCs w:val="28"/>
        </w:rPr>
        <w:t>3.4.13. Для уборки дорог в экстремальных условиях Главой поселения должен быть подготовлен аварийный план работ, предусматривающий комплекс мероприятий по уборке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3413"/>
      <w:bookmarkStart w:id="68" w:name="sub_13414"/>
      <w:bookmarkEnd w:id="67"/>
      <w:bookmarkEnd w:id="68"/>
      <w:r>
        <w:rPr>
          <w:sz w:val="28"/>
          <w:szCs w:val="28"/>
        </w:rPr>
        <w:t>3.4.14. Места расположения снегоотвалов определяются до 1 октября Главой поселения  и согласовываются  с Северным территориальным управлением Министерства экологии и природных ресурсов Республики Татарстан, Территориальным управлением Роспотребнадзора по Республике Татарстан.  Снегоотвалы оборудуются, освещением, бытовыми помещениями и огра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13414"/>
      <w:bookmarkStart w:id="70" w:name="sub_13415"/>
      <w:bookmarkEnd w:id="69"/>
      <w:bookmarkEnd w:id="70"/>
      <w:r>
        <w:rPr>
          <w:sz w:val="28"/>
          <w:szCs w:val="28"/>
        </w:rPr>
        <w:t>3.4.15. Не допускается прием на снегоотвалы снега, загрязненного отходами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13415"/>
      <w:bookmarkStart w:id="72" w:name="sub_3416"/>
      <w:bookmarkEnd w:id="71"/>
      <w:bookmarkEnd w:id="72"/>
      <w:r>
        <w:rPr>
          <w:sz w:val="28"/>
          <w:szCs w:val="28"/>
        </w:rPr>
        <w:t>3.4.16. Запрещается вывозить и складировать снег в местах, не согласованных  с  Северным территориальным управлением Министерства экологии и природных ресурсов Республики Татарстан, Территориальным управлением Роспотребнадзора по Республике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3416"/>
      <w:bookmarkStart w:id="74" w:name="sub_3417"/>
      <w:bookmarkEnd w:id="73"/>
      <w:bookmarkEnd w:id="74"/>
      <w:r>
        <w:rPr>
          <w:sz w:val="28"/>
          <w:szCs w:val="28"/>
        </w:rPr>
        <w:t>3.4.17. При уборке дорог необходимо обеспечить сохранность опор наружного освещения, приопорных щитков, деревьев, кустарников, а также сохранность зеленых насаждений при механизированной уборке снега вдоль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5" w:name="sub_3417"/>
      <w:bookmarkStart w:id="76" w:name="sub_3418"/>
      <w:bookmarkEnd w:id="75"/>
      <w:bookmarkEnd w:id="76"/>
      <w:r>
        <w:rPr>
          <w:sz w:val="28"/>
          <w:szCs w:val="28"/>
        </w:rPr>
        <w:t>3.4.18. Кроме случаев, предусмотренных законодательством,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3418"/>
      <w:bookmarkEnd w:id="77"/>
      <w:r>
        <w:rPr>
          <w:sz w:val="28"/>
          <w:szCs w:val="28"/>
        </w:rPr>
        <w:t>- выдвигать или перемещать на проезжую часть дорог общего пользования и проездов снег, лед, дворовых территорий, территорий предприятий, организаций, строительных площадок, торговых объектов после 6.00 часов, а также при отсутствии договора с лицом, осуществляющим уборку проезж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, дворах и прочих пешеходных зонах и на территориях с зеле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торная переброска и перемещение загрязненного песко-соляными смесями снега, а также сколотого льда на газоны, цветники, кустарники и зеленые нас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135"/>
      <w:bookmarkEnd w:id="78"/>
      <w:r>
        <w:rPr>
          <w:sz w:val="28"/>
          <w:szCs w:val="28"/>
        </w:rPr>
        <w:t>3.5. Уборка территорий многоэтажной и индивидуальной жилых застрое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135"/>
      <w:bookmarkStart w:id="80" w:name="sub_1351"/>
      <w:bookmarkEnd w:id="79"/>
      <w:bookmarkEnd w:id="80"/>
      <w:r>
        <w:rPr>
          <w:sz w:val="28"/>
          <w:szCs w:val="28"/>
        </w:rPr>
        <w:t>3.5.1. Ответственность за уборку и содержание элементов благоустройства дворовых территорий несут лица, ответственные за производство да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1351"/>
      <w:bookmarkStart w:id="82" w:name="sub_1352"/>
      <w:bookmarkEnd w:id="81"/>
      <w:bookmarkEnd w:id="82"/>
      <w:r>
        <w:rPr>
          <w:sz w:val="28"/>
          <w:szCs w:val="28"/>
        </w:rPr>
        <w:t>3.5.2. Работы по уборке территорий, сопровождающиеся шумом либо иными раздражающими факторами, уровень которых превышает предельно допустимые нормы, должны производиться в период с 6.00 ч до 22.00 ч, если необходимость выполнения данных работ не обусловлена неблагоприятными погодными условиями (гололедица, снегопад, ли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352"/>
      <w:bookmarkStart w:id="84" w:name="sub_1353"/>
      <w:bookmarkEnd w:id="83"/>
      <w:bookmarkEnd w:id="84"/>
      <w:r>
        <w:rPr>
          <w:sz w:val="28"/>
          <w:szCs w:val="28"/>
        </w:rPr>
        <w:t>3.5.3. Уборка территорий в период снегопада производится с периодичностью и в сроки, которые установлены Правилами и нормами технической эксплуатации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1353"/>
      <w:bookmarkStart w:id="86" w:name="sub_1354"/>
      <w:bookmarkEnd w:id="85"/>
      <w:bookmarkEnd w:id="86"/>
      <w:r>
        <w:rPr>
          <w:sz w:val="28"/>
          <w:szCs w:val="28"/>
        </w:rPr>
        <w:t>3.5.4. Тротуары, дворовые территории должны быть очищены от снега и наледи до асфальта. При возникновении наледи (гололеда) производится обработка противогололед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1354"/>
      <w:bookmarkStart w:id="88" w:name="sub_1355"/>
      <w:bookmarkEnd w:id="87"/>
      <w:bookmarkEnd w:id="88"/>
      <w:r>
        <w:rPr>
          <w:sz w:val="28"/>
          <w:szCs w:val="28"/>
        </w:rPr>
        <w:t>3.5.5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1355"/>
      <w:bookmarkStart w:id="90" w:name="sub_1356"/>
      <w:bookmarkEnd w:id="89"/>
      <w:bookmarkEnd w:id="90"/>
      <w:r>
        <w:rPr>
          <w:sz w:val="28"/>
          <w:szCs w:val="28"/>
        </w:rPr>
        <w:t>3.5.6. Подметание дворовых территорий, тротуаров от смета, пыли и мелкого бытового мусора, их мойка осуществляются работниками подрядных жилищно-эксплуатационных организаций механизированным способом или вручную до 8.00 ч, чистота на территории должна поддерживаться в течение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1356"/>
      <w:bookmarkStart w:id="92" w:name="sub_1358"/>
      <w:bookmarkEnd w:id="91"/>
      <w:bookmarkEnd w:id="92"/>
      <w:r>
        <w:rPr>
          <w:sz w:val="28"/>
          <w:szCs w:val="28"/>
        </w:rPr>
        <w:t>3.5.7. Высота травяного покрова не должна превышать 10-15 с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3" w:name="sub_1358"/>
      <w:bookmarkStart w:id="94" w:name="sub_136"/>
      <w:bookmarkEnd w:id="93"/>
      <w:bookmarkEnd w:id="94"/>
      <w:r>
        <w:rPr>
          <w:sz w:val="28"/>
          <w:szCs w:val="28"/>
        </w:rPr>
        <w:t>3.6. Уборка мест массового пребы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136"/>
      <w:bookmarkStart w:id="96" w:name="sub_1361"/>
      <w:bookmarkEnd w:id="95"/>
      <w:bookmarkEnd w:id="96"/>
      <w:r>
        <w:rPr>
          <w:sz w:val="28"/>
          <w:szCs w:val="28"/>
        </w:rPr>
        <w:t>3.6.1. Уборка парков, скверов и пляжей должна производиться с 22.00 ч до 8.00 ч. Днем производятся патрульная уборка и очистка наполненных отходами урн и мусоросбо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1361"/>
      <w:bookmarkStart w:id="98" w:name="sub_1363"/>
      <w:bookmarkEnd w:id="97"/>
      <w:bookmarkEnd w:id="98"/>
      <w:r>
        <w:rPr>
          <w:sz w:val="28"/>
          <w:szCs w:val="28"/>
        </w:rPr>
        <w:t>3.6.3. Уборка территорий рынков, торговых площадок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1363"/>
      <w:bookmarkStart w:id="100" w:name="sub_137"/>
      <w:bookmarkEnd w:id="99"/>
      <w:bookmarkEnd w:id="100"/>
      <w:r>
        <w:rPr>
          <w:sz w:val="28"/>
          <w:szCs w:val="28"/>
        </w:rPr>
        <w:t>3.7. Сбор и вывоз ТБО и КГ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137"/>
      <w:bookmarkStart w:id="102" w:name="sub_371"/>
      <w:bookmarkEnd w:id="101"/>
      <w:bookmarkEnd w:id="102"/>
      <w:r>
        <w:rPr>
          <w:sz w:val="28"/>
          <w:szCs w:val="28"/>
        </w:rPr>
        <w:t>3.7.1. Граждане (собственники, наниматели индивидуальных жилых домов), юридические лица и индивидуальные предприниматели, осуществляющие свою деятельность на территории сельского поселения, организуют вывоз твердых бытовых отходов, крупногабаритного и строительного мусора согласно заключенным договорам с подрядными организациями, производящими вывоз, утилизацию и обезвреживание отходов, в соответствии с санитарными нормами и правилами, нормами нак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sub_371"/>
      <w:bookmarkStart w:id="104" w:name="sub_3711"/>
      <w:bookmarkEnd w:id="103"/>
      <w:bookmarkEnd w:id="104"/>
      <w:r>
        <w:rPr>
          <w:sz w:val="28"/>
          <w:szCs w:val="28"/>
        </w:rPr>
        <w:t>Подрядные организации, осуществляющие вывоз, утилизацию и обезвреживание отходов, заключают договор при предоставлении им лимитов (разрешения) на размещение отходов полученных в соответствии с проектами нормативов образования отходов и лимиты на их размещение (далее - ПНООЛР). Объем и селективный сбор отходов необходимо рассчитывать согласно ПНООЛР в установленном федеральны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5" w:name="sub_3711"/>
      <w:bookmarkStart w:id="106" w:name="sub_1372"/>
      <w:bookmarkEnd w:id="105"/>
      <w:bookmarkEnd w:id="106"/>
      <w:r>
        <w:rPr>
          <w:sz w:val="28"/>
          <w:szCs w:val="28"/>
        </w:rPr>
        <w:t>3.7.2. Организация сбора, вывоза, утилизации и переработки бытовых и промышленных отходов на территории сельского поселения, надлежащего содержания мест утилизации и переработки таких отходов возлагается на главу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7" w:name="sub_1372"/>
      <w:bookmarkStart w:id="108" w:name="sub_1373"/>
      <w:bookmarkEnd w:id="107"/>
      <w:bookmarkEnd w:id="108"/>
      <w:r>
        <w:rPr>
          <w:sz w:val="28"/>
          <w:szCs w:val="28"/>
        </w:rPr>
        <w:t>3.7.3. Вывоз ТБО должен производ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373"/>
      <w:bookmarkEnd w:id="109"/>
      <w:r>
        <w:rPr>
          <w:sz w:val="28"/>
          <w:szCs w:val="28"/>
        </w:rPr>
        <w:t>- при температуре до 5°С - не реже одного раза в три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температуре выше 5°С - ежедневно.</w:t>
      </w:r>
    </w:p>
    <w:p>
      <w:pPr>
        <w:pStyle w:val="Normal"/>
        <w:ind w:firstLine="720"/>
        <w:jc w:val="both"/>
        <w:rPr/>
      </w:pPr>
      <w:bookmarkStart w:id="110" w:name="sub_1374"/>
      <w:bookmarkEnd w:id="110"/>
      <w:r>
        <w:rPr>
          <w:sz w:val="28"/>
          <w:szCs w:val="28"/>
        </w:rPr>
        <w:t xml:space="preserve">3.7.4. Вывоз твердых бытовых отходов, крупногабаритного и строительного мусора осуществляется подрядной организацией на основании договора в сроки, указанные в графике, который согласуется с исполнительным комитетом Норминского сельского поселения </w:t>
      </w:r>
      <w:r>
        <w:rPr>
          <w:color w:val="000000"/>
          <w:sz w:val="28"/>
          <w:szCs w:val="28"/>
        </w:rPr>
        <w:t>(приложение к договору на вывоз твердых бытовых отходов, крупногабаритного и строительного мусора).</w:t>
      </w:r>
    </w:p>
    <w:p>
      <w:pPr>
        <w:pStyle w:val="Normal"/>
        <w:ind w:firstLine="720"/>
        <w:jc w:val="both"/>
        <w:rPr/>
      </w:pPr>
      <w:bookmarkStart w:id="111" w:name="sub_1374"/>
      <w:bookmarkStart w:id="112" w:name="sub_13741"/>
      <w:bookmarkEnd w:id="111"/>
      <w:bookmarkEnd w:id="112"/>
      <w:r>
        <w:rPr>
          <w:sz w:val="28"/>
          <w:szCs w:val="28"/>
        </w:rPr>
        <w:t xml:space="preserve">Юридические лица и индивидуальные предприниматели, осуществляющие деятельность на территории сельского поселения, приобретают в подрядной организации,  производящей вывоз, утилизацию и обезвреживание отходов, необходимое количество талонов на вывоз твердых бытовых отходов, крупногабаритного и строительного мусора </w:t>
      </w:r>
      <w:r>
        <w:rPr>
          <w:color w:val="000000"/>
          <w:sz w:val="28"/>
          <w:szCs w:val="28"/>
        </w:rPr>
        <w:t>(приложение к договору на вывоз твердых бытовых отходов, крупногабаритного и строительного мусора).</w:t>
      </w:r>
      <w:r>
        <w:rPr>
          <w:sz w:val="28"/>
          <w:szCs w:val="28"/>
        </w:rPr>
        <w:t xml:space="preserve"> Допускаются приобретение разовых талонов без заключения договора, а также приобретение и погашение талонов непосредственно в местах размещения промышленных отходов. Форма талона устанавливается исполнительным комитетом Нор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3" w:name="sub_13741"/>
      <w:bookmarkStart w:id="114" w:name="sub_13742"/>
      <w:bookmarkEnd w:id="113"/>
      <w:bookmarkEnd w:id="114"/>
      <w:r>
        <w:rPr>
          <w:sz w:val="28"/>
          <w:szCs w:val="28"/>
        </w:rPr>
        <w:t>При вывозе твердых бытовых отходов, крупногабаритного и строительного мусора необходимо наличие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5" w:name="sub_13742"/>
      <w:bookmarkEnd w:id="115"/>
      <w:r>
        <w:rPr>
          <w:sz w:val="28"/>
          <w:szCs w:val="28"/>
        </w:rPr>
        <w:t>путевого листа с указанием конечного адреса доставки твердых бытовых отходов, крупногабаритного и строительного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лона с указанием вида и количества отходов или мусора, а также с наличием подписи и печати (штампа) организации, осуществляющей вывоз твердых бытовых отходов, крупногабаритного и строительного мусора, места доставки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даче твердых бытовых отходов, крупногабаритного и строительного мусора на объект размещения на правильно заполненный талон ставится штамп о приемке, корешок вручается ответственному лицу перевозчика (водителю, экспедитору). Корешки талонов должны храниться в организации, осуществившей вывоз твердых бытовых отходов, крупногабаритного и строительного мусора, как документы строг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ывоз бытовых отходов на основании разовых талонов, приобретаемых собственниками или нанимателями индивидуальных жилых домов у подрядной организации, осуществляющей вывоз бытовых отходов, в установленном исполнительным комитетом Норминского сельского поселения в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даче отходов на объект размещения на правильно заполненный талон ставится штамп о приемке, корешок вручается лицу, сдавшему от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6" w:name="sub_138"/>
      <w:bookmarkEnd w:id="116"/>
      <w:r>
        <w:rPr>
          <w:sz w:val="28"/>
          <w:szCs w:val="28"/>
        </w:rPr>
        <w:t>3.8. Транспортировка отходов производства и потребления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138"/>
      <w:bookmarkEnd w:id="117"/>
      <w:r>
        <w:rPr>
          <w:sz w:val="28"/>
          <w:szCs w:val="28"/>
        </w:rPr>
        <w:t>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или приспособленными (с закрывающим кузов пологом)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8" w:name="sub_139"/>
      <w:bookmarkEnd w:id="118"/>
      <w:r>
        <w:rPr>
          <w:sz w:val="28"/>
          <w:szCs w:val="28"/>
        </w:rPr>
        <w:t>3.9. Ответственность за зачистку контейнерных площадок к ним от рассыпавшегося мусора возлагается на подрядную организацию, осуществляющую вывоз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9" w:name="sub_139"/>
      <w:bookmarkEnd w:id="119"/>
      <w:r>
        <w:rPr>
          <w:sz w:val="28"/>
          <w:szCs w:val="28"/>
        </w:rPr>
        <w:t>Ответственность за содержание контейнерных площадок и мест установки бункеров-накопителей на террит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этаж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дивидуальной жилой застройки возлагается на организацию (индивидуального предпринимателя) любой формы собственности, организационно-правовой формы обслуживающую данный жилищный фон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тальных территориях, в том числе принадлежащих на правах собственности, владения и пользования, возлагается на лиц, за которыми закреплена данная территория, принадлежит им на праве собственности, влад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0" w:name="sub_1310"/>
      <w:bookmarkEnd w:id="120"/>
      <w:r>
        <w:rPr>
          <w:sz w:val="28"/>
          <w:szCs w:val="28"/>
        </w:rPr>
        <w:t>3.10.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1" w:name="sub_1310"/>
      <w:bookmarkStart w:id="122" w:name="sub_1311"/>
      <w:bookmarkEnd w:id="121"/>
      <w:bookmarkEnd w:id="122"/>
      <w:r>
        <w:rPr>
          <w:sz w:val="28"/>
          <w:szCs w:val="28"/>
        </w:rPr>
        <w:t>3.11. Контейнерные площадки должны иметь асфальтированное или бетонное покрытие, ограждение с трех сторон и кустарниковые насаждения вокруг них. Крупногабаритные отходы должны собираться на специально отведен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3" w:name="sub_1311"/>
      <w:bookmarkStart w:id="124" w:name="sub_1312"/>
      <w:bookmarkEnd w:id="123"/>
      <w:bookmarkEnd w:id="124"/>
      <w:r>
        <w:rPr>
          <w:sz w:val="28"/>
          <w:szCs w:val="28"/>
        </w:rPr>
        <w:t>3.12. Контейнерные площадки и места установки бункеров-накопителей должны постоянно очищаться от бытового и крупногабаритного мусора, содержаться в чистоте и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5" w:name="sub_1312"/>
      <w:bookmarkStart w:id="126" w:name="sub_1313"/>
      <w:bookmarkEnd w:id="125"/>
      <w:bookmarkEnd w:id="126"/>
      <w:r>
        <w:rPr>
          <w:sz w:val="28"/>
          <w:szCs w:val="28"/>
        </w:rPr>
        <w:t>3.13. Контейнеры и бункеры-накопители должны быть в технически исправном состоянии, покрашены и иметь маркировку с указанием реквизитов владельца, подрядной организации, вывозящей ТБО, времени вывоза ТБО. Контейнеры для сбора ТБО должны быть оборудованы плотно закрывающейся крышкой, а на автозаправочных станциях (АЗС) должны запираться на зам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7" w:name="sub_1313"/>
      <w:bookmarkStart w:id="128" w:name="sub_1314"/>
      <w:bookmarkEnd w:id="127"/>
      <w:bookmarkEnd w:id="128"/>
      <w:r>
        <w:rPr>
          <w:sz w:val="28"/>
          <w:szCs w:val="28"/>
        </w:rPr>
        <w:t>3.14. Контейнеры, бункеры-накопители и площадки под ними в соответствии с санитарными требованиями должны не реже 1 раза в 10 дней (кроме зимнего периода) промываться и обрабатываться дезинфицирующими составами.</w:t>
      </w:r>
    </w:p>
    <w:p>
      <w:pPr>
        <w:pStyle w:val="Normal"/>
        <w:ind w:firstLine="720"/>
        <w:jc w:val="both"/>
        <w:rPr/>
      </w:pPr>
      <w:bookmarkStart w:id="129" w:name="sub_1314"/>
      <w:bookmarkStart w:id="130" w:name="sub_1315"/>
      <w:bookmarkEnd w:id="129"/>
      <w:bookmarkEnd w:id="130"/>
      <w:r>
        <w:rPr>
          <w:sz w:val="28"/>
          <w:szCs w:val="28"/>
        </w:rPr>
        <w:t>3.15. Утилизация отходов производства осуществляется предприятиями, имеющими лицензии на прием и захоронение отходов, по разрешению уполномоченного органа в области санитарно-эпидемиологического надзора, Центрального территориального управления Министерства экологии и природных ресурсов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1" w:name="sub_1315"/>
      <w:bookmarkStart w:id="132" w:name="sub_1316"/>
      <w:bookmarkEnd w:id="131"/>
      <w:bookmarkEnd w:id="132"/>
      <w:r>
        <w:rPr>
          <w:sz w:val="28"/>
          <w:szCs w:val="28"/>
        </w:rPr>
        <w:t>3.16. В парках, садах, зонах отдыха, учреждениях образования, здравоохранения и местах массового пребывания граждан, на улицах, в т.ч. улицах с индивидуальной застройкой домов, у подъездов жилых домов, на остановках пассажирского транспорта, у входа в торговые объекты должны быть установлены урны. Урны устанавливаются собственниками, владельцами индивидуальных жилых домов, арендаторами объектов. Урны устанавливаются в следующем порядке:  на расстоянии не более 40 м друг от друга - на оживленных главных улицах, рынках, и местах массового пребывания граждан; на расстоянии до 100 м - на прочих улицах, во дворах, парках, садах и на территориях, в количестве не менее двух - на остановках пассажирского транспорта и у входов в торговые объекты. Очистка урн по мере их заполнения производится собственниками и арендаторами домовладений и территорий своими силами, по договору с организацией, осуществляющей уборку, но не реже двух раз в день. Мойка урн производится по мере загрязнения, но не реже одного раза в неделю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объектов, - торговыми организациями. Покраска урн осуществляется один раз в год (апрель), а также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3" w:name="sub_1316"/>
      <w:bookmarkStart w:id="134" w:name="sub_1317"/>
      <w:bookmarkEnd w:id="133"/>
      <w:bookmarkEnd w:id="134"/>
      <w:r>
        <w:rPr>
          <w:sz w:val="28"/>
          <w:szCs w:val="28"/>
        </w:rPr>
        <w:t>3.17. Ответственные лица обязаны:</w:t>
      </w:r>
    </w:p>
    <w:p>
      <w:pPr>
        <w:pStyle w:val="Normal"/>
        <w:ind w:firstLine="720"/>
        <w:jc w:val="both"/>
        <w:rPr/>
      </w:pPr>
      <w:bookmarkStart w:id="135" w:name="sub_1317"/>
      <w:bookmarkStart w:id="136" w:name="sub_13171"/>
      <w:bookmarkEnd w:id="135"/>
      <w:bookmarkEnd w:id="136"/>
      <w:r>
        <w:rPr>
          <w:sz w:val="28"/>
          <w:szCs w:val="28"/>
        </w:rPr>
        <w:t xml:space="preserve">организовать вывоз твердых бытовых отходов, крупногабаритного и строительного мусора в соответствии с </w:t>
      </w:r>
      <w:hyperlink w:anchor="sub_371">
        <w:r>
          <w:rPr>
            <w:rStyle w:val="InternetLink"/>
            <w:sz w:val="28"/>
            <w:szCs w:val="28"/>
          </w:rPr>
          <w:t>пунктом 3.7.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7" w:name="sub_13171"/>
      <w:bookmarkStart w:id="138" w:name="sub_13172"/>
      <w:bookmarkEnd w:id="137"/>
      <w:bookmarkEnd w:id="138"/>
      <w:r>
        <w:rPr>
          <w:sz w:val="28"/>
          <w:szCs w:val="28"/>
        </w:rPr>
        <w:t>обеспечивать наличие на закрепленной территории урн, контейнерных площадок и контейнеров для сбора ТБО, а в неканализованных зданиях, строениях и сооружениях - оборудовать сборники (выгребы) для жидки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9" w:name="sub_13172"/>
      <w:bookmarkStart w:id="140" w:name="sub_13173"/>
      <w:bookmarkEnd w:id="139"/>
      <w:bookmarkEnd w:id="140"/>
      <w:r>
        <w:rPr>
          <w:sz w:val="28"/>
          <w:szCs w:val="28"/>
        </w:rPr>
        <w:t>обеспечивать свободный подъезд к контейнерам и контейнерным площадк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1" w:name="sub_13173"/>
      <w:bookmarkStart w:id="142" w:name="sub_13174"/>
      <w:bookmarkEnd w:id="141"/>
      <w:bookmarkEnd w:id="142"/>
      <w:r>
        <w:rPr>
          <w:sz w:val="28"/>
          <w:szCs w:val="28"/>
        </w:rPr>
        <w:t>обеспечивать содержание в исправном состоянии контейнеров для сбора ТБО, урн, исключающем их переполнение и загрязнение городск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3" w:name="sub_13174"/>
      <w:bookmarkStart w:id="144" w:name="sub_13175"/>
      <w:bookmarkEnd w:id="143"/>
      <w:bookmarkEnd w:id="144"/>
      <w:r>
        <w:rPr>
          <w:sz w:val="28"/>
          <w:szCs w:val="28"/>
        </w:rPr>
        <w:t>обеспечивать своевременную очистку и дезинфекцию урн, контейнеров и контейнерных площадок, сборников (выгребов) для жидки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5" w:name="sub_13175"/>
      <w:bookmarkStart w:id="146" w:name="sub_13176"/>
      <w:bookmarkEnd w:id="145"/>
      <w:bookmarkEnd w:id="146"/>
      <w:r>
        <w:rPr>
          <w:sz w:val="28"/>
          <w:szCs w:val="28"/>
        </w:rPr>
        <w:t>обеспечивать организацию вывоза отходов производства и потребления и контроля за выполнением графика их уда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7" w:name="sub_13176"/>
      <w:bookmarkStart w:id="148" w:name="sub_13177"/>
      <w:bookmarkEnd w:id="147"/>
      <w:bookmarkEnd w:id="148"/>
      <w:r>
        <w:rPr>
          <w:sz w:val="28"/>
          <w:szCs w:val="28"/>
        </w:rPr>
        <w:t>осуществлять своевременный вывоз ТБ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9" w:name="sub_13177"/>
      <w:bookmarkStart w:id="150" w:name="sub_13178"/>
      <w:bookmarkEnd w:id="149"/>
      <w:bookmarkEnd w:id="150"/>
      <w:r>
        <w:rPr>
          <w:sz w:val="28"/>
          <w:szCs w:val="28"/>
        </w:rPr>
        <w:t>осуществлять своевременную окраску и мойку контейнеров и контейнерны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1" w:name="sub_13178"/>
      <w:bookmarkStart w:id="152" w:name="sub_1318"/>
      <w:bookmarkEnd w:id="151"/>
      <w:bookmarkEnd w:id="152"/>
      <w:r>
        <w:rPr>
          <w:sz w:val="28"/>
          <w:szCs w:val="28"/>
        </w:rPr>
        <w:t>3.18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3" w:name="sub_1318"/>
      <w:bookmarkStart w:id="154" w:name="sub_3181"/>
      <w:bookmarkEnd w:id="153"/>
      <w:bookmarkEnd w:id="154"/>
      <w:r>
        <w:rPr>
          <w:sz w:val="28"/>
          <w:szCs w:val="28"/>
        </w:rPr>
        <w:t>сжигание отходов производства и потребления, листвы, тары, древеси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5" w:name="sub_3181"/>
      <w:bookmarkEnd w:id="155"/>
      <w:r>
        <w:rPr>
          <w:sz w:val="28"/>
          <w:szCs w:val="28"/>
        </w:rPr>
        <w:t>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производства и потребления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6" w:name="sub_3184"/>
      <w:bookmarkEnd w:id="156"/>
      <w:r>
        <w:rPr>
          <w:sz w:val="28"/>
          <w:szCs w:val="28"/>
        </w:rPr>
        <w:t>засорять и засыпать водные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7" w:name="sub_3184"/>
      <w:bookmarkEnd w:id="157"/>
      <w:r>
        <w:rPr>
          <w:sz w:val="28"/>
          <w:szCs w:val="28"/>
        </w:rPr>
        <w:t>совершение иных действий, способных оказать вредное воздействие отходов производства и потребления на здоровье человека и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8" w:name="sub_13181"/>
      <w:bookmarkEnd w:id="158"/>
      <w:r>
        <w:rPr>
          <w:sz w:val="28"/>
          <w:szCs w:val="28"/>
        </w:rPr>
        <w:t>сброс отходов производства и потребления (кроме специально отведенных в установленном порядке мест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9" w:name="sub_13181"/>
      <w:bookmarkStart w:id="160" w:name="sub_104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4. Содержание территорий жилой, смешанной и промышленной застроек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1" w:name="sub_104"/>
      <w:bookmarkStart w:id="162" w:name="sub_141"/>
      <w:bookmarkEnd w:id="161"/>
      <w:bookmarkEnd w:id="162"/>
      <w:r>
        <w:rPr>
          <w:sz w:val="28"/>
          <w:szCs w:val="28"/>
        </w:rPr>
        <w:t>4.1. Содержание территорий жилой, смешанной и промышленной застроек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3" w:name="sub_141"/>
      <w:bookmarkEnd w:id="163"/>
      <w:r>
        <w:rPr>
          <w:sz w:val="28"/>
          <w:szCs w:val="28"/>
        </w:rPr>
        <w:t>содержание фасадов зданий, строе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 многоэтажной жилой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 индивидуальной жилой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зелененных территорий и естественной раст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лых архитектурн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4" w:name="sub_142"/>
      <w:bookmarkEnd w:id="164"/>
      <w:r>
        <w:rPr>
          <w:sz w:val="28"/>
          <w:szCs w:val="28"/>
        </w:rPr>
        <w:t>4.2. Содержание фасадов зданий, строений и сооружений.</w:t>
      </w:r>
    </w:p>
    <w:p>
      <w:pPr>
        <w:pStyle w:val="Normal"/>
        <w:ind w:firstLine="720"/>
        <w:jc w:val="both"/>
        <w:rPr/>
      </w:pPr>
      <w:bookmarkStart w:id="165" w:name="sub_142"/>
      <w:bookmarkStart w:id="166" w:name="sub_1421"/>
      <w:bookmarkEnd w:id="165"/>
      <w:bookmarkEnd w:id="166"/>
      <w:r>
        <w:rPr>
          <w:sz w:val="28"/>
          <w:szCs w:val="28"/>
        </w:rPr>
        <w:t>4.2.1. Содержание фасадов зданий, строений и сооружений осуществляется ответственными лицами в соответствии с действующими правилами и нормами о градостроительстве, а также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7" w:name="sub_1421"/>
      <w:bookmarkStart w:id="168" w:name="sub_1422"/>
      <w:bookmarkEnd w:id="167"/>
      <w:bookmarkEnd w:id="168"/>
      <w:r>
        <w:rPr>
          <w:sz w:val="28"/>
          <w:szCs w:val="28"/>
        </w:rPr>
        <w:t>4.2.2. Содержание фасадов зданий, строений и сооружений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9" w:name="sub_1422"/>
      <w:bookmarkEnd w:id="169"/>
      <w:r>
        <w:rPr>
          <w:sz w:val="28"/>
          <w:szCs w:val="28"/>
        </w:rPr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чистку от снега и льда крыш и козырьков, удаление наледи, снега и сосулек с карнизов, балконов и лоджий с обеспечением мер сохранности веток крон деревьев от повреждений падающими комьями снега и ль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етизацию, заделку и расшивку швов, трещин и выбо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, ремонт и своевременную очистку отмосток, приямков цокольных окон и входов в подв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чистку и промывку поверхностей фасадов в зависимости от их состояния и условий эксплуа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мытье окон и витрин, вывесок и у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у от надписей, рисунков, объявлений, плакатов и иной информационно-печат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0" w:name="sub_4221"/>
      <w:bookmarkEnd w:id="170"/>
      <w:r>
        <w:rPr>
          <w:sz w:val="28"/>
          <w:szCs w:val="28"/>
        </w:rPr>
        <w:t>4.2.2.1. В зимнее время владельцами (арендаторами) зданий должна быть организована своевременная очистка кровель от снега, наледи и сосуле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1" w:name="sub_4221"/>
      <w:bookmarkEnd w:id="171"/>
      <w:r>
        <w:rPr>
          <w:sz w:val="28"/>
          <w:szCs w:val="28"/>
        </w:rPr>
        <w:t>Кровли с наружным водоотводом необходимо периодически очищать от снега, не допуская образования снежного слоя толщиной более 3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кровель зданий от снега, наледи и сосулек, выходящих на пешеходные зоны, должна производиться по мере их образования с предварительным ограждением опасных участков в соответствии с установленными нор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истку кровли зданий от снега, наледи и сосулек со сбросом их на тротуары допускается производить с поверхности ската кровли, обращенного в сторону улицы, лишь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людей. Сброшенные с кровель зданий снег, наледь и сосульки, убранные на дороги общего пользования и размещенные вдоль прилотковой части дороги, вывозятся одновременно с вывозом снега в соответствии с заключенным договором с лицом, осуществляющим уборку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вывесок.</w:t>
      </w:r>
    </w:p>
    <w:p>
      <w:pPr>
        <w:pStyle w:val="Normal"/>
        <w:ind w:firstLine="720"/>
        <w:jc w:val="both"/>
        <w:rPr/>
      </w:pPr>
      <w:bookmarkStart w:id="172" w:name="sub_423"/>
      <w:bookmarkEnd w:id="172"/>
      <w:r>
        <w:rPr>
          <w:b/>
          <w:sz w:val="28"/>
          <w:szCs w:val="28"/>
        </w:rPr>
        <w:t>4.2.3. 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3" w:name="sub_423"/>
      <w:bookmarkEnd w:id="173"/>
      <w:r>
        <w:rPr>
          <w:sz w:val="28"/>
          <w:szCs w:val="28"/>
        </w:rPr>
        <w:t>крепление к стенам зданий, строений и сооружений различных растяжек, подвесок, вывесок, указателей, флагштоков, устройств наружной рекламы без получения соответствующего разрешения, выдаваемого Исполнительным комитетом Балтас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ка и окрашивание фасада и его элементов материалами, отличающимися по цвету от установленного для данного здания, строения и сооружения проектным колерным па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эксплуатация указателей наименования проспекта, улицы, переулка, площади, номера здания, строения, сооружения, номера корпуса, строения без согласования главо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 наклейка афиш, объявлений, плакатов и другой информационно-печатной продукции на фасадах зданий, строе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4" w:name="sub_4237"/>
      <w:bookmarkEnd w:id="174"/>
      <w:r>
        <w:rPr>
          <w:sz w:val="28"/>
          <w:szCs w:val="28"/>
        </w:rPr>
        <w:t>сбрасывать с кровель зданий лед, снег и мусор в воронки водосточных труб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5" w:name="sub_4237"/>
      <w:bookmarkStart w:id="176" w:name="sub_143"/>
      <w:bookmarkEnd w:id="175"/>
      <w:bookmarkEnd w:id="176"/>
      <w:r>
        <w:rPr>
          <w:sz w:val="28"/>
          <w:szCs w:val="28"/>
        </w:rPr>
        <w:t>4.3. Содержание территорий многоэтажной жил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7" w:name="sub_143"/>
      <w:bookmarkStart w:id="178" w:name="sub_1431"/>
      <w:bookmarkEnd w:id="177"/>
      <w:bookmarkEnd w:id="178"/>
      <w:r>
        <w:rPr>
          <w:sz w:val="28"/>
          <w:szCs w:val="28"/>
        </w:rPr>
        <w:t>4.3.1. Содержание территории многоэтажной жилой застройки (далее по тексту - придомовая территория) осуществляется ответственными лицами в соответствии с Правилами и нормами технической эксплуатации жилищного фонда, а также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9" w:name="sub_1431"/>
      <w:bookmarkStart w:id="180" w:name="sub_1432"/>
      <w:bookmarkEnd w:id="179"/>
      <w:bookmarkEnd w:id="180"/>
      <w:r>
        <w:rPr>
          <w:sz w:val="28"/>
          <w:szCs w:val="28"/>
        </w:rPr>
        <w:t>4.3.2. Содержание придомовой территори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1" w:name="sub_1432"/>
      <w:bookmarkEnd w:id="181"/>
      <w:r>
        <w:rPr>
          <w:sz w:val="28"/>
          <w:szCs w:val="28"/>
        </w:rPr>
        <w:t>регулярную убо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очистку люков и решеток смотровых и ливнеприемных колодцев, дренажей, лотков, перепускных тр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к смотровым колодцам инженерных сетей, источникам пожарного водоснабжения (гидрантам, водоемам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уход за существующими зеле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текущий и капитальный ремонт малых архитектурн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2" w:name="sub_1433"/>
      <w:bookmarkEnd w:id="182"/>
      <w:r>
        <w:rPr>
          <w:sz w:val="28"/>
          <w:szCs w:val="28"/>
        </w:rPr>
        <w:t>4.3.3. Ответственные лица обязаны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3" w:name="sub_1433"/>
      <w:bookmarkEnd w:id="183"/>
      <w:r>
        <w:rPr>
          <w:sz w:val="28"/>
          <w:szCs w:val="28"/>
        </w:rPr>
        <w:t>регулярную уборку и систематическое наблюдение за санитарным состоянием придомов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придомовой территории с целью установления возможных причин возникновения дефектов дорог, тротуаров, дорожек, отмосток, искусственных сооружений, малых архитектурных форм и т.п., принимать меры по их уст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сборников для ТБО, а в неканализированных зданиях - кроме того и сборников для жидки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у урн для мусора у входов в подъезды, у скамеек и их своевременную очис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рритории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территории после окончания таяния сне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скользких участков пескосоляными и  специальными противогололедными смес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надлежащий уход за зелеными насаждениями своими силами, по договорам со специализированными предпри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исправном состоянии электроосвещения и включения его с наступлением темн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едопущ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я транспортных средств на придомов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го строительства мелких дворовых постр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я балконов и лоджий без получения соответствующего разрешения и согласования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я придомовой территории металлическим ломом, строительным и бытовым мусором, шлаком, золой и другими отходами производства и 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ивания во дворы помоев, выбрасывания пищевых отходов и мусора, а также закапывания или сжигания их во дв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требований, предусмотренных Правилами и нормами технической эксплуатации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4" w:name="sub_434"/>
      <w:bookmarkEnd w:id="184"/>
      <w:r>
        <w:rPr>
          <w:sz w:val="28"/>
          <w:szCs w:val="28"/>
        </w:rPr>
        <w:t>4.3.4. На придомовой территори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5" w:name="sub_434"/>
      <w:bookmarkEnd w:id="185"/>
      <w:r>
        <w:rPr>
          <w:sz w:val="28"/>
          <w:szCs w:val="28"/>
        </w:rPr>
        <w:t>мыть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, любые виды отходов и мус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грузовые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шивать белье, одежду, ковры и прочие предметы на свободных земельных участках, выходящих на проез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одъезды к контейнерным площад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граждения территорий без соответствующего согласования с исполнительным комитетом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строить мелкие дворовые по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ее металлическим ломом, строительным и бытовым мусором, шлаком, золой и другими отходами производства и 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ивать помои, выбрасывать отходы и мус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и хранить тару и отходы в неустановл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6" w:name="sub_43411"/>
      <w:bookmarkEnd w:id="186"/>
      <w:r>
        <w:rPr>
          <w:sz w:val="28"/>
          <w:szCs w:val="28"/>
        </w:rPr>
        <w:t>стоянка, парковка транспортных средств на детских площадках, газонах, территориях с зелеными насаждениями вне зависимости от времени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7" w:name="sub_43411"/>
      <w:bookmarkEnd w:id="187"/>
      <w:r>
        <w:rPr>
          <w:sz w:val="28"/>
          <w:szCs w:val="28"/>
        </w:rPr>
        <w:t>хранить разукомплектованное (неисправное) транспортное сред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тной стоянки автотранспортных средств без правоустанавливающ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8" w:name="sub_43414"/>
      <w:bookmarkEnd w:id="188"/>
      <w:r>
        <w:rPr>
          <w:sz w:val="28"/>
          <w:szCs w:val="28"/>
        </w:rPr>
        <w:t>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9" w:name="sub_43414"/>
      <w:bookmarkStart w:id="190" w:name="sub_1435"/>
      <w:bookmarkEnd w:id="189"/>
      <w:bookmarkEnd w:id="190"/>
      <w:r>
        <w:rPr>
          <w:sz w:val="28"/>
          <w:szCs w:val="28"/>
        </w:rPr>
        <w:t>4.3.5. При стоянке и размещении транспортных средств на внутриквартальных территориях должно обеспечиваться беспрепятственное передвижение людей, а также уборочной и специаль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1" w:name="sub_1435"/>
      <w:bookmarkStart w:id="192" w:name="sub_144"/>
      <w:bookmarkEnd w:id="191"/>
      <w:bookmarkEnd w:id="192"/>
      <w:r>
        <w:rPr>
          <w:sz w:val="28"/>
          <w:szCs w:val="28"/>
        </w:rPr>
        <w:t>4.4. Содержание территорий индивидуальной жил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3" w:name="sub_144"/>
      <w:bookmarkStart w:id="194" w:name="sub_441"/>
      <w:bookmarkEnd w:id="193"/>
      <w:bookmarkEnd w:id="194"/>
      <w:r>
        <w:rPr>
          <w:sz w:val="28"/>
          <w:szCs w:val="28"/>
        </w:rPr>
        <w:t>4.4.1. Содержание территории индивидуальной жилой застройки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5" w:name="sub_441"/>
      <w:bookmarkStart w:id="196" w:name="sub_4412"/>
      <w:bookmarkEnd w:id="195"/>
      <w:bookmarkEnd w:id="196"/>
      <w:r>
        <w:rPr>
          <w:sz w:val="28"/>
          <w:szCs w:val="28"/>
        </w:rPr>
        <w:t>Ответственность за ежедневную уборку прилегающих к домам индивидуальной жилой застройки территорий по всей ширине домовладения до проезжей части, но не менее 5 м, возлагается на собственников и (или) нанимателей данного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7" w:name="sub_4412"/>
      <w:bookmarkStart w:id="198" w:name="sub_1442"/>
      <w:bookmarkEnd w:id="197"/>
      <w:bookmarkEnd w:id="198"/>
      <w:r>
        <w:rPr>
          <w:sz w:val="28"/>
          <w:szCs w:val="28"/>
        </w:rPr>
        <w:t>4.4.2. Собственники и наниматели индивидуальных жилых домов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9" w:name="sub_1442"/>
      <w:bookmarkEnd w:id="199"/>
      <w:r>
        <w:rPr>
          <w:sz w:val="28"/>
          <w:szCs w:val="28"/>
        </w:rPr>
        <w:t>поддерживать в исправном состоянии индивидуальные жилые дома и постройки, а также ограждения домовладения и производить своевременный ремонт их фасадов и других отдельных элементов (входных дверей и козырьков, крылец и лестн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уполномоченным органом высоту, внешний вид и цветовое решение ограждения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ход за зелеными насаждениями своими силами, по договорам со специализированными предприя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фасадах индивидуальных жилых домов по согласованию с исполнительным комитетом сельского поселения указатели наименования улицы, переулка, а также номера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и очищать водоотводные канавы и трубы, в весенний период обеспечивать пропуск тал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производства и потребления только в специально отведенных местах (контейнерных площадках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0" w:name="sub_443"/>
      <w:bookmarkEnd w:id="200"/>
      <w:r>
        <w:rPr>
          <w:sz w:val="28"/>
          <w:szCs w:val="28"/>
        </w:rPr>
        <w:t>4.4.3. На территориях индивидуальной жилой застройк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1" w:name="sub_443"/>
      <w:bookmarkEnd w:id="201"/>
      <w:r>
        <w:rPr>
          <w:sz w:val="28"/>
          <w:szCs w:val="28"/>
        </w:rPr>
        <w:t>размещать ограждение за границами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, любые виды отходов и мусор на территориях домовладений и на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уголь, тару, дрова, крупногабаритный мусор, строительные материалы за территорией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 транспортные средства за территорией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ь мелкие дворовые постройки, обустраивать выгребные ямы за территорией домовла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уличных проездах данной территории заграждения, затрудняющие или препятствующие доступу специального транспорта и уборочной техники, без разрешения уполномоченного органа, согласованного с территориальными подразделениями государственного пожарного надзора ГУ МЧС России по Республике Татар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ушать и портить объекты благоустройства, малые архитектурные формы, зеленые насаждения, загрязнять территорию отходами производства и потребления, засорять водоем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2" w:name="sub_4439"/>
      <w:bookmarkEnd w:id="20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3" w:name="sub_4439"/>
      <w:bookmarkStart w:id="204" w:name="sub_145"/>
      <w:bookmarkEnd w:id="203"/>
      <w:bookmarkEnd w:id="204"/>
      <w:r>
        <w:rPr>
          <w:sz w:val="28"/>
          <w:szCs w:val="28"/>
        </w:rPr>
        <w:t>4.5. Содержание озеленен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5" w:name="sub_145"/>
      <w:bookmarkStart w:id="206" w:name="sub_451"/>
      <w:bookmarkEnd w:id="205"/>
      <w:bookmarkEnd w:id="206"/>
      <w:r>
        <w:rPr>
          <w:sz w:val="28"/>
          <w:szCs w:val="28"/>
        </w:rPr>
        <w:t>4.5.1. Ответственность за производство уборки объектов озеленения (парки, скверы, бульвары, газоны, сады), в том числе расположенных на них тротуаров, пешеходных зон, лестничных сходов, возлагается на лиц, обслуживающих данные объекты озел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7" w:name="sub_451"/>
      <w:bookmarkEnd w:id="207"/>
      <w:r>
        <w:rPr>
          <w:sz w:val="28"/>
          <w:szCs w:val="28"/>
        </w:rPr>
        <w:t xml:space="preserve">Содержание зеленых насаждений осуществляется в соответствии с действующими нормативно-правовыми актами, а также настоящими Правилам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08" w:name="sub_1452"/>
      <w:bookmarkEnd w:id="208"/>
      <w:r>
        <w:rPr>
          <w:b/>
          <w:sz w:val="28"/>
          <w:szCs w:val="28"/>
        </w:rPr>
        <w:t>4.5.2. На озелененных территориях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9" w:name="sub_1452"/>
      <w:bookmarkEnd w:id="209"/>
      <w:r>
        <w:rPr>
          <w:sz w:val="28"/>
          <w:szCs w:val="28"/>
        </w:rPr>
        <w:t>складировать любые материалы, грунт, мусор, скошенную траву на газонах, в том числе неокоренную и необработанную от вредителей и болезней древес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несанкционированные свалки, складировать снег и ле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солью, химическими препаратами дорожки и тротуары, расположенные в непосредственной близости от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чь костры и нарушать требова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шивать на деревьях и кустарниках гамаки, качели, веревки для сушки белья, забивать в стволы деревьев гвозди, прикреплять рекламные щиты и другие приспособления, способные повредить зеленые нас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смолу, делать надрезы, надписи и наносить им другие механические пов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вать цветы и ломать ветви деревьев и кустар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зать, сносить и пересаживать зеленые насаждения без получения соответствующего разрешения, повреждать их при производстве ремонтных и строи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ить снег с земельных участков, занятых многолетними цветами, а также обнажать от снега участки, занятые посадками недостаточно морозостойких рас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газоны, цветники, растительный слой зем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0" w:name="sub_145212"/>
      <w:bookmarkEnd w:id="210"/>
      <w:r>
        <w:rPr>
          <w:sz w:val="28"/>
          <w:szCs w:val="28"/>
        </w:rPr>
        <w:t>устраивать стоянку, парковку и хранение транспортных средств на газонах, территориях с зелеными насаждениями вне зависимости от времени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1" w:name="sub_145212"/>
      <w:bookmarkEnd w:id="211"/>
      <w:r>
        <w:rPr>
          <w:sz w:val="28"/>
          <w:szCs w:val="28"/>
        </w:rPr>
        <w:t>производить побелку стволов деревьев на городских территориях, кроме мест с повышенными санитарными требованиями (близость к мусорным контейнерам, общественным туалетам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2" w:name="sub_146"/>
      <w:bookmarkEnd w:id="212"/>
      <w:r>
        <w:rPr>
          <w:sz w:val="28"/>
          <w:szCs w:val="28"/>
        </w:rPr>
        <w:t>4.6. Содержание малых архитектурн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3" w:name="sub_146"/>
      <w:bookmarkStart w:id="214" w:name="sub_1461"/>
      <w:bookmarkEnd w:id="213"/>
      <w:bookmarkEnd w:id="214"/>
      <w:r>
        <w:rPr>
          <w:sz w:val="28"/>
          <w:szCs w:val="28"/>
        </w:rPr>
        <w:t>4.6.1. Содержание малых архитектурных форм осуществляется ответственными лицами в соответствии с действующими правилами градостроительство  и нормами, а также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5" w:name="sub_1461"/>
      <w:bookmarkStart w:id="216" w:name="sub_1462"/>
      <w:bookmarkEnd w:id="215"/>
      <w:bookmarkEnd w:id="216"/>
      <w:r>
        <w:rPr>
          <w:sz w:val="28"/>
          <w:szCs w:val="28"/>
        </w:rPr>
        <w:t>4.6.2. Ответственные лица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7" w:name="sub_1462"/>
      <w:bookmarkEnd w:id="217"/>
      <w:r>
        <w:rPr>
          <w:sz w:val="28"/>
          <w:szCs w:val="28"/>
        </w:rPr>
        <w:t>содержать малые архитектурные формы в чистоте и в исправ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краску малых архитектурных форм (в случаях, предусмотренных проектом), а также следить за обновлением краски по мере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8" w:name="sub_1463"/>
      <w:bookmarkEnd w:id="218"/>
      <w:r>
        <w:rPr>
          <w:sz w:val="28"/>
          <w:szCs w:val="28"/>
        </w:rPr>
        <w:t>4.6.3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9" w:name="sub_1463"/>
      <w:bookmarkEnd w:id="219"/>
      <w:r>
        <w:rPr>
          <w:sz w:val="28"/>
          <w:szCs w:val="28"/>
        </w:rPr>
        <w:t>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шивать и наклеивать афиши, объявления, плакаты и иную информационно-печатную продукцию на малых архитектур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ать и повреждать малые архитектурные формы и их конструктивные 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0" w:name="sub_147"/>
      <w:bookmarkEnd w:id="220"/>
      <w:r>
        <w:rPr>
          <w:sz w:val="28"/>
          <w:szCs w:val="28"/>
        </w:rPr>
        <w:t>4.7. Ответственность за уборку и содержание в течение длительного времени (более одного года) неиспользуемых и неосвоенных территорий, территорий после сноса строений возлагается на заказчиков, 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1" w:name="sub_147"/>
      <w:bookmarkStart w:id="222" w:name="sub_147"/>
      <w:bookmarkEnd w:id="22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23" w:name="sub_105"/>
      <w:bookmarkEnd w:id="223"/>
      <w:r>
        <w:rPr>
          <w:rFonts w:cs="Times New Roman" w:ascii="Times New Roman" w:hAnsi="Times New Roman"/>
          <w:color w:val="000000"/>
          <w:sz w:val="28"/>
          <w:szCs w:val="28"/>
        </w:rPr>
        <w:t>5. Содержание мест массового пребывания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4" w:name="sub_105"/>
      <w:bookmarkStart w:id="225" w:name="sub_105"/>
      <w:bookmarkEnd w:id="225"/>
    </w:p>
    <w:p>
      <w:pPr>
        <w:pStyle w:val="Normal"/>
        <w:ind w:firstLine="720"/>
        <w:jc w:val="both"/>
        <w:rPr>
          <w:sz w:val="28"/>
          <w:szCs w:val="28"/>
        </w:rPr>
      </w:pPr>
      <w:bookmarkStart w:id="226" w:name="sub_151"/>
      <w:bookmarkEnd w:id="226"/>
      <w:r>
        <w:rPr>
          <w:sz w:val="28"/>
          <w:szCs w:val="28"/>
        </w:rPr>
        <w:t>5.1. Содержание мест массового пребывания граждан осуществляется ответственными лицами в соответствии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7" w:name="sub_151"/>
      <w:bookmarkStart w:id="228" w:name="sub_152"/>
      <w:bookmarkEnd w:id="227"/>
      <w:bookmarkEnd w:id="228"/>
      <w:r>
        <w:rPr>
          <w:sz w:val="28"/>
          <w:szCs w:val="28"/>
        </w:rPr>
        <w:t>5.2. К местам массового пребывания граждан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9" w:name="sub_152"/>
      <w:bookmarkEnd w:id="229"/>
      <w:r>
        <w:rPr>
          <w:sz w:val="28"/>
          <w:szCs w:val="28"/>
        </w:rPr>
        <w:t>места отдыха населения - скверы, п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активного отдыха и зрелищных мероприятий - стадионы,  игровые комплексы, открытые сценические площадки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0" w:name="sub_1523"/>
      <w:bookmarkEnd w:id="230"/>
      <w:r>
        <w:rPr>
          <w:sz w:val="28"/>
          <w:szCs w:val="28"/>
        </w:rPr>
        <w:t>территории объектов торгового назначения - рынки и объекты мелкорозничной сети (нестационарные объекты торговли и сферы услуг - автомагазины (автолавки, автоприцепы), цистерны, тележки, лотки (переносные и со сборно-разборным тентовым покрытием), летние кафе), объекты торговли и бытового обслуживания вне зависимости от ведомственной принадл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1" w:name="sub_1523"/>
      <w:bookmarkEnd w:id="231"/>
      <w:r>
        <w:rPr>
          <w:sz w:val="28"/>
          <w:szCs w:val="28"/>
        </w:rPr>
        <w:t>территории, занятые автомобильными стоянками, дачно-строительными и гаражно-строительными кооперативами, кооперативами овощехранилищ, садоводческими и огородническими некоммерческими объединениям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прилегающие к административным и общественным зданиям, строениям и учреждениям (театрам, кинотеатрам, школам, дошкольным учреждениям, поликлиникам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бища и мемо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2" w:name="sub_1527"/>
      <w:bookmarkEnd w:id="232"/>
      <w:r>
        <w:rPr>
          <w:sz w:val="28"/>
          <w:szCs w:val="28"/>
        </w:rPr>
        <w:t>территории, прилегающие к зданиям и сооружениям (складам,  цехам, мастерским, в том числе к их огражд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3" w:name="sub_1527"/>
      <w:bookmarkStart w:id="234" w:name="sub_1521"/>
      <w:bookmarkEnd w:id="233"/>
      <w:bookmarkEnd w:id="234"/>
      <w:r>
        <w:rPr>
          <w:sz w:val="28"/>
          <w:szCs w:val="28"/>
        </w:rPr>
        <w:t>5.2.1. Ответственность за уборку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5" w:name="sub_1521"/>
      <w:bookmarkEnd w:id="235"/>
      <w:r>
        <w:rPr>
          <w:sz w:val="28"/>
          <w:szCs w:val="28"/>
        </w:rPr>
        <w:t>- территорий, прилегающих к объектам торгового назначения, в радиусе не менее 5 м - на собственников (владельцев) данных объектов. Не допускается складирование тары и запасов товара на прилегающей территории, газоне, крыше объектов мелкорознич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, занятых автомобильными стоянками, гаражно-строительными кооперативами, кооперативами овощехранилищ, садоводческими и огородническими некоммерческими объединениями граждан, - на собственников (владельцев) д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36" w:name="sub_153"/>
      <w:bookmarkEnd w:id="236"/>
      <w:r>
        <w:rPr>
          <w:b/>
          <w:sz w:val="28"/>
          <w:szCs w:val="28"/>
        </w:rPr>
        <w:t>5.3. Ответственные лица обяза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7" w:name="sub_153"/>
      <w:bookmarkEnd w:id="237"/>
      <w:r>
        <w:rPr>
          <w:sz w:val="28"/>
          <w:szCs w:val="28"/>
        </w:rPr>
        <w:t>выполнять работы по благоустройству мест массового пребывания граждан в соответствии с проектами, согласованными с уполномоченн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местах массового пребывания граждан урны для сбора мелкого мусора и своевременно очищать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при проведении массовых мероприятий обеспечить установку биотуалетов, их своевременную очистку и дезинфе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устройство, содержание и уборку парковок (парковочных карма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свещение мест массового пребывания граждан в темное время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8" w:name="sub_1536"/>
      <w:bookmarkEnd w:id="238"/>
      <w:r>
        <w:rPr>
          <w:sz w:val="28"/>
          <w:szCs w:val="28"/>
        </w:rPr>
        <w:t>организовать и обеспечить уборку закрепленной территории от мусора, смета, грязи, пыли, снега и налед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9" w:name="sub_1536"/>
      <w:bookmarkStart w:id="240" w:name="sub_154"/>
      <w:bookmarkEnd w:id="239"/>
      <w:bookmarkEnd w:id="240"/>
      <w:r>
        <w:rPr>
          <w:sz w:val="28"/>
          <w:szCs w:val="28"/>
        </w:rPr>
        <w:t>5.4. В непосредственной близости к местам массового пребывания граждан, а также возле административных зданий, строений и сооружений, организации, учреждений ответственные лица обязаны обустроить парковки (парковочные карманы), технологические и вспомогательные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1" w:name="sub_154"/>
      <w:bookmarkStart w:id="242" w:name="sub_157"/>
      <w:bookmarkEnd w:id="241"/>
      <w:bookmarkEnd w:id="242"/>
      <w:r>
        <w:rPr>
          <w:sz w:val="28"/>
          <w:szCs w:val="28"/>
        </w:rPr>
        <w:t>5.5. Территории гаражно-строительных организации,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3" w:name="sub_157"/>
      <w:bookmarkStart w:id="244" w:name="sub_158"/>
      <w:bookmarkEnd w:id="243"/>
      <w:bookmarkEnd w:id="244"/>
      <w:r>
        <w:rPr>
          <w:sz w:val="28"/>
          <w:szCs w:val="28"/>
        </w:rPr>
        <w:t>5.6. На территориях мест массового пребывания граждан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5" w:name="sub_158"/>
      <w:bookmarkStart w:id="246" w:name="sub_1581"/>
      <w:bookmarkEnd w:id="245"/>
      <w:bookmarkEnd w:id="246"/>
      <w:r>
        <w:rPr>
          <w:sz w:val="28"/>
          <w:szCs w:val="28"/>
        </w:rPr>
        <w:t>хранить, складировать тару и торговое оборудование в не предназначенных для этого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7" w:name="sub_1581"/>
      <w:bookmarkStart w:id="248" w:name="sub_15822"/>
      <w:bookmarkEnd w:id="247"/>
      <w:bookmarkEnd w:id="248"/>
      <w:r>
        <w:rPr>
          <w:sz w:val="28"/>
          <w:szCs w:val="28"/>
        </w:rPr>
        <w:t>выставлять торгово-холодильное оборудование около стационарных и нестационарных объектов мелкорознич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9" w:name="sub_15822"/>
      <w:bookmarkStart w:id="250" w:name="sub_1582"/>
      <w:bookmarkEnd w:id="249"/>
      <w:bookmarkEnd w:id="250"/>
      <w:r>
        <w:rPr>
          <w:sz w:val="28"/>
          <w:szCs w:val="28"/>
        </w:rPr>
        <w:t>загрязнять территорию отходами производства и 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1" w:name="sub_1582"/>
      <w:bookmarkStart w:id="252" w:name="sub_1583"/>
      <w:bookmarkEnd w:id="251"/>
      <w:bookmarkEnd w:id="252"/>
      <w:r>
        <w:rPr>
          <w:sz w:val="28"/>
          <w:szCs w:val="28"/>
        </w:rPr>
        <w:t>мыть транспортные средства в не предназначенных для этого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3" w:name="sub_1583"/>
      <w:bookmarkStart w:id="254" w:name="sub_1584"/>
      <w:bookmarkEnd w:id="253"/>
      <w:bookmarkEnd w:id="254"/>
      <w:r>
        <w:rPr>
          <w:sz w:val="28"/>
          <w:szCs w:val="28"/>
        </w:rPr>
        <w:t>повреждать газоны, объекты естественного и искусственного озел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5" w:name="sub_1584"/>
      <w:bookmarkStart w:id="256" w:name="sub_1585"/>
      <w:bookmarkEnd w:id="255"/>
      <w:bookmarkEnd w:id="256"/>
      <w:r>
        <w:rPr>
          <w:sz w:val="28"/>
          <w:szCs w:val="28"/>
        </w:rPr>
        <w:t>сидеть на столах и спинках скамее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7" w:name="sub_1585"/>
      <w:bookmarkStart w:id="258" w:name="sub_1586"/>
      <w:bookmarkEnd w:id="257"/>
      <w:bookmarkEnd w:id="258"/>
      <w:r>
        <w:rPr>
          <w:sz w:val="28"/>
          <w:szCs w:val="28"/>
        </w:rPr>
        <w:t>повреждать малые архитектурные формы и перемещать их с установлен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9" w:name="sub_1586"/>
      <w:bookmarkStart w:id="260" w:name="sub_1587"/>
      <w:bookmarkEnd w:id="259"/>
      <w:bookmarkEnd w:id="260"/>
      <w:r>
        <w:rPr>
          <w:sz w:val="28"/>
          <w:szCs w:val="28"/>
        </w:rPr>
        <w:t>выливать остатки жидких продуктов, воду из сатураторных установок, квасных и пивных цистерн на тротуары, газоны и  дорог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61" w:name="sub_1587"/>
      <w:bookmarkStart w:id="262" w:name="sub_106"/>
      <w:bookmarkEnd w:id="261"/>
      <w:bookmarkEnd w:id="262"/>
      <w:r>
        <w:rPr>
          <w:rFonts w:cs="Times New Roman" w:ascii="Times New Roman" w:hAnsi="Times New Roman"/>
          <w:color w:val="000000"/>
          <w:sz w:val="28"/>
          <w:szCs w:val="28"/>
        </w:rPr>
        <w:t>6. Обеспечение чистоты и порядка на отдельных территориях и объектах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3" w:name="sub_106"/>
      <w:bookmarkStart w:id="264" w:name="sub_161"/>
      <w:bookmarkEnd w:id="263"/>
      <w:bookmarkEnd w:id="264"/>
      <w:r>
        <w:rPr>
          <w:sz w:val="28"/>
          <w:szCs w:val="28"/>
        </w:rPr>
        <w:t>6.1. Содержание объектов транспорт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5" w:name="sub_161"/>
      <w:bookmarkStart w:id="266" w:name="sub_1611"/>
      <w:bookmarkEnd w:id="265"/>
      <w:bookmarkEnd w:id="266"/>
      <w:r>
        <w:rPr>
          <w:sz w:val="28"/>
          <w:szCs w:val="28"/>
        </w:rPr>
        <w:t>6.1.1. Содержание объектов транспортной инфраструктуры осуществляется ответственными лицами в соответствии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7" w:name="sub_1611"/>
      <w:bookmarkStart w:id="268" w:name="sub_1612"/>
      <w:bookmarkEnd w:id="267"/>
      <w:bookmarkEnd w:id="268"/>
      <w:r>
        <w:rPr>
          <w:sz w:val="28"/>
          <w:szCs w:val="28"/>
        </w:rPr>
        <w:t>6.1.2. К объектам транспортной инфраструктур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9" w:name="sub_1612"/>
      <w:bookmarkEnd w:id="269"/>
      <w:r>
        <w:rPr>
          <w:sz w:val="28"/>
          <w:szCs w:val="28"/>
        </w:rPr>
        <w:t>дороги общего пользования и прилегающие к ним площадки, тротуары, газоны, разделительные полосы, временные проезды и объез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сооружения (мосты, путепроводы и т.д.) и их охранные 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ы и транспортные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0" w:name="sub_1613"/>
      <w:bookmarkEnd w:id="270"/>
      <w:r>
        <w:rPr>
          <w:sz w:val="28"/>
          <w:szCs w:val="28"/>
        </w:rPr>
        <w:t>6.1.3. Ответственность за уборку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1" w:name="sub_1613"/>
      <w:bookmarkStart w:id="272" w:name="sub_6131"/>
      <w:bookmarkEnd w:id="271"/>
      <w:bookmarkEnd w:id="272"/>
      <w:r>
        <w:rPr>
          <w:sz w:val="28"/>
          <w:szCs w:val="28"/>
        </w:rPr>
        <w:t>6.1.3.1. троту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3" w:name="sub_6131"/>
      <w:bookmarkEnd w:id="273"/>
      <w:r>
        <w:rPr>
          <w:sz w:val="28"/>
          <w:szCs w:val="28"/>
        </w:rPr>
        <w:t>- расположенных вдоль улиц и проездов или отделенных от проезжей части газоном шириной не более 3 м и не имеющих непосредственных выходов из жилых и административных зданий, прилегающих к ограждениям набережных, - на ответственных, за уборку и содержание проезжей части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мостах, а также технических тротуаров, примыкающих к инженерным сооружениям  - на ответственных лиц, закрепленных для убо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енных от проезжей части улиц и проездов газоном шириной более 3 м и имеющих непосредственные выходы из подъездов жилых зданий, дворовыми территориями, въездами во дворы, пешеходными дорожками, расположенных на территории домовладений, - на лиц, в управлении которых находятся данные домовла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3.2. тротуаров, расположенных вдоль улиц и проездов, не подпадающих под действие </w:t>
      </w:r>
      <w:hyperlink w:anchor="sub_6131">
        <w:r>
          <w:rPr>
            <w:rStyle w:val="InternetLink"/>
            <w:color w:val="000000"/>
            <w:sz w:val="28"/>
            <w:szCs w:val="28"/>
          </w:rPr>
          <w:t>пункта 6.1.3.1</w:t>
        </w:r>
      </w:hyperlink>
      <w:r>
        <w:rPr>
          <w:sz w:val="28"/>
          <w:szCs w:val="28"/>
        </w:rPr>
        <w:t xml:space="preserve"> настоящих Правил - по дорогам общего пользования - на ответственных лиц, закрепленных для убо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3. проезжей части по всей ширине дорог, площадей, улиц и дорог общего пользования,  а также проезжей части набережных, мостов, - на ответственных лиц, закрепленных для убо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4. газонной части разделительной полосы, ограждений на проезжей части, тротуарах и газонах, других элементов благоустройства дороги - на ответственных лиц, закрепленных для уборки. При выполнении данных работ запрещается перемещение мусора на проезжую часть улиц и проез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5. посадочных площадок пассажирского транспорта, а также за эксплуатацию, уборку и мойку пассажирских павильонов - на юридических лиц, производящих уборку проезжей части. Содержание посадочных площадок, где имеются встроенные или пристроенные торговые киоски (павильоны, мини-маркеты), осуществляют владельцы или арендаторы киосков (павильонов, мини-марке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6. по отстойно-разворотных площадок на конечных станциях автобусов и размещенных на них остановок - на ответственных лиц, осуществляющих за уборку проезжей ч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7. ответственность за уборку, благоустройство, поддержание в чистоте территорий, въездов и выездов АЗС, автомоечных постов, заправочных комплексов и прилегающих территорий (не менее 15-метровой зоны), возлагается на собственников и владельцев указ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4" w:name="sub_1614"/>
      <w:bookmarkEnd w:id="274"/>
      <w:r>
        <w:rPr>
          <w:sz w:val="28"/>
          <w:szCs w:val="28"/>
        </w:rPr>
        <w:t>6.1.4. Ответственные лица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5" w:name="sub_1614"/>
      <w:bookmarkEnd w:id="275"/>
      <w:r>
        <w:rPr>
          <w:sz w:val="28"/>
          <w:szCs w:val="28"/>
        </w:rPr>
        <w:t>выполнять работы по содержанию объектов транспорт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систематическому уходу за дорогами, дорожными сооружениями в целях поддержания их в надлежащем транспортно-эксплуатацион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6" w:name="sub_1615"/>
      <w:bookmarkEnd w:id="276"/>
      <w:r>
        <w:rPr>
          <w:sz w:val="28"/>
          <w:szCs w:val="28"/>
        </w:rPr>
        <w:t>6.1.5. Юридические лица, индивидуальные предприниматели и граждане, имеющие в собственности и (или) пользовании транспортные средства, обязаны обеспечить чистый внешний вид транспортных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77" w:name="sub_1615"/>
      <w:bookmarkStart w:id="278" w:name="sub_1616"/>
      <w:bookmarkEnd w:id="277"/>
      <w:bookmarkEnd w:id="278"/>
      <w:r>
        <w:rPr>
          <w:b/>
          <w:sz w:val="28"/>
          <w:szCs w:val="28"/>
        </w:rPr>
        <w:t>6.1.6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9" w:name="sub_1616"/>
      <w:bookmarkEnd w:id="279"/>
      <w:r>
        <w:rPr>
          <w:sz w:val="28"/>
          <w:szCs w:val="28"/>
        </w:rPr>
        <w:t>осуществлять мойку транспортных средств вне предназначенных для этого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воим ходом машин и гусеничных механизмов по дорогам с асфальтовым покры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нт, мусор, сыпучие строительные материалы, легкую тару, листву, не покрытые брезентом и материалом, исключающим загрязнение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снег, лед, грязь, отходы производства и потребления на проезжую часть городск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снег, грязь, мусор на дорогах, тротуарах и га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уборку проезжей части дорог и тротуаров в теплый период без увлаж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вать грязь и мусор на газоны, тротуары и объекты транспортной инфраструктуры при мытье проезжей части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0" w:name="sub_16168"/>
      <w:bookmarkEnd w:id="280"/>
      <w:r>
        <w:rPr>
          <w:sz w:val="28"/>
          <w:szCs w:val="28"/>
        </w:rPr>
        <w:t>разлив на проезжую часть дороги, тротуар бетонного раствора, битума при перевозке транспортным сре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1" w:name="sub_16168"/>
      <w:bookmarkEnd w:id="281"/>
      <w:r>
        <w:rPr>
          <w:sz w:val="28"/>
          <w:szCs w:val="28"/>
        </w:rPr>
        <w:t>складирование строительных материалов, деталей конструкций, а также грунта при проведении земляных работ на дорогах, тротуарах, га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с любой жидкости на проезжую часть, тротуар, в кювет, на территории с зеле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бетонных, других строительных растворов на проезжей части, тротуарах, га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2" w:name="sub_161612"/>
      <w:bookmarkEnd w:id="282"/>
      <w:r>
        <w:rPr>
          <w:sz w:val="28"/>
          <w:szCs w:val="28"/>
        </w:rPr>
        <w:t>загрязнение территории при ремонте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3" w:name="sub_161612"/>
      <w:bookmarkEnd w:id="283"/>
      <w:r>
        <w:rPr>
          <w:sz w:val="28"/>
          <w:szCs w:val="28"/>
        </w:rPr>
        <w:t>проезд транспортных средств по га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 грунта и грязи колесами автотранспорта на городскую терр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с отходов производства и потребления (кроме специально отведенных в установленном порядке мес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перекрытие проезжей части дорог, тротуаров посредством установки железобетонных блоков, столбов, ограждений, шлагбаумов, объектов, сооружений и друг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4" w:name="sub_162"/>
      <w:bookmarkEnd w:id="284"/>
      <w:r>
        <w:rPr>
          <w:sz w:val="28"/>
          <w:szCs w:val="28"/>
        </w:rPr>
        <w:t>6.2. Содержание объектов строительства, реконструкции (реставрации), капитального ремонта и проведения земля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5" w:name="sub_162"/>
      <w:bookmarkStart w:id="286" w:name="sub_1621"/>
      <w:bookmarkEnd w:id="285"/>
      <w:bookmarkEnd w:id="286"/>
      <w:r>
        <w:rPr>
          <w:sz w:val="28"/>
          <w:szCs w:val="28"/>
        </w:rPr>
        <w:t>6.2.1.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, нормативно-правовыми актами Балтасинского муниципального района, а также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7" w:name="sub_1621"/>
      <w:bookmarkStart w:id="288" w:name="sub_1622"/>
      <w:bookmarkEnd w:id="287"/>
      <w:bookmarkEnd w:id="288"/>
      <w:r>
        <w:rPr>
          <w:sz w:val="28"/>
          <w:szCs w:val="28"/>
        </w:rPr>
        <w:t>6.2.2. Ответственные лица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9" w:name="sub_1622"/>
      <w:bookmarkStart w:id="290" w:name="sub_16221"/>
      <w:bookmarkEnd w:id="289"/>
      <w:bookmarkEnd w:id="290"/>
      <w:r>
        <w:rPr>
          <w:sz w:val="28"/>
          <w:szCs w:val="28"/>
        </w:rPr>
        <w:t>установить по всему периметру территории строительной площадки типовое ограждение в соответствии с требованиями нормативно-правовых актов Балтас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1" w:name="sub_16221"/>
      <w:bookmarkEnd w:id="291"/>
      <w:r>
        <w:rPr>
          <w:sz w:val="28"/>
          <w:szCs w:val="28"/>
        </w:rPr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длежащим техническим состоянием ограждения строительной площадки, его чистотой, своевременной очисткой от грязи, снега, наледи, а также информационно-печат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ить прилегающую к строительной площадке территорию в соответствии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и въезде на территорию строительной площадки паспор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2" w:name="sub_16226"/>
      <w:bookmarkEnd w:id="292"/>
      <w:r>
        <w:rPr>
          <w:sz w:val="28"/>
          <w:szCs w:val="28"/>
        </w:rPr>
        <w:t>оборудовать благоустроенные подъезды к строительной площадке, внутриплощадочные проезды и пункты моек колес транспортных средств, исключающие вынос грязи и мусора на проезжую часть улиц (проездов) в соответствии с требованиями нормативно-правовых акт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3" w:name="sub_16226"/>
      <w:bookmarkEnd w:id="293"/>
      <w:r>
        <w:rPr>
          <w:sz w:val="28"/>
          <w:szCs w:val="28"/>
        </w:rPr>
        <w:t>вывозить снег, убранный с территории строительной площадки, на специально оборудованные отв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ую уборку от грязи и мусора, снега и льда тротуаров и подъездов к строительной площа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ую уборку от грязи и мусора, снега и льда территории в пределах пятиметровой зоны от границ ограждения строительной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о-правовых актов при производстве инженерно-коммуникационных (земляных), ремонтных и прочих работ на объектах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 производстве строительных работ сохранность сетей наружного освещения, зеленых насаждений и малых архитектурны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сстановление разрушенных и поврежденных при производстве строительных работ дорожных покрытий, зеленых насаждений, газонов, тротуаров, малых архитектурны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4" w:name="sub_162213"/>
      <w:bookmarkEnd w:id="294"/>
      <w:r>
        <w:rPr>
          <w:sz w:val="28"/>
          <w:szCs w:val="28"/>
        </w:rPr>
        <w:t>в случае проведения земляных работ обеспечить вывоз гру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5" w:name="sub_162213"/>
      <w:bookmarkStart w:id="296" w:name="sub_162214"/>
      <w:bookmarkEnd w:id="295"/>
      <w:bookmarkEnd w:id="296"/>
      <w:r>
        <w:rPr>
          <w:sz w:val="28"/>
          <w:szCs w:val="28"/>
        </w:rPr>
        <w:t>обеспечить наличие на территории строительной площадки контейнеров и (или) бункеров-накопителей для сбора твердых бытовых отходов, крупногабаритного и строительного мусора, а также иных отходов производства и потребления;</w:t>
      </w:r>
    </w:p>
    <w:p>
      <w:pPr>
        <w:pStyle w:val="Normal"/>
        <w:ind w:firstLine="720"/>
        <w:jc w:val="both"/>
        <w:rPr/>
      </w:pPr>
      <w:bookmarkStart w:id="297" w:name="sub_162214"/>
      <w:bookmarkEnd w:id="297"/>
      <w:r>
        <w:rPr>
          <w:sz w:val="28"/>
          <w:szCs w:val="28"/>
        </w:rPr>
        <w:t xml:space="preserve">обеспечивать организацию вывоза с территории строительной площадки твердых бытовых отходов, крупногабаритного и строительного мусора, а также иных отходов производства и потребления в порядке, установленном </w:t>
      </w:r>
      <w:hyperlink w:anchor="sub_137">
        <w:r>
          <w:rPr>
            <w:rStyle w:val="InternetLink"/>
            <w:color w:val="000000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8" w:name="sub_1623"/>
      <w:bookmarkEnd w:id="298"/>
      <w:r>
        <w:rPr>
          <w:sz w:val="28"/>
          <w:szCs w:val="28"/>
        </w:rPr>
        <w:t>6.2.3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9" w:name="sub_1623"/>
      <w:bookmarkEnd w:id="299"/>
      <w:r>
        <w:rPr>
          <w:sz w:val="28"/>
          <w:szCs w:val="28"/>
        </w:rPr>
        <w:t>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6.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ужение или закрытие проезжей части городских улиц, проездов и тротуаров без соответствующе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грунт на территории строительной площадки высотой, превышающей высоту ее огр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борудование, строительные материалы, мусор, грунт, снег, отходы строительного производства, а также устанавливать бытовые вагончики за территорией строительной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жигать мусор и отходы стро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выносу подземных инженерных коммуникаций, осуществляемые за территорией строительной площадки без получения соответствующе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0" w:name="sub_16237"/>
      <w:bookmarkEnd w:id="300"/>
      <w:r>
        <w:rPr>
          <w:sz w:val="28"/>
          <w:szCs w:val="28"/>
        </w:rPr>
        <w:t>организация любых свалок и сброс бытового и строительного мусора, бумаги, отходов производства и потребления, тары, спиленных деревьев, листвы, снега (кроме специально отведенных в установленном порядке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1" w:name="sub_16237"/>
      <w:bookmarkStart w:id="302" w:name="sub_1624"/>
      <w:bookmarkEnd w:id="301"/>
      <w:bookmarkEnd w:id="302"/>
      <w:r>
        <w:rPr>
          <w:sz w:val="28"/>
          <w:szCs w:val="28"/>
        </w:rPr>
        <w:t>6.2.4. Производство инженерно-коммуникационных (земляных), ремонтных и прочи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3" w:name="sub_1624"/>
      <w:bookmarkStart w:id="304" w:name="sub_16241"/>
      <w:bookmarkEnd w:id="303"/>
      <w:bookmarkEnd w:id="304"/>
      <w:r>
        <w:rPr>
          <w:sz w:val="28"/>
          <w:szCs w:val="28"/>
        </w:rPr>
        <w:t>6.2.4.1. Организация и проведение земляных работ, работ по благоустройству территории сельского поселения, оформление и получение ордера на производство земляных работ, согласование технических условий и проекта отвода ливневых, талых вод, оформление и получение разрешения, соглашения на временное закрытие объекта благоустройства осуществляются в соответствии с установленными требованиями правовых актов Балтасинского районного исполнитель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5" w:name="sub_16241"/>
      <w:bookmarkStart w:id="306" w:name="sub_16242"/>
      <w:bookmarkEnd w:id="305"/>
      <w:bookmarkEnd w:id="306"/>
      <w:r>
        <w:rPr>
          <w:sz w:val="28"/>
          <w:szCs w:val="28"/>
        </w:rPr>
        <w:t xml:space="preserve">6.2.4.2. Ответственные лица обязаны выполнять требования, установленные </w:t>
      </w:r>
      <w:hyperlink w:anchor="sub_16241">
        <w:r>
          <w:rPr>
            <w:rStyle w:val="InternetLink"/>
            <w:color w:val="000000"/>
            <w:sz w:val="28"/>
            <w:szCs w:val="28"/>
          </w:rPr>
          <w:t>пунктом 6.2.4.1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7" w:name="sub_16242"/>
      <w:bookmarkStart w:id="308" w:name="sub_163"/>
      <w:bookmarkEnd w:id="307"/>
      <w:bookmarkEnd w:id="308"/>
      <w:r>
        <w:rPr>
          <w:sz w:val="28"/>
          <w:szCs w:val="28"/>
        </w:rPr>
        <w:t>6.3. Содержание инженерных коммуникаций и их конструктив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9" w:name="sub_163"/>
      <w:bookmarkStart w:id="310" w:name="sub_1631"/>
      <w:bookmarkEnd w:id="309"/>
      <w:bookmarkEnd w:id="310"/>
      <w:r>
        <w:rPr>
          <w:sz w:val="28"/>
          <w:szCs w:val="28"/>
        </w:rPr>
        <w:t>6.3.1. Содержание инженерных коммуникаций и их конструктивных элементов осуществляется ответственными лицами в соответствии с законодательством РФ, а также настоя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1" w:name="sub_1631"/>
      <w:bookmarkStart w:id="312" w:name="sub_1632"/>
      <w:bookmarkEnd w:id="311"/>
      <w:bookmarkEnd w:id="312"/>
      <w:r>
        <w:rPr>
          <w:sz w:val="28"/>
          <w:szCs w:val="28"/>
        </w:rPr>
        <w:t>6.3.2. Содержание инженерных коммуникаций и их конструктивных элементов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3" w:name="sub_1632"/>
      <w:bookmarkEnd w:id="313"/>
      <w:r>
        <w:rPr>
          <w:sz w:val="28"/>
          <w:szCs w:val="28"/>
        </w:rPr>
        <w:t>проведение аварийного, текущего, капитального ремонтов и восстановление примыкающего к люку асфальтового покрытия, уничтоженного, поврежденного газ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за состоянием крышек смотровых колодцев инженерных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грунтовых наносов, наледи в зимний период, образовавшихся в результате аварий на подземных инженерных коммуник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4" w:name="sub_1633"/>
      <w:bookmarkEnd w:id="314"/>
      <w:r>
        <w:rPr>
          <w:sz w:val="28"/>
          <w:szCs w:val="28"/>
        </w:rPr>
        <w:t>6.3.3. Ответственные лица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5" w:name="sub_1633"/>
      <w:bookmarkEnd w:id="315"/>
      <w:r>
        <w:rPr>
          <w:sz w:val="28"/>
          <w:szCs w:val="28"/>
        </w:rPr>
        <w:t>производить очистку ливнеприемных колодцев, коллекторов ливневой ка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при ремонте смотрового колодца не только его конструктивные элементы, но и примыкающее к нему асфальтовое покрытие, но не менее чем в радиусе 20 см от внешнего края лю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примыкающее к люку асфальтовое покрытие в границах раз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стоянный контроль за наличием крышек люков смотровых колодцев, содержать их закрытыми и в исправном состоянии, обеспечивая их безопасную для транспортных средств и пешеходов эксплуа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грунтовые наносы, наледи в зимний период, образовавшиеся в результате аварий на инженерных коммуникациях, в том числе над тепловыми камерами или другими сооружениями, в виду их недостаточной изо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провалы, просадки грунта, дорожного и тротуарного покрытия, появившиеся в местах прохождения подземных инженерных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граждение смотровых колодцев в случае их повреждения или разрушения и производить ремонт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6" w:name="sub_1634"/>
      <w:bookmarkEnd w:id="316"/>
      <w:r>
        <w:rPr>
          <w:sz w:val="28"/>
          <w:szCs w:val="28"/>
        </w:rPr>
        <w:t>6.3.4. Запрещается оставлять открытыми люки смотровых и дождеприемных колодцев и каме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7" w:name="sub_1634"/>
      <w:bookmarkStart w:id="318" w:name="sub_1635"/>
      <w:bookmarkEnd w:id="317"/>
      <w:bookmarkEnd w:id="318"/>
      <w:r>
        <w:rPr>
          <w:sz w:val="28"/>
          <w:szCs w:val="28"/>
        </w:rPr>
        <w:t>6.3.5. Владельцы коммуникаций и сооружений обязаны устанавливать и содержать люки (крышки) колодцев камер на уровне дорожных покрытий.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. Наличие открытых люков смотровых и дождеприемных колодцев и камер и разрушенных люков колодцев не допускается. Их замена должна быть проведена в течение 2 часов с момента требования соответств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9" w:name="sub_1635"/>
      <w:bookmarkStart w:id="320" w:name="sub_165"/>
      <w:bookmarkEnd w:id="319"/>
      <w:bookmarkEnd w:id="320"/>
      <w:r>
        <w:rPr>
          <w:sz w:val="28"/>
          <w:szCs w:val="28"/>
        </w:rPr>
        <w:t>6.5. Наружное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1" w:name="sub_165"/>
      <w:bookmarkStart w:id="322" w:name="sub_1651"/>
      <w:bookmarkEnd w:id="321"/>
      <w:bookmarkEnd w:id="322"/>
      <w:r>
        <w:rPr>
          <w:sz w:val="28"/>
          <w:szCs w:val="28"/>
        </w:rPr>
        <w:t>6.5.1. Включение наружного освещения улиц, дорог, производится по утвержденному графи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3" w:name="sub_1651"/>
      <w:bookmarkStart w:id="324" w:name="sub_16511"/>
      <w:bookmarkEnd w:id="323"/>
      <w:bookmarkEnd w:id="324"/>
      <w:r>
        <w:rPr>
          <w:sz w:val="28"/>
          <w:szCs w:val="28"/>
        </w:rPr>
        <w:t>6.5.1.1. 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5" w:name="sub_16511"/>
      <w:bookmarkStart w:id="326" w:name="sub_1652"/>
      <w:bookmarkEnd w:id="325"/>
      <w:bookmarkEnd w:id="326"/>
      <w:r>
        <w:rPr>
          <w:sz w:val="28"/>
          <w:szCs w:val="28"/>
        </w:rPr>
        <w:t>6.5.2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ятся в режиме работы наружного освещения у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7" w:name="sub_1652"/>
      <w:bookmarkStart w:id="328" w:name="sub_1653"/>
      <w:bookmarkEnd w:id="327"/>
      <w:bookmarkEnd w:id="328"/>
      <w:r>
        <w:rPr>
          <w:sz w:val="28"/>
          <w:szCs w:val="28"/>
        </w:rPr>
        <w:t>6.5.3. Количество нефункционирующих светильников на основных площадях, и улицах, не должно превышать 3%,  в вечернем и ночном режим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9" w:name="sub_1653"/>
      <w:bookmarkStart w:id="330" w:name="sub_1654"/>
      <w:bookmarkEnd w:id="329"/>
      <w:bookmarkEnd w:id="330"/>
      <w:r>
        <w:rPr>
          <w:sz w:val="28"/>
          <w:szCs w:val="28"/>
        </w:rPr>
        <w:t>6.5.4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должны окрашиваться балансодержателями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1" w:name="sub_1654"/>
      <w:bookmarkStart w:id="332" w:name="sub_1655"/>
      <w:bookmarkEnd w:id="331"/>
      <w:bookmarkEnd w:id="332"/>
      <w:r>
        <w:rPr>
          <w:sz w:val="28"/>
          <w:szCs w:val="28"/>
        </w:rPr>
        <w:t>6.5.5. Вышедшие из строя газоразрядные лампы, содержащие ртуть, должны храниться в специально отведенных для этих целей помещениях и вывозиться на специализированные предприятия для утилизации. Запрещается вывозить указанные типы ламп на свалки, мусороперерабатывающие за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3" w:name="sub_1655"/>
      <w:bookmarkStart w:id="334" w:name="sub_1656"/>
      <w:bookmarkEnd w:id="333"/>
      <w:bookmarkEnd w:id="334"/>
      <w:r>
        <w:rPr>
          <w:sz w:val="28"/>
          <w:szCs w:val="28"/>
        </w:rPr>
        <w:t>6.5.6. Вывоз сбитых опор освещения и контактной сети электрифицированного транспорта осуществляется владельцем опоры: на основных магистралях - незамедлительно; на остальных территориях (включая вывоз демонтируемых опор) - в течение суток с момента обнаружения (демонтаж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5" w:name="sub_1656"/>
      <w:bookmarkStart w:id="336" w:name="sub_1657"/>
      <w:bookmarkEnd w:id="335"/>
      <w:bookmarkEnd w:id="336"/>
      <w:r>
        <w:rPr>
          <w:sz w:val="28"/>
          <w:szCs w:val="28"/>
        </w:rPr>
        <w:t>6.5.7.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7" w:name="sub_1657"/>
      <w:bookmarkStart w:id="338" w:name="sub_1658"/>
      <w:bookmarkEnd w:id="337"/>
      <w:bookmarkEnd w:id="338"/>
      <w:r>
        <w:rPr>
          <w:sz w:val="28"/>
          <w:szCs w:val="28"/>
        </w:rPr>
        <w:t>6.5.8. Ответственность за уборку территорий вокруг мачт и опор наружного освещения и контактной сети, расположенных на тротуарах, возлагается на ответственных за уборку тротуаров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9" w:name="sub_1658"/>
      <w:bookmarkStart w:id="340" w:name="sub_1659"/>
      <w:bookmarkEnd w:id="339"/>
      <w:bookmarkEnd w:id="340"/>
      <w:r>
        <w:rPr>
          <w:sz w:val="28"/>
          <w:szCs w:val="28"/>
        </w:rPr>
        <w:t>6.5.9. Ответственность за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и электропередач, байпасам, возлагается на балансодержателей территорий, на которых находятся дан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1" w:name="sub_1659"/>
      <w:bookmarkStart w:id="342" w:name="sub_16510"/>
      <w:bookmarkEnd w:id="341"/>
      <w:bookmarkEnd w:id="342"/>
      <w:r>
        <w:rPr>
          <w:sz w:val="28"/>
          <w:szCs w:val="28"/>
        </w:rPr>
        <w:t>6.5.10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3" w:name="sub_16510"/>
      <w:bookmarkEnd w:id="343"/>
      <w:r>
        <w:rPr>
          <w:sz w:val="28"/>
          <w:szCs w:val="28"/>
        </w:rPr>
        <w:t>пересекать автомобильные дороги общего пользования при прокладке кабелей связи воздушным способом от одного здания к другому зд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запасы кабеля вне распределительного муфтового шк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ачестве крепления кабеля связ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крепления контактных сетей электрофицированного транспорта и линий электропере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обустройства автомобильных дорог - дорожные ограждения, светофоры, остановочные пун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4" w:name="sub_106511"/>
      <w:bookmarkEnd w:id="344"/>
      <w:r>
        <w:rPr>
          <w:sz w:val="28"/>
          <w:szCs w:val="28"/>
        </w:rPr>
        <w:t>6.5.11. Запрещается содержать технические средства связи (кабели, элементы крепления кабелей, распределительные и муфтовые шкафы), а также подключаемые с их помощью технические устройства в ненадлежащем состоянии (надрыв и/или отсутствие изоляционной оболочки, отсутствие покраски, наличие коррозии и/или механических повреждений, провес проводов и намотка их на опоры освещения и линий электропередач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5" w:name="sub_106511"/>
      <w:bookmarkStart w:id="346" w:name="sub_166"/>
      <w:bookmarkEnd w:id="345"/>
      <w:bookmarkEnd w:id="346"/>
      <w:r>
        <w:rPr>
          <w:sz w:val="28"/>
          <w:szCs w:val="28"/>
        </w:rPr>
        <w:t>6.6. Рекламные конструкции и средства наруж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7" w:name="sub_166"/>
      <w:bookmarkStart w:id="348" w:name="sub_1661"/>
      <w:bookmarkEnd w:id="347"/>
      <w:bookmarkEnd w:id="348"/>
      <w:r>
        <w:rPr>
          <w:sz w:val="28"/>
          <w:szCs w:val="28"/>
        </w:rPr>
        <w:t>6.6.1. Рекламные конструкции и средства наружной информации должны размещаться в установленных местах и содержаться в надлежащем состоянии. Обязанность по их содержанию возлагается на юридические лица и индивидуальных предпринимателей, которые являются владель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9" w:name="sub_1661"/>
      <w:bookmarkStart w:id="350" w:name="sub_1662"/>
      <w:bookmarkEnd w:id="349"/>
      <w:bookmarkEnd w:id="350"/>
      <w:r>
        <w:rPr>
          <w:sz w:val="28"/>
          <w:szCs w:val="28"/>
        </w:rPr>
        <w:t>6.6.2. На территории сельского поселения 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1" w:name="sub_1662"/>
      <w:bookmarkEnd w:id="351"/>
      <w:r>
        <w:rPr>
          <w:sz w:val="28"/>
          <w:szCs w:val="28"/>
        </w:rPr>
        <w:t>размещать рекламные конструкции без получения разрешения от Балтасинского районного исполнительного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ть средства наружной информации без согласования в Балтасинском районном исполнительном комит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мену изображений (плакатов) на рекламных конструкциях с заездом автотранспорта на га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рекламные конструкции и средства наружной информации в ненадлежащем состоянии (отсутствие покраски, наличие ржавчины, разорванные плакаты.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2" w:name="sub_16625"/>
      <w:bookmarkEnd w:id="352"/>
      <w:r>
        <w:rPr>
          <w:sz w:val="28"/>
          <w:szCs w:val="28"/>
        </w:rPr>
        <w:t>размещать рекламные конструкции с отклонением от согласованного дизайн-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3" w:name="sub_16625"/>
      <w:bookmarkEnd w:id="353"/>
      <w:r>
        <w:rPr>
          <w:sz w:val="28"/>
          <w:szCs w:val="28"/>
        </w:rPr>
        <w:t>оставлять бетонные основания рекламных конструкций на га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4" w:name="sub_16621"/>
      <w:bookmarkEnd w:id="354"/>
      <w:r>
        <w:rPr>
          <w:sz w:val="28"/>
          <w:szCs w:val="28"/>
        </w:rPr>
        <w:t>6.6.2.1. Ответственность за организацию и производство работ по уборке территорий, прилегающих к отдельно стоящим рекламным конструкциям, в радиусе 5 м от рекламных конструкций возлагается на рекламораспространителей и организации, осуществляющие уборку по договору за счет средств рекламораспростра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5" w:name="sub_16621"/>
      <w:bookmarkStart w:id="356" w:name="sub_167"/>
      <w:bookmarkEnd w:id="355"/>
      <w:bookmarkEnd w:id="356"/>
      <w:r>
        <w:rPr>
          <w:sz w:val="28"/>
          <w:szCs w:val="28"/>
        </w:rPr>
        <w:t>6.7. На территории сельского поселения запрещается делать надписи, наклеивать и развешивать информационную и печатную продукцию (листовки, объявления, афиши и иную продукцию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), деревьях, в подземных и наземных пешеходных переходах вне установленных для этих целей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7" w:name="sub_167"/>
      <w:bookmarkStart w:id="358" w:name="sub_168"/>
      <w:bookmarkEnd w:id="357"/>
      <w:bookmarkEnd w:id="358"/>
      <w:r>
        <w:rPr>
          <w:sz w:val="28"/>
          <w:szCs w:val="28"/>
        </w:rPr>
        <w:t>6.8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9" w:name="sub_168"/>
      <w:bookmarkStart w:id="360" w:name="sub_169"/>
      <w:bookmarkEnd w:id="359"/>
      <w:bookmarkEnd w:id="360"/>
      <w:r>
        <w:rPr>
          <w:sz w:val="28"/>
          <w:szCs w:val="28"/>
        </w:rPr>
        <w:t>6.9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 возлагается на собственников, владельцев, пользователей помещений, зданий, стадионов, где проводятся так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1" w:name="sub_169"/>
      <w:bookmarkStart w:id="362" w:name="sub_169"/>
      <w:bookmarkEnd w:id="36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63" w:name="sub_107"/>
      <w:bookmarkEnd w:id="363"/>
      <w:r>
        <w:rPr>
          <w:rFonts w:cs="Times New Roman" w:ascii="Times New Roman" w:hAnsi="Times New Roman"/>
          <w:color w:val="000000"/>
          <w:sz w:val="28"/>
          <w:szCs w:val="28"/>
        </w:rPr>
        <w:t>7. Ответственность за нарушение Прави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4" w:name="sub_107"/>
      <w:bookmarkStart w:id="365" w:name="sub_107"/>
      <w:bookmarkEnd w:id="36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анных Правил предусмотрена административная ответственность в соответствии с Кодексом  об административном правонарушении РФ и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54:00Z</dcterms:created>
  <dc:creator>Алмаз</dc:creator>
  <dc:description/>
  <cp:keywords/>
  <dc:language>en-US</dc:language>
  <cp:lastModifiedBy>Admin</cp:lastModifiedBy>
  <cp:lastPrinted>2011-06-26T04:39:00Z</cp:lastPrinted>
  <dcterms:modified xsi:type="dcterms:W3CDTF">2011-08-29T04:54:00Z</dcterms:modified>
  <cp:revision>2</cp:revision>
  <dc:subject/>
  <dc:title>Совет Норминского сельского поселения</dc:title>
</cp:coreProperties>
</file>