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  <w:bookmarkStart w:id="0" w:name="sub_53"/>
      <w:bookmarkStart w:id="1" w:name="sub_53"/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color w:val="000000"/>
          <w:spacing w:val="2"/>
          <w:sz w:val="28"/>
          <w:szCs w:val="28"/>
        </w:rPr>
        <w:t>СОВЕТ НОРМИН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7.06.2011 г.</w:t>
      </w:r>
      <w:r>
        <w:rPr>
          <w:color w:val="000000"/>
          <w:sz w:val="28"/>
          <w:szCs w:val="28"/>
        </w:rPr>
        <w:t xml:space="preserve">                                  № 33                                              с</w:t>
      </w:r>
      <w:r>
        <w:rPr>
          <w:color w:val="000000"/>
          <w:spacing w:val="-2"/>
          <w:sz w:val="28"/>
          <w:szCs w:val="28"/>
        </w:rPr>
        <w:t>. Норма</w:t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принятии </w:t>
      </w:r>
      <w:r>
        <w:rPr>
          <w:b/>
          <w:color w:val="000000"/>
          <w:sz w:val="28"/>
          <w:szCs w:val="28"/>
        </w:rPr>
        <w:t xml:space="preserve"> Устава муниципального образования «Норминское сельское поселение» Балтасинского муниципального района Республики Татарстан </w:t>
      </w:r>
    </w:p>
    <w:p>
      <w:pPr>
        <w:pStyle w:val="Normal"/>
        <w:autoSpaceDE w:val="false"/>
        <w:ind w:left="6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 г. N 131-ФЗ "Об общих принципах организации местного самоуправления в Российской Федерации", </w:t>
      </w:r>
      <w:hyperlink w:anchor="sub_1000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рминское сельское поселение» Балтасинского  муниципального района Республики Татарстан, рассмотрев результаты обсуждения проекта Устава на публичных слушаниях и предложения рабочей группы по учету и рассмотрению поступивших предложений в проект Устава, Совет  Норминского сельского поселения Балтасинского муниципального Республики Татар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1"/>
      <w:bookmarkEnd w:id="2"/>
      <w:r>
        <w:rPr>
          <w:sz w:val="28"/>
          <w:szCs w:val="28"/>
        </w:rPr>
        <w:t>1. Утвердить Устав муниципального образования «Норминское сельское поселение» Балтасинского  муниципального района Республики Татарстан согласно приложению №1.</w:t>
      </w:r>
    </w:p>
    <w:p>
      <w:pPr>
        <w:pStyle w:val="Normal"/>
        <w:ind w:firstLine="720"/>
        <w:jc w:val="both"/>
        <w:rPr/>
      </w:pPr>
      <w:bookmarkStart w:id="3" w:name="sub_111"/>
      <w:bookmarkStart w:id="4" w:name="sub_222"/>
      <w:bookmarkEnd w:id="3"/>
      <w:bookmarkEnd w:id="4"/>
      <w:r>
        <w:rPr>
          <w:sz w:val="28"/>
          <w:szCs w:val="28"/>
        </w:rPr>
        <w:t xml:space="preserve">2. Направить настоящее решение и </w:t>
      </w:r>
      <w:hyperlink w:anchor="sub_10000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Норминское сельское поселение» Балтасинского  муниципального района Республики Татарстан для государственной регистрации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5" w:name="sub_222"/>
      <w:bookmarkStart w:id="6" w:name="sub_333"/>
      <w:bookmarkEnd w:id="5"/>
      <w:r>
        <w:rPr>
          <w:sz w:val="28"/>
          <w:szCs w:val="28"/>
        </w:rPr>
        <w:t>3.</w:t>
      </w:r>
      <w:bookmarkStart w:id="7" w:name="sub_444"/>
      <w:bookmarkEnd w:id="6"/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720"/>
        <w:jc w:val="both"/>
        <w:rPr/>
      </w:pPr>
      <w:bookmarkStart w:id="8" w:name="sub_555"/>
      <w:bookmarkEnd w:id="7"/>
      <w:bookmarkEnd w:id="8"/>
      <w:r>
        <w:rPr>
          <w:sz w:val="28"/>
          <w:szCs w:val="28"/>
        </w:rPr>
        <w:t xml:space="preserve">3.1 Устав муниципального образования «Норминское сельское поселение» Балтасинского муниципального района Республики Татарстан, принятый  решением Норминского Совета местного самоуправления от 29.06.2005г. №25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ешение Совета Норминского сельского поселения Балтасинского муниципального района Республики Татарстан от 27.02.2007г. №6 «О внесении изменений и дополнений в Устав муниципального образования «Норминское сельское поселение» Балтасинского  муниципального района Республики Татарста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ешение Совета Норминского сельского поселения Балтасинского муниципального района Республики Татарстан от 25.09.2007г. №12 «О внесении изменений и дополнений в Устав муниципального образования «Норминское сельское поселение» Балтасинского  муниципального района Республики Татарста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е Совета Норминского сельского поселения Балтасинского муниципального района Республики Татарстан от 16.07.2008г. №16 «Об учете замечаний на решение о внесении изменений и дополнений в Устав муниципального образования «Норминское сельское поселение» Балтасинского  муниципального района Республики Татарстан от 04 мая 2008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ешение Совета Норминского сельского поселения Балтасинского муниципального района Республики Татарстан от 16.10.2009г. №10 «О внесении изменений и дополнений в Устав муниципального образования «Норминское сельское поселение» Балтасинского  муниципального района Республики Татарста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Решение Совета Норминского сельского поселения Балтасинского муниципального района Республики Татарстан от 12.07.2010г. №19 «О внесении изменений и дополнений в Устав муниципального образования «Норминское сельское поселение» Балтасинского  муниципального района Республики Татарста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ешение Совета Норминского сельского поселения Балтасинского муниципального района Республики Татарстан от 27.08.2010г. №21 «О внесении изменений и дополнений в Устав муниципального образования «Норминское сельское поселение» Балтасинского  муниципального района Республики Татар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в муниципального образования «Норминское сельское поселение» Балтасинского  муниципального района Республики Татарстан обнародовать на информационных стендах, установленных   на территории Норминского сельского  поселения Балтасинского муниципального района после их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555"/>
      <w:bookmarkStart w:id="10" w:name="sub_555"/>
      <w:bookmarkEnd w:id="10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bookmarkStart w:id="11" w:name="sub_53"/>
      <w:r>
        <w:rPr>
          <w:bCs/>
          <w:sz w:val="28"/>
          <w:szCs w:val="28"/>
        </w:rPr>
        <w:t>Глава Норминского сельского поселения</w:t>
      </w:r>
      <w:bookmarkEnd w:id="11"/>
      <w:r>
        <w:rPr>
          <w:bCs/>
          <w:sz w:val="28"/>
          <w:szCs w:val="28"/>
        </w:rPr>
        <w:t>:</w:t>
        <w:tab/>
        <w:t xml:space="preserve">                 Ф.Ф.Абдрахманов</w:t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rFonts w:cs="Vrinda"/>
      <w:sz w:val="28"/>
      <w:szCs w:val="28"/>
      <w:lang w:bidi="as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1:00Z</dcterms:created>
  <dc:creator>ENDZHE</dc:creator>
  <dc:description/>
  <cp:keywords/>
  <dc:language>en-US</dc:language>
  <cp:lastModifiedBy>Admin</cp:lastModifiedBy>
  <cp:lastPrinted>2011-06-25T05:27:00Z</cp:lastPrinted>
  <dcterms:modified xsi:type="dcterms:W3CDTF">2011-08-29T04:01:00Z</dcterms:modified>
  <cp:revision>2</cp:revision>
  <dc:subject/>
  <dc:title>Приложение №1</dc:title>
</cp:coreProperties>
</file>