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Норм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18.03.2011г.                                                      №31                                               с. Норма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«О бюджете Норм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1г. и плановый период 2012 и 2013годов» от 18.01.2011г. № 2.8.2.-11 на основании Устава  муниципального образования «Норминское сельское поселение» Балтасинского муниципального района Республики Татарстан Совет Норминского сельского поселения Балтасинского муниципального района РТ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«15» декабря 2010г. № 15 «О бюджете Норминского сельского поселения Балтасинского муниципального района Республики Татарстан  на 2011 год и плановый период 2012-2013 г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  Решения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становить по состоянию на 1 января 2012 года верхний предел внутреннего муниципального долга по долговым обязательствам Норминского сельского поселения  в сумме 0 тыс. рублей.</w:t>
      </w:r>
    </w:p>
    <w:p>
      <w:pPr>
        <w:pStyle w:val="2"/>
        <w:widowControl/>
        <w:rPr/>
      </w:pPr>
      <w:r>
        <w:rPr>
          <w:szCs w:val="28"/>
        </w:rPr>
        <w:t>2. Установить по состоянию на 1 января 2013 года верхний предел внутреннего муниципального долга по долговым обязательствам Норминского сельского поселения  в сумме 0 тыс. рублей.</w:t>
      </w:r>
      <w:r>
        <w:rPr>
          <w:color w:val="000000"/>
          <w:szCs w:val="28"/>
        </w:rPr>
        <w:t xml:space="preserve"> </w:t>
      </w:r>
    </w:p>
    <w:p>
      <w:pPr>
        <w:pStyle w:val="2"/>
        <w:widowControl/>
        <w:rPr/>
      </w:pPr>
      <w:r>
        <w:rPr>
          <w:szCs w:val="28"/>
        </w:rPr>
        <w:t>3. Установить по состоянию на 1 января 2014 года верхний предел внутреннего муниципального долга по долговым обязательствам Норминского сельского поселения  в сумме 0 тыс. рублей.</w:t>
      </w:r>
    </w:p>
    <w:p>
      <w:pPr>
        <w:pStyle w:val="2"/>
        <w:widowControl/>
        <w:rPr/>
      </w:pPr>
      <w:r>
        <w:rPr>
          <w:szCs w:val="28"/>
        </w:rPr>
        <w:t>4. Установить предельный объем муниципального долга Норминского сельского поселения: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1 году - в размере 0  тыс. 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2 году – в размере 0 тыс. 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3 году – в размере 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Норминского сельского поселения Балтасинского муниципального района РТ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р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Т                      Ф.Ф.Абдрахман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народовании  решения Совета Норми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Балтасинского муниципального  района «</w:t>
      </w:r>
      <w:r>
        <w:rPr>
          <w:b/>
          <w:sz w:val="28"/>
          <w:szCs w:val="28"/>
        </w:rPr>
        <w:t>О внесении изменений  в решение «О бюджете Норминского сельского поселения Балтасинского муниципального района Республики Татарстан  на 2011 год и плановый период 2012-2013 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Орган, принявший муниципальный правовой акт: </w:t>
      </w:r>
      <w:r>
        <w:rPr>
          <w:sz w:val="28"/>
        </w:rPr>
        <w:t>Совет Норминского сельского поселения Балтасинского  муниципального  района Республики Татарстан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Дата и номер муниципального правового акта: </w:t>
      </w:r>
      <w:r>
        <w:rPr>
          <w:sz w:val="28"/>
        </w:rPr>
        <w:t>Решение  заседания №31 от 18.03.2011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бнародоваемый муниципальный правовой акт: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 в решение «О бюджете Норминского сельского поселения Балтасинского муниципального района Республики Татарстан  на 2011 год и плановый период 2012-2013 гг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Дата обнародования: </w:t>
      </w:r>
      <w:r>
        <w:rPr>
          <w:sz w:val="28"/>
        </w:rPr>
        <w:t>18.03.2011г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ста размещения специальных информационных стендов: </w:t>
      </w:r>
      <w:r>
        <w:rPr>
          <w:sz w:val="28"/>
        </w:rPr>
        <w:t>Здании СП с.Норма. ул. М.Джалиля, д.2а, СДК села Норма ул. Казанская, д.1; детского сада села Карелино, ул. Загидуллина, д.6; сельского клуба с. Чапшар, ул. Х.Туфана,  д.20/1; библиотеки с. Килеево, ул. Г.Тукая, д.33/3; сельского клуба д. Пускань, ул. Ф. Карима, д.23/3; сельского клуба д. Нормабаш, ул. Г. Ибрагимова, д.27/1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ираж: 7</w:t>
      </w:r>
      <w:r>
        <w:rPr>
          <w:sz w:val="28"/>
        </w:rPr>
        <w:t xml:space="preserve"> экземпляр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рминского сельского поселения:</w:t>
        <w:tab/>
        <w:tab/>
        <w:t xml:space="preserve">        Ф.Ф.Абд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bCs/>
      <w:sz w:val="28"/>
      <w:szCs w:val="28"/>
      <w:lang w:bidi="as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0:00Z</dcterms:created>
  <dc:creator>ENDZHE</dc:creator>
  <dc:description/>
  <cp:keywords/>
  <dc:language>en-US</dc:language>
  <cp:lastModifiedBy>Admin</cp:lastModifiedBy>
  <cp:lastPrinted>2011-03-28T22:41:00Z</cp:lastPrinted>
  <dcterms:modified xsi:type="dcterms:W3CDTF">2011-08-29T04:00:00Z</dcterms:modified>
  <cp:revision>2</cp:revision>
  <dc:subject/>
  <dc:title>Совет Балтасинского городского поселения </dc:title>
</cp:coreProperties>
</file>