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ор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декабря 2010 года                        № 19                              с.Н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 от 02 июня 2008 г. № 13 «Об участии в осуществлении государственных полномоч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вершению отдельных нотариальных действ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приказом Министерства юстиции Российской Федерации от 27.12.2007г. №256 (в редакции от 03.08.2009г.)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на основании статьи 69 Устава муниципального образования «Норминское сельское поселение» Балтасинского муниципального района  Совет Норминского сельского поселения  Балтаси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 от 02 июня 2008г. № 13 «Об участии в осуществлении государственных полномочий   по совершению отдельных нотариальных действий»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рм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Ф.Ф.Абд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3:00Z</dcterms:created>
  <dc:creator>User</dc:creator>
  <dc:description/>
  <cp:keywords/>
  <dc:language>en-US</dc:language>
  <cp:lastModifiedBy>Admin</cp:lastModifiedBy>
  <cp:lastPrinted>2010-12-24T12:25:00Z</cp:lastPrinted>
  <dcterms:modified xsi:type="dcterms:W3CDTF">2011-08-29T04:03:00Z</dcterms:modified>
  <cp:revision>2</cp:revision>
  <dc:subject/>
  <dc:title>Совет Бурбашского сельского поселения </dc:title>
</cp:coreProperties>
</file>