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40"/>
        <w:jc w:val="center"/>
        <w:outlineLvl w:val="1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Информация о численности муниципальных  служащих и фактических расходах на их содержание за 2016 год</w:t>
      </w:r>
    </w:p>
    <w:tbl>
      <w:tblPr>
        <w:tblW w:w="50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124"/>
        <w:gridCol w:w="231"/>
      </w:tblGrid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1 квартал 2016 год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(чел.)  - 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содержание муниципальных служащих (тыс. руб.) -  251,89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124"/>
        <w:gridCol w:w="231"/>
      </w:tblGrid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2 квартал 2016 год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(чел.)  - 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содержание муниципальных служащих (тыс. руб.) -  288,572</w:t>
            </w:r>
          </w:p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8663"/>
              <w:gridCol w:w="231"/>
            </w:tblGrid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ind w:firstLine="5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      </w:r>
                  <w:r>
                    <w:rPr>
                      <w:rStyle w:val="StrongEmphasis"/>
                      <w:bCs w:val="false"/>
                      <w:color w:val="000000"/>
                      <w:sz w:val="28"/>
                      <w:szCs w:val="28"/>
                    </w:rPr>
                    <w:t>3 квартал 2016 года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362,948</w:t>
                  </w:r>
                </w:p>
                <w:p>
                  <w:pPr>
                    <w:pStyle w:val="Normal"/>
                    <w:spacing w:lineRule="atLeast" w:line="33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3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4 квартал 2016 год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(чел.)  - 3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содержание муниципальных служащих (тыс. руб.) -  262,754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6:00Z</dcterms:created>
  <dc:creator>ENDZHE</dc:creator>
  <dc:description/>
  <cp:keywords/>
  <dc:language>en-US</dc:language>
  <cp:lastModifiedBy>Я</cp:lastModifiedBy>
  <cp:lastPrinted>2013-04-02T09:25:00Z</cp:lastPrinted>
  <dcterms:modified xsi:type="dcterms:W3CDTF">2017-03-23T04:25:00Z</dcterms:modified>
  <cp:revision>5</cp:revision>
  <dc:subject/>
  <dc:title/>
</cp:coreProperties>
</file>