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jc w:val="center"/>
        <w:outlineLvl w:val="1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за 2015 год</w:t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1 квартал 2015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217,43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2 квартал 2015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455,924</w:t>
            </w:r>
          </w:p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8663"/>
              <w:gridCol w:w="231"/>
            </w:tblGrid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ind w:firstLine="5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</w:rPr>
                    <w:t>3 квартал 2015 года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264,959</w:t>
                  </w:r>
                </w:p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4 квартал 2015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230,279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17-03-23T04:16:00Z</dcterms:modified>
  <cp:revision>4</cp:revision>
  <dc:subject/>
  <dc:title/>
</cp:coreProperties>
</file>