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4 год</w:t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 квартал 2014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79,27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2 квартал 2014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304,388</w:t>
            </w:r>
          </w:p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8663"/>
              <w:gridCol w:w="231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  <w:t>3 квартал 2014 года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18,116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4 квартал 2014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4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385,79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6:00Z</dcterms:created>
  <dc:creator>ENDZHE</dc:creator>
  <dc:description/>
  <dc:language>en-US</dc:language>
  <cp:lastModifiedBy>Я</cp:lastModifiedBy>
  <cp:lastPrinted>2013-04-02T09:25:00Z</cp:lastPrinted>
  <dcterms:modified xsi:type="dcterms:W3CDTF">2017-03-23T04:11:00Z</dcterms:modified>
  <cp:revision>3</cp:revision>
  <dc:subject/>
  <dc:title/>
</cp:coreProperties>
</file>