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  <w:lang w:val="tt-RU"/>
        </w:rPr>
        <w:t xml:space="preserve">Шишинерское сельское поселение Балтасинского </w:t>
      </w:r>
      <w:r>
        <w:rPr>
          <w:color w:val="000000"/>
          <w:spacing w:val="1"/>
          <w:sz w:val="28"/>
          <w:szCs w:val="28"/>
        </w:rPr>
        <w:t>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5 марта 2011 г.                          № 22                     с.Шишинер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е бюджета Шишинерского сельского поселения Балтасинского муниципального района Республики Татарстан  за 20</w:t>
      </w:r>
      <w:r>
        <w:rPr>
          <w:b/>
          <w:sz w:val="28"/>
          <w:szCs w:val="28"/>
          <w:lang w:val="tt-RU"/>
        </w:rPr>
        <w:t>10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 год и по результатам  публичных слушаниях  Совет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1. Утвердить отчет об исполнении бюджета Шишине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 год по доходам в сумме 2</w:t>
      </w:r>
      <w:r>
        <w:rPr>
          <w:sz w:val="28"/>
          <w:szCs w:val="28"/>
          <w:lang w:val="tt-RU"/>
        </w:rPr>
        <w:t xml:space="preserve">564.4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2551,1 </w:t>
      </w:r>
      <w:r>
        <w:rPr>
          <w:sz w:val="28"/>
          <w:szCs w:val="28"/>
        </w:rPr>
        <w:t xml:space="preserve">тыс. рублей с </w:t>
      </w:r>
      <w:r>
        <w:rPr>
          <w:sz w:val="28"/>
          <w:szCs w:val="28"/>
          <w:lang w:val="tt-RU"/>
        </w:rPr>
        <w:t xml:space="preserve">превышением </w:t>
      </w:r>
      <w:r>
        <w:rPr>
          <w:sz w:val="28"/>
          <w:szCs w:val="28"/>
        </w:rPr>
        <w:t>расходов над доходами (</w:t>
      </w:r>
      <w:r>
        <w:rPr>
          <w:sz w:val="28"/>
          <w:szCs w:val="28"/>
          <w:lang w:val="tt-RU"/>
        </w:rPr>
        <w:t>профицит</w:t>
      </w:r>
      <w:r>
        <w:rPr>
          <w:sz w:val="28"/>
          <w:szCs w:val="28"/>
        </w:rPr>
        <w:t xml:space="preserve"> бюджета   сельского поселения Балтасинского муниципального района Республики Татарстан) в сумме 13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Шишинерского сельского поселения Балтасинского муниципального района Республики Татарстан  по кодам групп, подгрупп, статей, видов источник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 на информационных стендах расположенных по адресу: с. Шишинер, ул. Г. Тукая, д. </w:t>
      </w:r>
      <w:r>
        <w:rPr>
          <w:sz w:val="28"/>
          <w:szCs w:val="28"/>
          <w:lang w:val="tt-RU"/>
        </w:rPr>
        <w:t>57</w:t>
      </w:r>
      <w:r>
        <w:rPr>
          <w:sz w:val="28"/>
          <w:szCs w:val="28"/>
        </w:rPr>
        <w:t xml:space="preserve"> ДК, с. Ура ул. М.Джалиля, д.</w:t>
      </w:r>
      <w:r>
        <w:rPr>
          <w:sz w:val="28"/>
          <w:szCs w:val="28"/>
          <w:lang w:val="tt-RU"/>
        </w:rPr>
        <w:t xml:space="preserve">45 </w:t>
      </w:r>
      <w:r>
        <w:rPr>
          <w:sz w:val="28"/>
          <w:szCs w:val="28"/>
        </w:rPr>
        <w:t xml:space="preserve"> 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Р.Н. Галиев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ШИШИНЕРСКОГО 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050,1</w:t>
            </w:r>
            <w:r>
              <w:rPr>
                <w:sz w:val="20"/>
                <w:szCs w:val="20"/>
              </w:rPr>
              <w:t>6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tt-RU"/>
              </w:rPr>
              <w:t>728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07,2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42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31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tt-RU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64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tt-RU"/>
              </w:rPr>
              <w:t xml:space="preserve">            </w:t>
            </w: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514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14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404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250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7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 xml:space="preserve">42,8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6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ConsPlusTitle"/>
        <w:widowControl/>
        <w:jc w:val="center"/>
        <w:rPr/>
      </w:pPr>
      <w:r>
        <w:rPr/>
        <w:t>ДОХОДЫ БЮДЖЕТА ШИШ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0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916"/>
        <w:gridCol w:w="2333"/>
        <w:gridCol w:w="1218"/>
      </w:tblGrid>
      <w:tr>
        <w:trPr>
          <w:trHeight w:val="510" w:hRule="atLeast"/>
        </w:trPr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21,6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,3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14,3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04,1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250,9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3,2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,9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,8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28,4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и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360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1,6</w:t>
            </w:r>
          </w:p>
        </w:tc>
      </w:tr>
      <w:tr>
        <w:trPr>
          <w:trHeight w:val="465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9,6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2,4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1,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tt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tt-RU"/>
              </w:rPr>
              <w:t>56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tt-RU"/>
              </w:rPr>
              <w:t>02.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19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9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tt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,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tt-RU"/>
              </w:rPr>
              <w:t>4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57,5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57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7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249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49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5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15,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585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51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0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902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tt-RU"/>
              </w:rPr>
              <w:t>9,7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tt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249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9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85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5,8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756,6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55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ШИШИНЕР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13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551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51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51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0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980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1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1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64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64,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51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551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51,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1"/>
        <w:jc w:val="center"/>
        <w:rPr>
          <w:b w:val="false"/>
          <w:b w:val="false"/>
          <w:lang w:val="tt-RU"/>
        </w:rPr>
      </w:pPr>
      <w:r>
        <w:rPr>
          <w:b w:val="false"/>
          <w:lang w:val="tt-RU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</w:rPr>
        <w:t>публичных слушаний по проекту  исполнения бюджета  Шишинерского сельского поселения Балтасинского муниципального района  Республики Татарстан за 20</w:t>
      </w:r>
      <w:r>
        <w:rPr>
          <w:b/>
          <w:sz w:val="28"/>
          <w:lang w:val="tt-RU"/>
        </w:rPr>
        <w:t>10</w:t>
      </w:r>
      <w:r>
        <w:rPr>
          <w:b/>
          <w:sz w:val="28"/>
        </w:rPr>
        <w:t xml:space="preserve"> год. </w:t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</w:rPr>
              <w:t>С.Шишинер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tt-RU"/>
              </w:rPr>
              <w:t xml:space="preserve">                 </w:t>
            </w:r>
            <w:r>
              <w:rPr>
                <w:b/>
                <w:sz w:val="28"/>
              </w:rPr>
              <w:t>«2</w:t>
            </w:r>
            <w:r>
              <w:rPr>
                <w:b/>
                <w:sz w:val="28"/>
                <w:lang w:val="tt-RU"/>
              </w:rPr>
              <w:t>7</w:t>
            </w:r>
            <w:r>
              <w:rPr>
                <w:b/>
                <w:sz w:val="28"/>
              </w:rPr>
              <w:t xml:space="preserve">  » февраля 20</w:t>
            </w:r>
            <w:r>
              <w:rPr>
                <w:b/>
                <w:sz w:val="28"/>
                <w:lang w:val="tt-RU"/>
              </w:rPr>
              <w:t>11</w:t>
            </w:r>
            <w:r>
              <w:rPr>
                <w:b/>
                <w:sz w:val="28"/>
              </w:rPr>
              <w:t xml:space="preserve">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Обсудив  исполнение бюджета   Шишинерского сельского поселения Балтасинского муниципального района Республики Татарстан,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,  Бюджетном кодексом Республики Татарстан от 29.05.2004 года за № 35-ЗР Уставом Шишинерского сельского поселения Балтасинского муниципального район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Исходя из выше изложенного, участники публичных слушаний  в целом одобряют предложенный проект исполнения бюджета</w:t>
      </w:r>
      <w:r>
        <w:rPr>
          <w:sz w:val="28"/>
        </w:rPr>
        <w:t xml:space="preserve"> Шишинерского сельского поселения Балтасинского муниципального района Республики Татарстан за 20</w:t>
      </w:r>
      <w:r>
        <w:rPr>
          <w:sz w:val="28"/>
          <w:lang w:val="tt-RU"/>
        </w:rPr>
        <w:t>10</w:t>
      </w:r>
      <w:r>
        <w:rPr>
          <w:sz w:val="28"/>
        </w:rPr>
        <w:t xml:space="preserve"> год и рекомендуют для внесения проекта исполнения бюджета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 Шишинерского сельского поселения Балтасинского муниципального района Республики Татарстан</w:t>
      </w:r>
      <w:r>
        <w:rPr>
          <w:spacing w:val="-6"/>
          <w:sz w:val="28"/>
        </w:rPr>
        <w:t xml:space="preserve">  за 20</w:t>
      </w:r>
      <w:r>
        <w:rPr>
          <w:spacing w:val="-6"/>
          <w:sz w:val="28"/>
          <w:lang w:val="tt-RU"/>
        </w:rPr>
        <w:t>10</w:t>
      </w:r>
      <w:r>
        <w:rPr>
          <w:spacing w:val="-6"/>
          <w:sz w:val="28"/>
        </w:rPr>
        <w:t xml:space="preserve"> год на рассмотрение в  очередном заседании  Совета Шишине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ретариата </w:t>
        <w:tab/>
        <w:tab/>
        <w:tab/>
        <w:t xml:space="preserve">   Р.Н.Гали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Член секретариата:                                          Н.Н.Хадиева</w:t>
      </w:r>
    </w:p>
    <w:p>
      <w:pPr>
        <w:pStyle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3"/>
        <w:rPr>
          <w:lang w:val="tt-RU"/>
        </w:rPr>
      </w:pPr>
      <w:r>
        <w:rPr>
          <w:lang w:val="tt-RU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Шишинерского </w:t>
      </w:r>
      <w:r>
        <w:rPr>
          <w:b w:val="false"/>
          <w:sz w:val="28"/>
          <w:szCs w:val="28"/>
          <w:lang w:val="tt-RU"/>
        </w:rPr>
        <w:t xml:space="preserve"> сельского </w:t>
      </w:r>
      <w:r>
        <w:rPr>
          <w:b w:val="false"/>
          <w:sz w:val="28"/>
          <w:szCs w:val="28"/>
        </w:rPr>
        <w:t xml:space="preserve">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lang w:val="tt-RU"/>
        </w:rPr>
        <w:t>25 марта 2011 г</w:t>
      </w:r>
      <w:r>
        <w:rPr/>
        <w:t xml:space="preserve"> </w:t>
      </w:r>
      <w:r>
        <w:rPr>
          <w:lang w:val="tt-RU"/>
        </w:rPr>
        <w:t xml:space="preserve">                         </w:t>
      </w:r>
      <w:r>
        <w:rPr/>
        <w:t xml:space="preserve">    №  </w:t>
      </w:r>
      <w:r>
        <w:rPr>
          <w:lang w:val="tt-RU"/>
        </w:rPr>
        <w:t>23</w:t>
      </w:r>
      <w:r>
        <w:rPr/>
        <w:t xml:space="preserve">                                             </w:t>
      </w:r>
      <w:r>
        <w:rPr>
          <w:lang w:val="tt-RU"/>
        </w:rPr>
        <w:t>с.Шишинер</w:t>
      </w:r>
      <w:r>
        <w:rPr/>
        <w:t xml:space="preserve">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 в решение бюджета Шишине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 и плановый период 2012-201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Изучив представление прокуратуры Балтасинского района «Об устранении нарушений бюджетного законодательства при составлении и утверждении местных бюджетов на 2011г. и плановый период 2012 и 2013годов» от 18.01.2011г. № 2.8.2.-11 на основании Устава  муниципального образования «</w:t>
      </w:r>
      <w:r>
        <w:rPr>
          <w:sz w:val="28"/>
          <w:szCs w:val="28"/>
          <w:lang w:val="tt-RU"/>
        </w:rPr>
        <w:t>Шишинерское сельское поселение</w:t>
      </w:r>
      <w:r>
        <w:rPr>
          <w:sz w:val="28"/>
          <w:szCs w:val="28"/>
        </w:rPr>
        <w:t>» Балтасинского муниципального района Совет Шишинерского сельского поселения Балтасинского муниципального района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решение </w:t>
        </w:r>
      </w:hyperlink>
      <w:r>
        <w:rPr>
          <w:sz w:val="28"/>
          <w:szCs w:val="28"/>
        </w:rPr>
        <w:t xml:space="preserve"> от «20»декабр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2010г. №</w:t>
      </w:r>
      <w:r>
        <w:rPr>
          <w:sz w:val="28"/>
          <w:szCs w:val="28"/>
          <w:lang w:val="tt-RU"/>
        </w:rPr>
        <w:t xml:space="preserve"> 11</w:t>
      </w:r>
      <w:r>
        <w:rPr>
          <w:sz w:val="28"/>
          <w:szCs w:val="28"/>
        </w:rPr>
        <w:t xml:space="preserve"> «О бюджете Шишинерского сельского поселения Балтасинского муниципального района Республики Татарстан  на 2011 год и плановый период 2012-2013 гг.»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2  Решения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по состоянию на 1 января 2012 года верхний предел внутреннего муниципального долга по долговым обязательствам Шишинерского  сельского поселения  в сумме 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 по состоянию на 1 января 2013 года верхний предел внутреннего муниципального долга по долговым обязательствам Шишинерского сельского  поселения  в сумме 0 тыс. рубл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 по состоянию на 1 января 2014 года верхний предел внутреннего муниципального долга по долговым обязательствам Шишинерского сельского поселения  в сумме 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 предельный объем муниципального долга Шишинерского сельского  посел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 2011 году - в размере 0  тыс. рубле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 2012 году – в размере 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 2013 году – в размере 0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на информационных стендах Шишинерского  сельского поселения Балтасинского муниципального района 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ш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Р.Н.Гали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Совет Шишинерского сельского п</w:t>
      </w:r>
      <w:r>
        <w:rPr>
          <w:b/>
          <w:bCs/>
          <w:color w:val="000000"/>
          <w:spacing w:val="-1"/>
          <w:sz w:val="28"/>
          <w:szCs w:val="28"/>
        </w:rPr>
        <w:t>оселения                                                                                Балтасинского м</w:t>
      </w:r>
      <w:r>
        <w:rPr>
          <w:b/>
          <w:bCs/>
          <w:color w:val="000000"/>
          <w:spacing w:val="4"/>
          <w:sz w:val="28"/>
          <w:szCs w:val="28"/>
        </w:rPr>
        <w:t>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5.03.2011 г.                         № 26                                    с.Шишинер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Шишинерского сельского поселения Балтасинского муниципального района Республики Татарстан от 15.10.2010г. № 5 «О земельном налог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ив письмо Межрайонной инспекций Федеральной налоговой службы №10 по Республике Татарстан  от 24.02.2011г. № 2.12.-0-04/02194,  на основании статьи 387 Налогового кодекса Российской Федерации и статьи  31 Устава муниципального образования «Шишинерское сельское поселение» Балтасинского муниципального района Республики Татарстан    Совет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1. Статью 3  решения Совета Шишинерского сельского поселения Балтасинского муниципального района Республики Татарстан от 15.10.2010г. № 5 «О земельном налоге» изложить в 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на территории муниципального образования «Шишинерское сельское поселение» Балтасинского муниципального района Республики Татарстан освобождаются от нало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 xml:space="preserve">- участники </w:t>
      </w:r>
      <w:r>
        <w:rPr>
          <w:sz w:val="28"/>
          <w:szCs w:val="28"/>
          <w:lang w:val="tt-RU"/>
        </w:rPr>
        <w:t>и инвалиды</w:t>
      </w:r>
      <w:r>
        <w:rPr>
          <w:sz w:val="28"/>
          <w:szCs w:val="28"/>
        </w:rPr>
        <w:t xml:space="preserve">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 )для личного подсобного хозяйства, для ведения садоводства, огородничества, или животноводства, а также дачного хозяйства 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</w:rPr>
        <w:t xml:space="preserve">            </w:t>
      </w:r>
      <w:r>
        <w:rPr>
          <w:color w:val="000000"/>
          <w:spacing w:val="5"/>
          <w:sz w:val="28"/>
          <w:szCs w:val="28"/>
        </w:rPr>
        <w:t>2.  Настоящее решение опубликовать  в районной газете «Хезмэт»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ее решение вступает в силу со дня его официального опубликования и распространяется  на правоотношения, возникшие  с 01 января 2011г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Глава Шишинерского</w:t>
      </w:r>
    </w:p>
    <w:p>
      <w:pPr>
        <w:pStyle w:val="Normal"/>
        <w:shd w:fill="FFFFFF" w:val="clear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ельского поселения:                                                     Р.Н.Галиев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1"/>
        <w:gridCol w:w="1408"/>
        <w:gridCol w:w="4183"/>
      </w:tblGrid>
      <w:tr>
        <w:trPr>
          <w:trHeight w:val="233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lang w:val="tt-RU"/>
              </w:rPr>
              <w:t>Балтасинский муниципальный район Шишинерское сельское поселение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</w:rPr>
            </w:pPr>
            <w:r>
              <w:rPr>
                <w:rFonts w:cs="SL_Nimbus" w:ascii="SL_Nimbus" w:hAnsi="SL_Nimbus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РЕСПУБЛИКАСЫ БАЛТАЧ МУНИЦИПАЛЬ РАЙОНЫ </w:t>
            </w:r>
            <w:r>
              <w:rPr>
                <w:b/>
                <w:lang w:val="tt-RU"/>
              </w:rPr>
              <w:t>ШӨҢШЕҢӘР АВЫЛ ҖИРЛЕГЕ</w:t>
            </w:r>
          </w:p>
        </w:tc>
      </w:tr>
      <w:tr>
        <w:trPr>
          <w:trHeight w:val="673" w:hRule="atLeast"/>
        </w:trPr>
        <w:tc>
          <w:tcPr>
            <w:tcW w:w="40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" w:hAnsi="SL_Nimbus" w:cs="SL_Nimbus"/>
                <w:lang w:val="tt-RU"/>
              </w:rPr>
            </w:pPr>
            <w:r>
              <w:rPr>
                <w:b/>
                <w:sz w:val="20"/>
              </w:rPr>
              <w:t>42226</w:t>
            </w:r>
            <w:r>
              <w:rPr>
                <w:b/>
                <w:sz w:val="20"/>
                <w:lang w:val="tt-RU"/>
              </w:rPr>
              <w:t>8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tt-RU"/>
              </w:rPr>
              <w:t xml:space="preserve"> с. Шишинер, ул. Г.Тукая, д.60 </w:t>
            </w:r>
            <w:r>
              <w:rPr>
                <w:b/>
                <w:sz w:val="20"/>
              </w:rPr>
              <w:t xml:space="preserve">тел. </w:t>
            </w:r>
            <w:r>
              <w:rPr>
                <w:b/>
                <w:sz w:val="20"/>
                <w:lang w:val="tt-RU"/>
              </w:rPr>
              <w:t>3-98-24</w:t>
            </w:r>
            <w:r>
              <w:rPr>
                <w:b/>
                <w:sz w:val="20"/>
              </w:rPr>
              <w:t xml:space="preserve">, факс: </w:t>
            </w:r>
            <w:r>
              <w:rPr>
                <w:b/>
                <w:sz w:val="20"/>
                <w:lang w:val="tt-RU"/>
              </w:rPr>
              <w:t>3-98-57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" w:hAnsi="SL_Nimbus" w:cs="SL_Nimbus"/>
                <w:lang w:val="tt-RU"/>
              </w:rPr>
            </w:pPr>
            <w:r>
              <w:rPr>
                <w:rFonts w:cs="SL_Nimbus" w:ascii="SL_Nimbus" w:hAnsi="SL_Nimbus"/>
                <w:lang w:val="tt-RU"/>
              </w:rPr>
            </w:r>
          </w:p>
        </w:tc>
        <w:tc>
          <w:tcPr>
            <w:tcW w:w="41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" w:hAnsi="SL_Nimbus" w:cs="SL_Nimbus"/>
              </w:rPr>
            </w:pPr>
            <w:r>
              <w:rPr>
                <w:b/>
                <w:sz w:val="20"/>
              </w:rPr>
              <w:t>42226</w:t>
            </w:r>
            <w:r>
              <w:rPr>
                <w:b/>
                <w:sz w:val="20"/>
                <w:lang w:val="tt-RU"/>
              </w:rPr>
              <w:t>8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tt-RU"/>
              </w:rPr>
              <w:t>Ш</w:t>
            </w:r>
            <w:r>
              <w:rPr>
                <w:rFonts w:cs="Arial" w:ascii="Arial" w:hAnsi="Arial"/>
                <w:b/>
                <w:sz w:val="20"/>
                <w:lang w:val="tt-RU"/>
              </w:rPr>
              <w:t>өң</w:t>
            </w:r>
            <w:r>
              <w:rPr>
                <w:rFonts w:cs="Century Gothic" w:ascii="Century Gothic" w:hAnsi="Century Gothic"/>
                <w:b/>
                <w:sz w:val="20"/>
                <w:lang w:val="tt-RU"/>
              </w:rPr>
              <w:t>ше</w:t>
            </w:r>
            <w:r>
              <w:rPr>
                <w:rFonts w:cs="Arial" w:ascii="Arial" w:hAnsi="Arial"/>
                <w:b/>
                <w:sz w:val="20"/>
                <w:lang w:val="tt-RU"/>
              </w:rPr>
              <w:t>ңә</w:t>
            </w:r>
            <w:r>
              <w:rPr>
                <w:rFonts w:cs="Century Gothic" w:ascii="Century Gothic" w:hAnsi="Century Gothic"/>
                <w:b/>
                <w:sz w:val="20"/>
                <w:lang w:val="tt-RU"/>
              </w:rPr>
              <w:t>р</w:t>
            </w:r>
            <w:r>
              <w:rPr>
                <w:b/>
                <w:sz w:val="20"/>
                <w:lang w:val="tt-RU"/>
              </w:rPr>
              <w:t xml:space="preserve"> авылы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tt-RU"/>
              </w:rPr>
              <w:t>Г.Тукай урамы</w:t>
            </w:r>
            <w:r>
              <w:rPr>
                <w:b/>
                <w:sz w:val="20"/>
              </w:rPr>
              <w:t xml:space="preserve">., </w:t>
            </w:r>
            <w:r>
              <w:rPr>
                <w:b/>
                <w:sz w:val="20"/>
                <w:lang w:val="tt-RU"/>
              </w:rPr>
              <w:t xml:space="preserve">60 </w:t>
            </w:r>
            <w:r>
              <w:rPr>
                <w:b/>
                <w:sz w:val="20"/>
              </w:rPr>
              <w:t xml:space="preserve">тел. </w:t>
            </w:r>
            <w:r>
              <w:rPr>
                <w:b/>
                <w:sz w:val="20"/>
                <w:lang w:val="tt-RU"/>
              </w:rPr>
              <w:t>3-98-24</w:t>
            </w:r>
            <w:r>
              <w:rPr>
                <w:b/>
                <w:sz w:val="20"/>
              </w:rPr>
              <w:t xml:space="preserve">, факс: </w:t>
            </w:r>
            <w:r>
              <w:rPr>
                <w:b/>
                <w:sz w:val="20"/>
                <w:lang w:val="tt-RU"/>
              </w:rPr>
              <w:t>3-98-57</w:t>
            </w:r>
          </w:p>
        </w:tc>
      </w:tr>
    </w:tbl>
    <w:p>
      <w:pPr>
        <w:pStyle w:val="Normal"/>
        <w:rPr/>
      </w:pPr>
      <w:r>
        <w:rPr>
          <w:b/>
          <w:lang w:val="tt-RU"/>
        </w:rPr>
        <w:t xml:space="preserve">№ </w:t>
      </w:r>
      <w:r>
        <w:rPr>
          <w:b/>
          <w:lang w:val="tt-RU"/>
        </w:rPr>
        <w:t>7                                                                                                             28 марта 2011 г.</w:t>
      </w:r>
      <w:r>
        <w:rPr>
          <w:b/>
        </w:rPr>
        <w:t xml:space="preserve">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Шишинерское сельское поселение» Балтасинского муниципального района Республики 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 Федеральным законом от 7 марта 2005 г. № 11_ФЗ «Об ограничениях розничной продажи и потребления (распития) пива и напитков, изготавливаемых на его основе» и Законом Республики Татарстан от  31.12.2010 г.  №128 -ЗРТ «О порядке определения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», с учетом  </w:t>
      </w:r>
      <w:r>
        <w:rPr>
          <w:iCs/>
          <w:sz w:val="28"/>
          <w:szCs w:val="28"/>
        </w:rPr>
        <w:t>Порядка утвержденное Постановлением КМ РТ от 29.10.2010 N 867 "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", рекомендаций комис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работке предложений  по определению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в муниципального образования «Шишинерское сельское поселение» Балтасинского муниципального района Республики Татарстан  глава Шишине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й перечень мест общественного питания в которых запрещается  розничная продажа, в том числе в розлив, и потребление (распитие) пива и  напитков изготавливаемых на его основе на территории муниципального образования «Шишинерское сельское поселение» Балтасинского муниципального района Республики Татарстан: </w:t>
      </w:r>
    </w:p>
    <w:p>
      <w:pPr>
        <w:pStyle w:val="Style15"/>
        <w:spacing w:before="0" w:after="0"/>
        <w:ind w:firstLine="53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В детских, образовательных и медицинских учреждениях 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етских учрежд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Шишинерский детский сад Балтасинского муниципального района Республики Татарстан, расположенный по адресу: 422268, РТ, Балтасинский муниципальный район, с. Шишинер, ул. Комсомольская, дом 92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У Шишинерская средняя общеобразовательная школа Балтасинского муниципального района Республики Татарстан, расположенная по адресу: 422268, РТ, Балтасинский муниципальный район, с. Шишинер, ул. Г.Тукая, дом 65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Уринская начальная школа-детский сад  Балтасинского муниципального района Республики Татарстан, расположенная по адресу: 422268, РТ, Балтасинский муниципальный район, с. Ура, ул. М.Джалиля, дом 46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едицинских учрежд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ишинерский фельдшерско-акушерский пункт  Балтасинского муниципального района Республики Татарстан, расположенный по адресу: 422268, РТ, Балтасинский муниципальный район, с. Шишинер, ул. Г. Тукая, д.60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инский фельдшерско-акушерский пункт  Балтасинского муниципального района Республики Татарстан, расположенная по адресу: 422268, РТ, Балтасинский муниципальный район, с. Ура, ул. М.Джалиля, дом 44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2. В организациях культуры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инерский сельский дом культуры  Балтасинского муниципального района Республики Татарстан, расположенный по адресу: 422268, РТ, Балтасинский муниципальный район, с. Шишинер, ул. Г.Тукая, дом 57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инский сельский клуб Балтасинского муниципального района Республики Татарстан, расположенный по адресу: 422268, РТ, Балтасинский муниципальный район, с. Ура,  ул.М.Джалиля, дом 45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3.  На  физкультурно-оздоровительных и спортивных сооруж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дион МОУ Шишинерская средняя общеобразовательная школа Балтасинского муниципального района Республики Татарстан, расположенная по адресу: 422268, РТ, Балтасинский муниципальный район, с. Шишинер, ул. Г.Тукая, дом 65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о время проведения праздника «Сабантуй» по адресу: 422268, РТ, Балтасинский муниципальный район, с. Шишинер, поляна в которой  проводится праздник «Сабантуй»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о время проведения праздника  Зимний спартакиады на площадях по адресу:  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2268, РТ, Балтасинский муниципальный район, с. Шишинер, ул. Г.Тукая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2268, РТ, Балтасинский муниципальный район, с. Ура, ул. М.Джалиля;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зменений и дополнений в пункт 1 данного постановления вноситься после принятий решений Комиссии по выработке предложений  по определению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на территории  муниципального образования «Шишинерское сельское поселение» Балтасинского муниципального района Республики Татарстан</w:t>
      </w:r>
    </w:p>
    <w:p>
      <w:pPr>
        <w:pStyle w:val="Style15"/>
        <w:spacing w:before="0" w:after="0"/>
        <w:ind w:firstLine="539"/>
        <w:rPr/>
      </w:pPr>
      <w:r>
        <w:rPr>
          <w:sz w:val="28"/>
          <w:szCs w:val="28"/>
        </w:rPr>
        <w:t xml:space="preserve">3. Определить, что прилегающими   территориями  к организациям, на которых не допускается розничная продажа, в том числе в розлив, и потребление (распитие) пива и напитков, изготавливаемых на его основе, признаются территории, расположенные на расстоянии до </w:t>
      </w:r>
      <w:r>
        <w:rPr>
          <w:sz w:val="28"/>
          <w:szCs w:val="28"/>
          <w:lang w:val="tt-RU"/>
        </w:rPr>
        <w:t>50</w:t>
      </w:r>
      <w:r>
        <w:rPr>
          <w:sz w:val="28"/>
          <w:szCs w:val="28"/>
        </w:rPr>
        <w:t xml:space="preserve"> метров от центральных входов указанных организаций, учреждений указанных в пункте 1 данного постановления до объектов обществен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дни проведения массовых народных гуляний, зрелищных и спортивных мероприятий прилегающие территории определяются расстоянием, обеспечивающим безопасность проведения таких мероприятий, и оформляются отдельным постановлением главы поселения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 ОВД по Балтасинскому муниципальному району  обеспечить контроль за соблюдением ограничений, установленных настоящим постановление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руководителя исполнительного комитета после подписания  данного постановления уведомить течений 3–х дней  в  письменной форме организаций и индивидуальных предпринимателей, указанных в пункте 1 данно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Настоящее постановление обнародовать 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и на официальных стендах муниципального образования «Шишинерское сельское поселение» Балтасинского муниципального района Республики Татарстан.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Шишинер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 Р.Н.Галие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выработке предложений  по определению мест общественного питания, в которых не разрешае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Шишинерское сельское поселение» Балтасинского муниципального района Республики Татарста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мест общественного питания в которых запрещается  розничная продажа, в том числе в розлив, и потребление (распитие) пива и  напитков изготавливаемых на его основе на территории муниципального образования «Шишинерское сельское поселение» Балтасинского муниципального района Республики Татарста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3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В детских, образовательных и медицинских учреждениях 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етских учрежд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Шишинерский детский сад Балтасинского муниципального района Республики Татарстан, расположенный по адресу: 422268, РТ, Балтасинский муниципальный район, с. Шишинер, ул. Комсомольская, дом 92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У Шишинерская средняя общеобразовательная школа Балтасинского муниципального района Республики Татарстан, расположенная по адресу: 422268, РТ, Балтасинский муниципальный район, с. Шишинер, ул. Г.Тукая, дом 65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Уринская начальная школа-детский сад  Балтасинского муниципального района Республики Татарстан, расположенная по адресу: 422268, РТ, Балтасинский муниципальный район, с. Ура, ул. М.Джалиля, дом 46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едицинских учрежд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ишинерский фельдшерско-акушерский пункт  Балтасинского муниципального района Республики Татарстан, расположенный по адресу: 422268, РТ, Балтасинский муниципальный район, с. Шишинер, ул. Г. Тукая, д.60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инский фельдшерско-акушерский пункт  Балтасинского муниципального района Республики Татарстан, расположенная по адресу: 422268, РТ, Балтасинский муниципальный район, с. Ура, ул. М.Джалиля, дом 44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2. В организациях культуры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инерский сельский дом культуры  Балтасинского муниципального района Республики Татарстан, расположенный по адресу: 422268, РТ, Балтасинский муниципальный район, с. Шишинер, ул. Г.Тукая, дом 57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инский сельский клуб Балтасинского муниципального района Республики Татарстан, расположенный по адресу: 422268, РТ, Балтасинский муниципальный район, с. Ура,  ул.М.Джалиля, дом 45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3.  На  физкультурно-оздоровительных и спортивных сооружениях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дион МОУ Шишинерская средняя общеобразовательная школа Балтасинского муниципального района Республики Татарстан, расположенная по адресу: 422268, РТ, Балтасинский муниципальный район, с. Шишинер, ул. Г.Тукая, дом 65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о время проведения праздника «Сабантуй» по адресу: 422268, РТ, Балтасинский муниципальный район, с. Шишинер, поляна в которой  проводится праздник «Сабантуй»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о время проведения праздника  Зимний спартакиады на площадях по адресу:  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2268, РТ, Балтасинский муниципальный район, с. Шишинер, ул. Г.Тукая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2268, РТ, Балтасинский муниципальный район, с. Ура, ул. М.Джали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45574;fld=13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1:00Z</dcterms:created>
  <dc:creator>User</dc:creator>
  <dc:description/>
  <cp:keywords/>
  <dc:language>en-US</dc:language>
  <cp:lastModifiedBy>Admin</cp:lastModifiedBy>
  <dcterms:modified xsi:type="dcterms:W3CDTF">2011-08-16T12:26:00Z</dcterms:modified>
  <cp:revision>5</cp:revision>
  <dc:subject/>
  <dc:title/>
</cp:coreProperties>
</file>