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шинерского сельского поселения 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7.2010 г.                                          № 10                                  с.Шишинер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7 декабря 2009г. №19  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исполнительном комитете Шишинерского сельского поселения Балтасинского 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 статьи 9 Федерального закона от 25.12.2008 года № 273-ФЗ «О противодействии коррупции»,  с учетом представления «Об устранении правонарушений норм законодательства о противодействии коррупции» от 21.06.2010г. № 2.8.2-10 глава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исполнительном комитете Шишинерского  сельского  поселения Балтасинского муниципального района Республики Татарстан» принятое постановлением от 07 декабря 2010г. №19 внести следующее изме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одпункт 5  пункта 3 Порядка изложить в следующей редакции: «Муниципальный служащий о фактах склонения его к совершению коррупционного правонарушения,  также обязан уведоми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 чем обязан сообщить  указанием содержания уведомления, Нанимателю или заместителю исполнительного комитета сельского поселения Балтасинского муниципального района Республики Татарстан. »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Н.Гал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;Courier New"/>
      <w:sz w:val="28"/>
      <w:szCs w:val="28"/>
      <w:lang w:bidi="as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7:00Z</dcterms:created>
  <dc:creator>User</dc:creator>
  <dc:description/>
  <cp:keywords/>
  <dc:language>en-US</dc:language>
  <cp:lastModifiedBy>Admin</cp:lastModifiedBy>
  <dcterms:modified xsi:type="dcterms:W3CDTF">2010-08-26T03:17:00Z</dcterms:modified>
  <cp:revision>2</cp:revision>
  <dc:subject/>
  <dc:title/>
</cp:coreProperties>
</file>