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ишине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color w:val="000000"/>
          <w:sz w:val="28"/>
          <w:szCs w:val="28"/>
        </w:rPr>
        <w:t>27.06.2011 г.                                             №  30                                            с. Шишине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, владения, пользования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я водными объектами, находящимися в собствен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«Шишинерское сельское поселение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о статей 27 </w:t>
      </w:r>
      <w:hyperlink r:id="rId2">
        <w:r>
          <w:rPr>
            <w:rStyle w:val="InternetLink"/>
            <w:sz w:val="28"/>
            <w:szCs w:val="28"/>
          </w:rPr>
          <w:t>Водного кодекса</w:t>
        </w:r>
      </w:hyperlink>
      <w:r>
        <w:rPr>
          <w:sz w:val="28"/>
          <w:szCs w:val="28"/>
        </w:rPr>
        <w:t xml:space="preserve">  Российской Федерации, пунктом 31 части 1 статьи 14, пунктом 16 части 2 статьи 50 Федерального закона от 6 октября 2003 года № 131-ФЗ </w:t>
      </w:r>
      <w:hyperlink r:id="rId3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муниципального образования «Шишинерское сельское поселение» Балтасинского муниципального района Республики Татарстан  Совет Шишинерского сельского поселения Балтасин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оложение о порядке владения, пользования, распоряжения водными объектами, находящимися в собственности муниципального образования  «Шишинерское сельское поселение»  Балтасинского муниципального района Республики Татарстан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бнародовать на информационных стендах  </w:t>
      </w:r>
      <w:r>
        <w:rPr>
          <w:color w:val="000000"/>
          <w:sz w:val="28"/>
          <w:szCs w:val="28"/>
        </w:rPr>
        <w:t>муниципального образования  «Шишинерское сельское поселение»  Балтасинского муниципального района Республики Татарстан</w:t>
      </w:r>
      <w:r>
        <w:rPr>
          <w:sz w:val="28"/>
          <w:szCs w:val="28"/>
        </w:rPr>
        <w:t xml:space="preserve"> и  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сельскому хозяйству, земельным и имущественным отношениям, охране окружающей среды (председатель комиссии Салихзянов Р.Х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ишинер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:                                               Р.Н.Галиев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Шишинерского сельского поселения Балтасинского муниципального района РТ  </w:t>
      </w:r>
    </w:p>
    <w:p>
      <w:pPr>
        <w:pStyle w:val="Normal"/>
        <w:shd w:fill="FFFFFF" w:val="clear"/>
        <w:spacing w:lineRule="atLeast" w:line="336" w:before="0" w:after="225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июня 2011г. № 30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Шишинер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устанавливает порядок владения, пользования, распоряжения водными объектами, находящихся в собственности муниципального образования  «Шишинерское сельское поселение» Балтасинского муниципального района Республики Татарстан (далее – водные объекты поселения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 по владению, пользованию и распоряжению водными объектами поселения, не предусмотренные настоящим Положением, регулируются нормативными правовыми актами Российской Федерации, а также нормативными правовыми актами поселения, принятыми в пределах его компет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ользователь – физическое, юридическое лицо, которым представлено право пользования водным объектом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  «Шишинерское сельское поселение» Балтасинского муниципального района Республики Татарстан (далее – поселение), физических лиц, юридически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водных объектов – система мероприятий, направленных на сохранение и восстановление водных объек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ения и распоряжения водными объектами поселения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целевое использование водных объекто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ритет использования водных объектов поселения для целей питьевого и хозяйственно-бытового водоснабж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хранение особо охраняемых водных объектов, ограничение или запрет использования которых устанавливается федеральными зако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еспечение равного доступа физических лиц, юридических лиц к приобретению права пользования водными объектами, за исключением случаев, предусмотренных законодательством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равного доступа физических лиц, юридических лиц для приобретения в собственность водных объектов, которые в соответствии с Водным кодексом Российской Федерации находиться в собственности физических лиц или юридически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твращение негативного воздействия вод и ликвидации его последст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в собственности поселения находятся следующие водные объек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уды на территории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водненные карьеры на территории посел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полномочиям Совета Шишинерского сельского поселения  по владению, пользованию и распоряжению водными объектами поселения, находящимися в собственности водные объекты поселения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ие общепринятых правил и норм по владению, пользованию и распоряжению водными объектами поселения, находящимися в собственности поселение  путем внесения дополнений и изменений в Устав поселения и настоящее Полож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. К полномочиям Главы поселения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нятие нормативных правовых актов об осуществлении мер по охране водных объектов, находящихся в собственности поселения, правовых актов по предотвращению негативного воздействия вод и ликвидации его последствий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исание от имени поселения договоров водопользования, принятие решения о предоставлении водных объектов в пользование от имени по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тверждение тарифов </w:t>
      </w:r>
      <w:r>
        <w:rPr>
          <w:sz w:val="28"/>
          <w:szCs w:val="28"/>
        </w:rPr>
        <w:t xml:space="preserve">платы за пользование водными объектам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лномочий, определенных Уставом поселения, настоящим Положением и нормативными правовыми актам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 полномочиям исполнительного комитета поселения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управления и распоряжения водными объектами поселения в пределах, установленных законодательством и правовыми актами поселен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рационального и экономически обоснованного механизма по использованию, восстановлению и охране водных объектов поселения, находящихся в собственности поселен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 предоставлении водных объектов поселения, находящихся в поселении в аренду и пользование физическим и юридическим лицам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учета и порядка использования  водных объектов поселения, находящихся в собственности поселения, а также предоставленных в аренду, пользование юридическим лицам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лномочий, предусмотренных действующим законодательством Российской Федерации, Республики Татарстан, нормативно-правовыми актам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тариф </w:t>
      </w:r>
      <w:r>
        <w:rPr>
          <w:sz w:val="28"/>
          <w:szCs w:val="28"/>
        </w:rPr>
        <w:t>платы за пользование водными объектами, порядок расчета и взимания этой платы разрабатываются исполнительным комитетом и утверждаются Советом Шишинер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мые в пределах полномочий исполнительным комитетом поселения решения оформляются в виде постановлений Главы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8"/>
          <w:szCs w:val="28"/>
        </w:rPr>
        <w:t>4. Предоставление водных объектов в польз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br/>
        <w:t xml:space="preserve">          1. Предоставление водных объектов или их частей в пользование осуществляется на основании договоров водопользования или постановлением главы поселения о предоставлении водных объектов в пользование, после заключения договора аренды земельного участка под водным объектом. Подготовка договоров водопользования и решений о предоставлении водных объектов в пользование осуществляется посел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ором водопользования предусматривается плата за пользование водным объектом или его часть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едства, полученные в виде платы за пользование водными объектами, находящимися в собственности поселения, в полном объеме подлежат зачислению в бюджет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зические либо юридические лица в зависимости от целей использования, ресурсного потенциала и экологического состояния водных объектов могут иметь следующие права на водные объекты, находящиеся в собственности водные объекты поселени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безвозмездного краткосрочного пользования обособленным водным объекто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 безвозмездного долгосрочного пользования обособленным водным объекто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 ограниченного пользования обособленным водным объектом (водный сервитут)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 безвозмездного краткосрочного пользования обособленным водным объектом устанавливается на срок до трех лет, а право безвозмездного долгосрочного пользования обособленным водным объектом устанавливается на срок от трех до двадцати пяти ле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аво получения в пользование обособленных водных объектов по договору аренды за плату во временное владение и пользование или во временное пользовани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получения в пользование по договору аренды обособленных водных объектов сроком от 3-х до 25 ле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Водный объект предоставляется по договору аренды или безвозмездного пользования, по которому Исполнительный комитет поселения обязуется передать или передает водный объект, находящийся в собственности муниципального образования в безвозмездное временное пользование или аренду водопользователю, который обязуется выполнять все обязательства предусмотренные договором и вернуть обособленный водный объект, находящийся в собственности водные объекты поселения в состоянии, обусловленном договор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изическое либо юридическое лицо, заинтересованное в предоставлении в пользование обособленного водного объекта, находящегося в собственности водные объекты поселения обращается к главе поселения с письменным заявлением о предоставлении водного объекта в безвозмездное пользование или аренду с обоснованием цели, вида и срока водопольз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тридцати дней со дня получения заявления о предоставлении в безвозмездное пользование или аренду водного объекта, находящегося в собственности водные объекты поселения глава поселения принимает решение о предоставлении водного объекта в безвозмездное пользование или аренду либо отказывает в предоставлении водного объекта в безвозмездное пользование или аренд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в предоставлении обособленного водного объекта, находящегося в собственности водные объекты поселения в безвозмездное пользование или аренду администрации направляет заявителю мотивированный отказ, который может быть обжалован заявителем в судебном поряд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ередача в безвозмездное пользование или аренду водного объекта, находящегося в собственности водные объекты поселения, осуществляется на основании постановления главы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безвозмездного пользования обособленным водным объектом или договору аренды применяются положения аренды или о безвозмездном пользовании, предусмотренные Гражданским законодательством, если иное не установлено Водным кодексом Российской Федерации и не противоречит существу договора аренды или безвозмездного польз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ый комитет  обязан предоставить водный объект в безвозмездное пользование или аренду в состоянии, соответствующем условиям договора аренды или безвозмездного пользования и его назначени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оговор безвозмездного пользования водным объектом и договор аренды заключается в письменной форме. Договор аренды или безвозмездного пользования водным объектом может быть продлен по инициативе водопользовател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безвозмездного пользования и договору аренды прилагается план границ земельного участка, на котором расположен обособленный водный объект, с указанием кадастрового номера, описание водного объекта, акт приема-передачи водного объек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ользователь имеет право пользоваться водным объектом, переданным ему в безвозмездное пользование и на условиях аренды исключи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ользователь обязан осуществлять мероприятия по охране водных объектов, предотвращению их загрязнения, засорения и истощение вод, а также меры по ликвидации последствий указанных выше явлени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ются действия водопользователей, осуществляемых с нарушением прав и законных интересов других лиц или наносящие вред состоянию водных объек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ый комитет  вправе потребовать досрочного расторжения договора безвозмездного пользования и договора аренды водным объектом, когда водопользователь использует водный объект не в соответствии с договор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одажа, залог и совершение других сделок, которые влекут или могут повлечь отчуждение водных объектов, находящихся в собственности водные объекты поселения не допускают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аво ограниченного пользования водными объектами, находящимися в собственности водные объекты поселения выступает в форме частого водного сервиту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договора права лиц, которым обособленные водные объекты представлены в безвозмездное пользование, могут быть ограничены в пользу иных заинтересованных лиц (частный водный сервитут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водные сервитуты могут устанавливаться в целях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      забора воды без применения сооружений, технических средств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         водопоя и прогона ско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         иные частные сервитуты, установленные водным законодательств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водные сервитуты могут устанавливаться на основании решении суда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водных объектов, находящихся в собственности водные объекты посел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ный комитет  осуществляет учет водных объектов, находящихся в собственности водные объекты посе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одных объектов включает в себя описание водного объекта с указанием его индивидуальных особенностей, позволяющих однозначно выделить его из других водных объектов. Учет водных объектов осуществляется путем внесения сведений о водном объекте в Реестр водных объектов, находящихся в собственности водные объекты поселения (далее – Реестр), согласно приложению к Положению №1 Держателем Реестра является исполнительный комитет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анием для включения и исключения обособленных водных объектов из Реестра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коны Российской Федер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казы Президента Российской Федерации и постановления Правительства Российской Федер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я Совет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становления главы поселен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шения суд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водных объектов в Реестр, внесение изменений в Реестр и исключение водных объектов из Реестра оформляется постановлением главы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br/>
        <w:t xml:space="preserve">            </w:t>
      </w:r>
      <w:r>
        <w:rPr>
          <w:rStyle w:val="StrongEmphasis"/>
          <w:sz w:val="28"/>
          <w:szCs w:val="28"/>
        </w:rPr>
        <w:t>6. Правила использования водных объектов общего польз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br/>
        <w:t xml:space="preserve">         1. Использование водных объектов общего пользования, расположенных на территории поселения, для личных и бытовых нужд, является общедоступным и бесплатными и пользуется в соответствии с </w:t>
      </w:r>
      <w:r>
        <w:rPr>
          <w:color w:val="000000"/>
          <w:sz w:val="28"/>
          <w:szCs w:val="28"/>
        </w:rPr>
        <w:t>Постановлением  Главы Балтасинского муниципального района от 10.10.2007г. № 116(а) «О правилах использования водных объектов общего пользования расположенных на территории Балтасинского муниципального района РТ»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8"/>
          <w:szCs w:val="28"/>
        </w:rPr>
        <w:t>7. Осуществление мер по предотвращению негативного воздействия вод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sz w:val="28"/>
          <w:szCs w:val="28"/>
        </w:rPr>
        <w:t>и ликвидация его последствий, по охране водных объекто</w:t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водных объектов, физические и юридические лица обязаны осуществлять водохозяйственные мероприятия и мероприятия по охране водных объектов в соответствии с действующим законодательством Российской Федерации и условиями договора на пользование водными объе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 целью предотвращения загрязнения, засорения и истощения вод запрещается:</w:t>
        <w:br/>
        <w:t xml:space="preserve">          - сброс в водные объекты и захоронение в них отходов производства и потреб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водном объекте работ, в результате которых образуются твердые взвешенные частицы, без согласования с органами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сточных вод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На территориях, подверженных затоплению, в рамках осуществления мер по предотвращению негативного воздействия вод, запрещено размещение новых жилых домов, кладбищ, скотомогильников и строительство капитальных зданий, строений, сооружений без проведения защитных мероприят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Исполнительный комитет поселения организует мероприятия по ликвидации последствий негативного воздействия вод (затопление, подтопление, разрушение берегов водных объектов, заболачивание и другое негативное воздействие).</w:t>
        <w:b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804" w:hanging="0"/>
        <w:jc w:val="both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Шишинер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ных объектов, находящихся в собственности муниципального образования «Шишинерское сельское поселение» Балтасинского муниципального район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701"/>
        <w:gridCol w:w="2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/ориенти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uccess">
    <w:name w:val="succ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099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44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235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075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07"/>
      <w:jc w:val="both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600"/>
      <w:ind w:hanging="77"/>
      <w:jc w:val="both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hanging="216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886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9"/>
      <w:ind w:hanging="346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39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/>
    </w:pPr>
    <w:rPr>
      <w:szCs w:val="24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0040f7a8-9a0d-4e71-ba36-b348c3cfe439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4:00Z</dcterms:created>
  <dc:creator>User</dc:creator>
  <dc:description/>
  <cp:keywords/>
  <dc:language>en-US</dc:language>
  <cp:lastModifiedBy>Admin</cp:lastModifiedBy>
  <dcterms:modified xsi:type="dcterms:W3CDTF">2011-08-16T11:36:00Z</dcterms:modified>
  <cp:revision>5</cp:revision>
  <dc:subject/>
  <dc:title/>
</cp:coreProperties>
</file>