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 Шишин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тасинского 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6.2011 г.</w:t>
        <w:tab/>
        <w:tab/>
        <w:tab/>
        <w:t>№ 29                                     с. Шиши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 сбора отработанных ртутьсодержащих ламп на территории муниципального образования « Шишин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 Республики Татарстан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Российской Федерации от 03.09.2010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соответствии со ст. 14 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образования «Шишинерское сельское поселение», Совет   Шишинер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сбора отработанных ртутьсодержащих  ламп на территории муниципального образования «Шишинерское сельское поселение» согласно приложению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утвержденный настоящим решением обязателен для юридических лиц (независимо от организационно-правовой формы) и индивидуальных предпринимателей, осуществляющих на территории муниципального образования «Шишинерское сельское поселение», а также физических ли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обнародовать на информационных стендах  </w:t>
      </w:r>
      <w:r>
        <w:rPr>
          <w:color w:val="000000"/>
          <w:sz w:val="28"/>
          <w:szCs w:val="28"/>
        </w:rPr>
        <w:t>муниципального образования  «Шишинерское сельское поселение»  Балтасинского муниципального района Республики Татарстан</w:t>
      </w:r>
      <w:r>
        <w:rPr>
          <w:sz w:val="28"/>
          <w:szCs w:val="28"/>
        </w:rPr>
        <w:t xml:space="preserve"> и  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бнародования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Шишинерского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Р.Н.Галиев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Утвержден Решением Совет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27 июня 2011 г № 29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бора отработанных ртутьсодержащих ламп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Шишинер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ок сбора отработанных ртутьсодержащих ламп на территории муниципального образования «Шишинерское сельское поселение» (далее - Порядок) разработан в целях  недопущения их неблагоприятного  воздействия на здоровье граждан  и среду обитания путем организации системы сбора отработанных ртутьсодержащих  ламп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бору с отработанными ртутьсодержащими отходами  распространяются на юридических лиц (независимо от организационно-правовой формы) и индивидуальных предпринимателей, осуществляющих деятельность на территории муниципального образования «Шишинерское сельское поселение», а также на физических лиц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ан в соответствии с Федеральным законом от 24.06.1998 №89-ФЗ «Об отходах производства и потребления», Межгосударственным стандартом 12.3.031-83 «Система стандартов безопасности труда. Работа со ртутью. Требования безопасности», утвержденным постановлением Госстандарта СССР от 10.10.83 №4833, постановлением Правительства Российской Федерации от 03.09.2010 №69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сбора отработанных ртутьсодержащих ламп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03.09.2010 №69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следующие понятия означают следующее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"отработанные ртутьсодержащие лампы" </w:t>
      </w:r>
      <w:r>
        <w:rPr>
          <w:sz w:val="28"/>
          <w:szCs w:val="28"/>
        </w:rPr>
        <w:t>- ртутьсодержащие отходы, представляющие собой выведенные из эксплуатации и подлежащие утилизации осветительные устройства и электрические лампы с ртутным заполнением и содержанием ртути не менее 0,01 процент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"использование отработанных ртутьсодержащих ламп" </w:t>
      </w:r>
      <w:r>
        <w:rPr>
          <w:sz w:val="28"/>
          <w:szCs w:val="28"/>
        </w:rPr>
        <w:t>- применение отработанных ртутьсодержащих ламп для производства товаров (продукции), выполнения работ, оказания услуг или получения энерги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"потребители ртутьсодержащих ламп"</w:t>
      </w:r>
      <w:r>
        <w:rPr>
          <w:sz w:val="28"/>
          <w:szCs w:val="28"/>
        </w:rPr>
        <w:t> - 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 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"накопление"</w:t>
      </w:r>
      <w:r>
        <w:rPr>
          <w:sz w:val="28"/>
          <w:szCs w:val="28"/>
        </w:rPr>
        <w:t> - 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"специализированные организации"</w:t>
      </w:r>
      <w:r>
        <w:rPr>
          <w:sz w:val="28"/>
          <w:szCs w:val="28"/>
        </w:rPr>
        <w:t> - 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сбору, использованию, обезвреживанию, транспортированию, размещению отходов I - IV класса опасности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и индивидуальные предприниматели в соответствии с настоящими Правилами и другими нормативными правовыми актами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 указанными отходами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1205"/>
      <w:bookmarkEnd w:id="0"/>
      <w:r>
        <w:rPr>
          <w:sz w:val="28"/>
          <w:szCs w:val="28"/>
        </w:rPr>
        <w:t>2.4. Накопление отработанных ртутьсодержащих ламп производится отдельно от других видов отх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sub_1205"/>
      <w:bookmarkStart w:id="2" w:name="sub_1206"/>
      <w:bookmarkEnd w:id="1"/>
      <w:r>
        <w:rPr>
          <w:sz w:val="28"/>
          <w:szCs w:val="28"/>
        </w:rPr>
        <w:t>2.5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</w:t>
      </w:r>
      <w:bookmarkStart w:id="3" w:name="sub_1207"/>
      <w:bookmarkEnd w:id="2"/>
      <w:r>
        <w:rPr>
          <w:sz w:val="28"/>
          <w:szCs w:val="28"/>
        </w:rPr>
        <w:t xml:space="preserve"> общего поль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 Потребители ртутьсодержащих ламп (кроме физических лиц) для накопления поврежденных отработанных ртутьсодержащих ламп обязаны использовать специальную тару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" w:name="sub_1208"/>
      <w:bookmarkEnd w:id="3"/>
      <w:bookmarkEnd w:id="4"/>
      <w:r>
        <w:rPr>
          <w:sz w:val="28"/>
          <w:szCs w:val="28"/>
        </w:rPr>
        <w:t>2.7. Сельское поселение в установленном федеральным законодательством порядке организует сбор отработанных ртутьсодержащих ламп и информирование юридических лиц, индивидуальных предпринимателей и физических лиц о порядке осуществления такого сб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" w:name="sub_1208"/>
      <w:bookmarkEnd w:id="5"/>
      <w:r>
        <w:rPr>
          <w:sz w:val="28"/>
          <w:szCs w:val="28"/>
        </w:rPr>
        <w:t>2.8. 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Места сбора отработанных ртутьсодержащих ламп определяются с учетом санитарно-эпидемиологических и экологических 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Исполнительный комитет муниципального образования «Шишинерское сельское поселение» информирует юридических лиц, индивидуальных предпринимателей и физических лиц о порядке сбора отработанных ртутьсодержащих ламп путем размещения соответствующей информации в общедоступных местах на территории муниципального образования «Шишинерское сельское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pelle">
    <w:name w:val="spelle"/>
    <w:basedOn w:val="Style12"/>
    <w:qFormat/>
    <w:rPr/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>
      <w:lang w:val="ru-RU" w:bidi="ar-SA"/>
    </w:rPr>
  </w:style>
  <w:style w:type="character" w:styleId="Success">
    <w:name w:val="succes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firstLine="709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1099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44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both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hanging="235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075"/>
    </w:pPr>
    <w:rPr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</w:pPr>
    <w:rPr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307"/>
      <w:jc w:val="both"/>
    </w:pPr>
    <w:rPr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643"/>
    </w:pPr>
    <w:rPr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600"/>
      <w:ind w:hanging="77"/>
      <w:jc w:val="both"/>
    </w:pPr>
    <w:rPr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6"/>
      <w:ind w:hanging="216"/>
    </w:pPr>
    <w:rPr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</w:pPr>
    <w:rPr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jc w:val="both"/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02"/>
      <w:ind w:firstLine="1886"/>
    </w:pPr>
    <w:rPr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99"/>
      <w:ind w:hanging="346"/>
    </w:pPr>
    <w:rPr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4"/>
      <w:ind w:firstLine="739"/>
    </w:pPr>
    <w:rPr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3"/>
    </w:pPr>
    <w:rPr>
      <w:szCs w:val="24"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25:00Z</dcterms:created>
  <dc:creator>User</dc:creator>
  <dc:description/>
  <cp:keywords/>
  <dc:language>en-US</dc:language>
  <cp:lastModifiedBy>Admin</cp:lastModifiedBy>
  <dcterms:modified xsi:type="dcterms:W3CDTF">2011-08-16T11:26:00Z</dcterms:modified>
  <cp:revision>4</cp:revision>
  <dc:subject/>
  <dc:title/>
</cp:coreProperties>
</file>