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firstLine="7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670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д.</w:t>
            </w:r>
            <w:r>
              <w:rPr>
                <w:rFonts w:cs="Times New Roman" w:ascii="Times New Roman" w:hAnsi="Times New Roman"/>
                <w:sz w:val="20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2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Үзәк</w:t>
            </w:r>
            <w:r>
              <w:rPr>
                <w:rFonts w:cs="Times New Roman" w:ascii="Times New Roman" w:hAnsi="Times New Roman"/>
                <w:sz w:val="20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0"/>
              </w:rPr>
              <w:t xml:space="preserve"> нч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 xml:space="preserve"> йорт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Ю.Шубан</w:t>
            </w:r>
            <w:r>
              <w:rPr>
                <w:rFonts w:cs="Times New Roman" w:ascii="Times New Roman" w:hAnsi="Times New Roman"/>
                <w:sz w:val="20"/>
              </w:rPr>
              <w:t xml:space="preserve"> а.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Тел.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6</w:t>
            </w:r>
            <w:r>
              <w:rPr>
                <w:rFonts w:cs="Times New Roman" w:ascii="Times New Roman" w:hAnsi="Times New Roman"/>
                <w:sz w:val="20"/>
              </w:rPr>
              <w:t xml:space="preserve">, факс: (84368)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81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4» января 201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 </w:t>
              <w:tab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О рассмотрении проекта «Об исполнении бюджета Шубанского сельского поселения Балтасинского  муниципального района Республики Татарстан за 2016 год»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В соответствии статьями 44 ФЗ  РФ № 131 –ФЗ «Об общих принципах организации местного самоуправления в Российской Федерации» от 06.09.2003 г.,  Бюджетным кодексом РФ, статьей 5,19,77 Устава Шубанского сельского поселения Балтасинского муниципального района Республики Татарстан Совет Шубанского сельского поселения Балтасинского муниципального района РТ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решил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1. Одобрить и вынести на публичные слушания проект  решения Совета Шубанского сельского поселения Балтасинского муниципального района РТ «Об исполнении бюджета  Шубанского сельского поселения  Балтасинского муниципального района РТ за  2016 год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народовать путем размещения на информационных стендах:</w:t>
      </w:r>
    </w:p>
    <w:p>
      <w:pPr>
        <w:pStyle w:val="Normal"/>
        <w:shd w:fill="FFFFFF" w:val="clear"/>
        <w:spacing w:lineRule="exact" w:line="274"/>
        <w:ind w:left="36" w:right="14" w:hanging="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ект решения Совета му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ципального образова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Шубанского сельского поселения  Балтасинско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района РТ «Об исполнении бюджета Шубанск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сельского поселения  Балтасинского муниципального района Респуб</w:t>
        <w:softHyphen/>
        <w:t xml:space="preserve">лики Татарстан за 2016 год» (приложение №1,2,3,4,5,6,7); 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рядок учета предложений граждан к проекту решения «Об исполнении бюджета  Шубанского сельского поселения Балтасинского муниципального района РТ за 2016 год» и участия граждан в его обсуждении (приложение №8);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  Публичные слушания  по п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роекту  решения  «Об  исполнении бюджета  Шубанского сельского поселения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Балтасинского муниципального района РТ за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2016 год»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водит на основании положений принятой решением № 1 от 6.01.2007 года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4.  Образовать рабочую группу  по учету, обобщению и рассмотрению поступающих предложений по проекту исполнения бюджета Шубанского сельского поселения Балтасинского муниципального района РТ в следующем составе: 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Музипов Р.Р. – глава Шубанского сельского поселения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 Исмагилов А.А. – депутат Совета Шубанского сельского поселения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Шайхутдинова Л.Ш..- гл. бухгалтер исполнительного комитета Шубанского сельского поселения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5. Провести публичные слушания   по п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роекту решения  «Об исполнении бюджета  Шуба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алтасинского муниципального района РТ за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2016 год»   1 март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2017 года в 10 часов в Шубанском сельском  доме культуре.  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6.  Рабочей группе изучить и обобщить предложения депутатов и граждан сельского поселения и вынести на рассмотрение  Совета Шубанского сельского поселения Балтасинского муниципального района РТ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7. Контроль за исполнением настоящего решения возложить на главу Шубанского сельского поселения и планово-бюджетной комиссии сельского поселения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Шубанского сельского поселения: _________________ Музипов Р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риложение № 1 к решению</w:t>
        <w:br/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>Совета Шубанского сельского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еления Балтасинског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униципального района Р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№ 41 от 24.01.2017 года</w:t>
      </w:r>
    </w:p>
    <w:p>
      <w:pPr>
        <w:pStyle w:val="Normal"/>
        <w:shd w:fill="FFFFFF" w:val="clear"/>
        <w:spacing w:lineRule="exact" w:line="274" w:before="1174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ект решения  Совета Шубанского   сельского   поселения      «Об исполнении бюджета Шубанского сельского поселения Балтасинского   муниципального   района Республики Татарстан за 2016 год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Шубанского   сельского поселения Балтасинского муниципального района Республики Татарстан за 2016 год по доходам в сумме       2574,1 тыс. рублей и по расходам в сумме 2580,1 тыс. рублей с превышением расходов над доходами  в сумме 6,0 тыс. рублей и со следующими показател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Шуба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Шубанского сельского поселения Балтасинского муниципального района Республики Татарстан  по кодам классификации доходов бюджетов согласно приложению 3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Шуба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4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Шуба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5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Шуба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5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1 от 24.01.2017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ШУБАН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,1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-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МАТЕРИАЛЬ-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>
          <w:trHeight w:val="99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6025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>
          <w:trHeight w:val="69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санкции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</w:tr>
      <w:tr>
        <w:trPr>
          <w:trHeight w:val="79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 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7</w:t>
            </w:r>
          </w:p>
        </w:tc>
      </w:tr>
      <w:tr>
        <w:trPr>
          <w:trHeight w:val="92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74,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1от 24.01.2017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 ШУБАН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ДОХОДОВ БЮДЖЕТОВ ЗА 2016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010"/>
        <w:gridCol w:w="2333"/>
        <w:gridCol w:w="1518"/>
      </w:tblGrid>
      <w:tr>
        <w:trPr>
          <w:trHeight w:val="510" w:hRule="atLeast"/>
        </w:trPr>
        <w:tc>
          <w:tcPr>
            <w:tcW w:w="3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бюджет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7</w:t>
            </w:r>
          </w:p>
        </w:tc>
      </w:tr>
      <w:tr>
        <w:trPr>
          <w:trHeight w:val="2559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04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>
          <w:trHeight w:val="10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6025 10 0000 4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5</w:t>
            </w:r>
          </w:p>
        </w:tc>
      </w:tr>
      <w:tr>
        <w:trPr>
          <w:trHeight w:val="7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00000 00 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3</w:t>
            </w:r>
          </w:p>
        </w:tc>
      </w:tr>
      <w:tr>
        <w:trPr>
          <w:trHeight w:val="71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установленные законами субъекта РФ за несоблюдение муниципальных правовых актов,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51040 02 0000 1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3</w:t>
            </w:r>
          </w:p>
        </w:tc>
      </w:tr>
      <w:tr>
        <w:trPr>
          <w:trHeight w:val="93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14030 10 0000 1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,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3,2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1001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,5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03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3015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00 0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6,7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 04012 10 0000 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7</w:t>
            </w:r>
          </w:p>
        </w:tc>
      </w:tr>
      <w:tr>
        <w:trPr>
          <w:trHeight w:val="1020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 0202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03000 01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0000 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1030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2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6 06033 10 0000 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</w:tr>
      <w:tr>
        <w:trPr>
          <w:trHeight w:val="12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6043 10 0000 1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1 от 24.01.2017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 ШУБА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ВЕДОМСТВЕННОЙ СТРУКТУРЕ РАСХОДОВ ЗА 2016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724"/>
        <w:gridCol w:w="476"/>
        <w:gridCol w:w="549"/>
        <w:gridCol w:w="1536"/>
        <w:gridCol w:w="740"/>
        <w:gridCol w:w="1518"/>
      </w:tblGrid>
      <w:tr>
        <w:trPr>
          <w:trHeight w:val="7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-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31,1</w:t>
            </w:r>
          </w:p>
        </w:tc>
      </w:tr>
      <w:tr>
        <w:trPr>
          <w:trHeight w:val="83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аппар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8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по соглаш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8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другим бюджетам бюджетной системы Р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4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0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8 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>
          <w:trHeight w:val="75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6,7</w:t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04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</w:t>
            </w:r>
          </w:p>
        </w:tc>
      </w:tr>
      <w:tr>
        <w:trPr>
          <w:trHeight w:val="35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</w:t>
            </w:r>
          </w:p>
        </w:tc>
      </w:tr>
      <w:tr>
        <w:trPr>
          <w:trHeight w:val="1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734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</w:tr>
      <w:tr>
        <w:trPr>
          <w:trHeight w:val="64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6,6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4" w:right="-176"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ая закупка товаров.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,0</w:t>
            </w:r>
          </w:p>
        </w:tc>
      </w:tr>
      <w:tr>
        <w:trPr>
          <w:trHeight w:val="36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0,1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1 от 24.01.2017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ШУБАНСКОГО СЕЛЬСКОГО ПОСЕЛЕНИЯ БАЛТАСИНСКОГО МУНИЦИПАЛЬНОГО РАЙОНА РЕСПУБЛИКИ ТАТАРСТАН  ЗА 2015 ГОД ПО РАЗДЕЛАМ И ПОДРАЗДЕЛАМ  КЛАССИФИКАЦИИ РАСХОДОВ БЮДЖЕТОВ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765"/>
        <w:gridCol w:w="573"/>
        <w:gridCol w:w="2268"/>
      </w:tblGrid>
      <w:tr>
        <w:trPr>
          <w:trHeight w:val="7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1,1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,0</w:t>
            </w:r>
          </w:p>
        </w:tc>
      </w:tr>
      <w:tr>
        <w:trPr>
          <w:trHeight w:val="576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7</w:t>
            </w:r>
          </w:p>
        </w:tc>
      </w:tr>
      <w:tr>
        <w:trPr>
          <w:trHeight w:val="60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</w:t>
            </w:r>
          </w:p>
        </w:tc>
      </w:tr>
      <w:tr>
        <w:trPr>
          <w:trHeight w:val="36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6,7</w:t>
            </w:r>
          </w:p>
        </w:tc>
      </w:tr>
      <w:tr>
        <w:trPr>
          <w:trHeight w:val="52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7</w:t>
            </w:r>
          </w:p>
        </w:tc>
      </w:tr>
      <w:tr>
        <w:trPr>
          <w:trHeight w:val="31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4</w:t>
            </w:r>
          </w:p>
        </w:tc>
      </w:tr>
      <w:tr>
        <w:trPr>
          <w:trHeight w:val="57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6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6 год"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1 от 24.01.2017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ШУБАН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6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22"/>
        <w:gridCol w:w="1518"/>
      </w:tblGrid>
      <w:tr>
        <w:trPr>
          <w:trHeight w:val="5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74,1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74,1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74,1 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 исполнении бюджета Шубанского сельского поселения Балтаси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1 от 24.01.2017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  ШУБАН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ЕФИЦИТА БЮДЖЕТОВ ЗА 2016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260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финансирования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74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574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339" w:leader="none"/>
              </w:tabs>
              <w:autoSpaceDE w:val="false"/>
              <w:ind w:right="-5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574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0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000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05 0201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,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670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приложение № 8 к проекту решению Совета Шубанского сельского поселения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№ 41 от 24.01.2017года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5670" w:hanging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9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17"/>
        <w:ind w:right="45" w:firstLine="14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ета предложений граждан к проекту решения Совета  Шубанского сельского поселения    Балтасинского муниципального района Республики Татарстан «Об исполнении бюджета  Шубанского сельского поселения Балтасинского муниципального района Республики Татарстан за 2016 год»  и участия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0"/>
        <w:ind w:left="346" w:hanging="34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2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едложения к проекту решения Совета  Шубанского сельского поселения Балтасинского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униципального района Республики Татарстан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исполнении бюджета  Шубанского сельского поселения Балтасинского муниципального района Республики Татарстан за 2016 го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носятся в Совет Шубанского сельского поселения  Балтасин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адресу : РТ Балтасинский район д. Верхний Шубан ул. Центральная д.33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бочие дни с 8-00 до  16-00 час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едложения принимаются в рабочие дни с 8.00 до 16.00 в течение од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left="346" w:hanging="34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явки на участие в публичных слушаниях с правом выступления подают-</w:t>
        <w:softHyphen/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я по адресу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РТ Балтасинский район д.Верхний Шубан ул. Центральная д.33 </w:t>
      </w:r>
      <w:r>
        <w:rPr>
          <w:rFonts w:cs="Times New Roman" w:ascii="Times New Roman" w:hAnsi="Times New Roman"/>
          <w:color w:val="000000"/>
          <w:sz w:val="26"/>
          <w:szCs w:val="26"/>
        </w:rPr>
        <w:t>(с пометкой на конверте «обсуждение  исполнение бюджета»).</w:t>
      </w:r>
    </w:p>
    <w:p>
      <w:pPr>
        <w:pStyle w:val="Normal"/>
        <w:shd w:fill="FFFFFF" w:val="clear"/>
        <w:spacing w:lineRule="exact" w:line="324" w:before="324" w:after="943"/>
        <w:ind w:left="166" w:firstLine="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явки принимаются в рабочие дни с 8.00 до 16.00 не позднее чем за 7 дней </w:t>
      </w:r>
      <w:r>
        <w:rPr>
          <w:rFonts w:cs="Times New Roman" w:ascii="Times New Roman" w:hAnsi="Times New Roman"/>
          <w:color w:val="000000"/>
          <w:sz w:val="26"/>
          <w:szCs w:val="26"/>
        </w:rPr>
        <w:t>до даты проведения публичных слушаний.</w:t>
      </w:r>
    </w:p>
    <w:p>
      <w:pPr>
        <w:pStyle w:val="Normal"/>
        <w:shd w:fill="FFFFFF" w:val="clear"/>
        <w:spacing w:lineRule="exact" w:line="324"/>
        <w:ind w:left="164" w:firstLine="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Шубанского сельского поселения</w:t>
      </w:r>
    </w:p>
    <w:p>
      <w:pPr>
        <w:pStyle w:val="Normal"/>
        <w:shd w:fill="FFFFFF" w:val="clear"/>
        <w:spacing w:lineRule="exact" w:line="324"/>
        <w:ind w:left="164" w:firstLine="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лтасинского муниципального района                                                                                                Республики Татарстан:                                                                          Р.Р.Музип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9:00Z</dcterms:created>
  <dc:creator>Шубан СП</dc:creator>
  <dc:description/>
  <cp:keywords/>
  <dc:language>en-US</dc:language>
  <cp:lastModifiedBy>Шубан СП</cp:lastModifiedBy>
  <cp:lastPrinted>2017-03-10T07:43:00Z</cp:lastPrinted>
  <dcterms:modified xsi:type="dcterms:W3CDTF">2017-03-10T03:46:00Z</dcterms:modified>
  <cp:revision>9</cp:revision>
  <dc:subject/>
  <dc:title>Совет Шубанского сельского поселения Балтасинского муниципального района</dc:title>
</cp:coreProperties>
</file>