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 xml:space="preserve">Председатель Совета  при главе            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>Балтасинского муниципального района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М.Х.Зарипов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________________  (подпись)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>«______» июня 2011 г.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(далее - НПА) и их проектов по Балтасинскому муниципальному рай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440"/>
        <w:gridCol w:w="1980"/>
        <w:gridCol w:w="1496"/>
        <w:gridCol w:w="1800"/>
        <w:gridCol w:w="1440"/>
        <w:gridCol w:w="1440"/>
        <w:gridCol w:w="1534"/>
        <w:gridCol w:w="1744"/>
      </w:tblGrid>
      <w:tr>
        <w:trPr>
          <w:trHeight w:val="17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-ные факторы, к общему числу, прошедших антикоррупци-онную экспертиз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-ную экспертизу</w:t>
            </w:r>
          </w:p>
        </w:tc>
      </w:tr>
      <w:tr>
        <w:trPr>
          <w:trHeight w:val="1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-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тасинский муниципаль-ный  райо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1</w:t>
            </w:r>
          </w:p>
          <w:p>
            <w:pPr>
              <w:pStyle w:val="Normal"/>
              <w:rPr/>
            </w:pPr>
            <w:r>
              <w:rPr/>
              <w:t>б)     7</w:t>
            </w:r>
          </w:p>
          <w:p>
            <w:pPr>
              <w:pStyle w:val="Normal"/>
              <w:rPr/>
            </w:pPr>
            <w:r>
              <w:rPr/>
              <w:t>в)    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1</w:t>
            </w:r>
          </w:p>
          <w:p>
            <w:pPr>
              <w:pStyle w:val="Normal"/>
              <w:rPr/>
            </w:pPr>
            <w:r>
              <w:rPr/>
              <w:t>б)      7</w:t>
            </w:r>
          </w:p>
          <w:p>
            <w:pPr>
              <w:pStyle w:val="Normal"/>
              <w:rPr/>
            </w:pPr>
            <w:r>
              <w:rPr/>
              <w:t>в)     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1</w:t>
            </w:r>
          </w:p>
          <w:p>
            <w:pPr>
              <w:pStyle w:val="Normal"/>
              <w:rPr/>
            </w:pPr>
            <w:r>
              <w:rPr/>
              <w:t>б)            0</w:t>
            </w:r>
          </w:p>
          <w:p>
            <w:pPr>
              <w:pStyle w:val="Normal"/>
              <w:rPr/>
            </w:pPr>
            <w:r>
              <w:rPr/>
              <w:t>в)   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ие поселен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36</w:t>
            </w:r>
          </w:p>
          <w:p>
            <w:pPr>
              <w:pStyle w:val="Normal"/>
              <w:rPr/>
            </w:pPr>
            <w:r>
              <w:rPr/>
              <w:t xml:space="preserve">б)     15 </w:t>
            </w:r>
          </w:p>
          <w:p>
            <w:pPr>
              <w:pStyle w:val="Normal"/>
              <w:rPr/>
            </w:pPr>
            <w:r>
              <w:rPr/>
              <w:t>в)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36</w:t>
            </w:r>
          </w:p>
          <w:p>
            <w:pPr>
              <w:pStyle w:val="Normal"/>
              <w:rPr/>
            </w:pPr>
            <w:r>
              <w:rPr/>
              <w:t xml:space="preserve">б)      15  </w:t>
            </w:r>
          </w:p>
          <w:p>
            <w:pPr>
              <w:pStyle w:val="Normal"/>
              <w:rPr/>
            </w:pPr>
            <w:r>
              <w:rPr/>
              <w:t>в)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0</w:t>
            </w:r>
          </w:p>
          <w:p>
            <w:pPr>
              <w:pStyle w:val="Normal"/>
              <w:rPr/>
            </w:pPr>
            <w:r>
              <w:rPr/>
              <w:t xml:space="preserve">б)           15  </w:t>
            </w:r>
          </w:p>
          <w:p>
            <w:pPr>
              <w:pStyle w:val="Normal"/>
              <w:rPr/>
            </w:pPr>
            <w:r>
              <w:rPr/>
              <w:t>в)     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   </w:t>
            </w:r>
          </w:p>
          <w:p>
            <w:pPr>
              <w:pStyle w:val="Normal"/>
              <w:rPr/>
            </w:pPr>
            <w:r>
              <w:rPr/>
              <w:t xml:space="preserve">б)          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highlight w:val="lightGray"/>
                <w:lang w:val="en-US"/>
              </w:rPr>
            </w:pPr>
            <w:r>
              <w:rPr>
                <w:sz w:val="4"/>
                <w:szCs w:val="4"/>
                <w:highlight w:val="lightGray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4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220"/>
        <w:gridCol w:w="5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ниципальной информационной системе «Реестр муниципальных услуг Балтасинского муниципального района Р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ординационном совете по охране и условиях труда при Балтасинском районном исполнительном комитет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архивных справок, архивных выписок, копий архивных документ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заключения о возможности быть усыновителями несовершеннолетних граждан в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родителям, опекунам и попечителям на осуществление сделок с имуществом несовершеннолетних в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помощи подросткам и молодежи в трудной жизненной ситуации, в том числе предоставления юридической консультации в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рассмотрению споров, связанных с воспитанием детей в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назначению денежных средств на содержание ребенка (детей), находящихся под опекой или попечительством в 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трасс инженерных коммуникац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предварительного разрешения родителям (опекунам или попечителям) на расходование доходов ребенка (подопечного) с последующим предъявлением отчета о расходовании денежных средств в 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назначению опекунов и попечителей над несовершеннолетними (несовершеннолетним) в 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изменение имени и (или) фамилии ребенка родителю в 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заключения о возможности быть опекуном или попечителем несовершеннолетних граждан в 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назначению опекунов и попечителей граждан, признанных судом недееспособными (ограниченно дееспособными) в 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опекуну и попечителю на получение пенсии и иных социальных выплат недееспособного (ограниченно дееспособного) лица с последующим предъявлением отчета о расходовании денежных средств в 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опекуну и попечителю на сделку с имуществом недееспособного и ограниченного дееспособного лица в 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заключению договора о приемной семье в 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направления гражданам, выразившим желание стать опекуном (попечителем, усыновителем), на посещение несовершеннолетних граждан в  Балтасинском муниципальном районе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для получения ордера на производство земляных работ для строительства зданий и сооруже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ввод в эксплуатацию индивидуального малоэтажного жилого дом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перепланировку или переустройство жилого помещ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ввод в эксплуатацию законченного строительством объек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установку рекламной конструкции, аннулирование таких разрешений на территории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для получения ордера на производство земляных работ для прокладки сете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перевод жилого помещения в нежилое помещение и нежилого помещения в жилое помеще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социальных выплат категорий граждан, установленных федеральным законодательством ФЦП «Жилище» на 2002-2010 г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остановке на учет для улучшения жилищных условий по социальной ипотек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для получения ордера на производство земляных работ для установки рекламных щитов, декоративных ограждений, ограждений строительных площадок, строительства дорог, проездов, путепровод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документации по планировке территории коттеджного посел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схемы расположения существующего земельного участка в населенном пункт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проекта реконструкции объекта капитального строительств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разработке и выдаче архитектурно-планировочного задания на разработку градостроительной документации, проектирование и строительство объектов капитального строительств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разработке и выдаче градостроительного плана земельного участ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к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акта осмотра жилого дома для признания ветхим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носу в натуру проектных углов и длин линий: фиксации на местности точек, определяющих проектную геометрию сооруж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схемы расположения вновь созданного земельного участка в населенном пункт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субсидий на обеспечение жильем многодетных семей нуждающихся в улучшении жилищных условий, детей-сирот и детей, оставшихся без попечения родителей, лиц их числа детей сирот и детей, оставшихся без попечения родителей, не имеющих закрепленного за ним жилого помещ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социальных выплат на улучшение жилищных условий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о проведению капитального ремонта многоквартирных домов по Балтасинскому муниципальному району на 2011 г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о переселению граждан из аварийного жилищного фонда на 2011 г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территориальной трехсторонней комиссии по регулированию социально-трудовых отношений Балтасин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попечительского совета в Балтасинском муниципальном район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здоровления, отдыха, занятости детей и молодежи в Балтасинском муниципальном районе на 2011 г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дарственном письме Руководителя Балтасинского районного исполнительного комитета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по Балтасинскому муниципальному району на 2011 г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ировании рабочих мест для инвалидов и граждан, особо нуждающихся в социальной защите, в территории Балтасинского муниципального района РТ на 2011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верки достоверности и полноты сведений, представляемых гражданами, претендующими на замещение должностей муниципальной  службы в органах местного самоуправления Балтасинского муниципального района и муниципальными служащими органов местного самоуправления Балтасинского муниципального района, и соблюдения требований  к служебному поведению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Балтасинского муниципального района и членов их семей на официальном сайте Балтасинского муниципального района и предоставления этих сведений средствам массовой информац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4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работы рабочей группы для проведения обследования объектов социальной и транспортной инфраструктуры, расположенных на территории Балтасинского муниципального района на предмет доступности для инвалид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 Количество муниципальных нормативных правовых актов, связанных с распределением бюджетных средст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ов финансирования общеобразовательных учреждений Балтасинского муниципального района на 2011 год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временного трудоустройства безработных граждан по Балтасинскому муниципальному району в 2011 году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личество муниципальных нормативных правовых актов, связанных с управлением государственной и муниципальной собственность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4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руководителя Балтасинского районного исполнительного комит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квидации Муниципального общеобразовательного учреждения «Вечерняя (сменная) общеобразовательная школа с.Нурма» Балтасинского муниципального района Республики Татарста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2011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Балтасинского районн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б управлении и распоряжении муниципальным имуществом Балтасинского муниципального района Республики Татарстан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  <w:gridCol w:w="5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Среднекушкет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осуществления муниципального земельного контроля, утвержденного решением Совета Среднекушкетского сельского поселения Балтасинского муниципального района РТ </w:t>
            </w:r>
          </w:p>
          <w:p>
            <w:pPr>
              <w:pStyle w:val="Normal"/>
              <w:jc w:val="both"/>
              <w:rPr/>
            </w:pPr>
            <w:r>
              <w:rPr/>
              <w:t>от 21.04.2009 г. № 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Малолызин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осуществления муниципального земельного контроля, утвержденного решением Совета Малолызинского сельского поселения Балтасинского муниципального района РТ </w:t>
            </w:r>
          </w:p>
          <w:p>
            <w:pPr>
              <w:pStyle w:val="Normal"/>
              <w:jc w:val="both"/>
              <w:rPr/>
            </w:pPr>
            <w:r>
              <w:rPr/>
              <w:t>от 28.12.2009 г. № 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Ципьин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 Совета Ципьинского сельского поселения Балтасинского муниципального района РТ от 22.04.2009 г. № 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Бурбаш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 Бурбашского сельского поселения Балтасинского муниципального района РТ от 22.04.2009 г. № 4/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Салаус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Салаусского сельского поселения Балтасинского муниципального района РТ от 21.04.2009 г. № 5/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Кугунур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осуществления муниципального земельного контроля, утвержденного решением Совета Кугунурского сельского поселения Балтасинского муниципального района РТ </w:t>
            </w:r>
          </w:p>
          <w:p>
            <w:pPr>
              <w:pStyle w:val="Normal"/>
              <w:jc w:val="both"/>
              <w:rPr/>
            </w:pPr>
            <w:r>
              <w:rPr/>
              <w:t>от 21.04.2009 г. № 6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Карадуван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Карадуван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4/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Балтасинского город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 Совета Балтасинского городского 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4/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Бурнак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Бурнак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10/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Нормин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Карадуван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6/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Шубан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Шубан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3.04.2009 г. № 5/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Смаиль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Смаиль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0.04.2009 г. № 3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Шишинер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Шишинер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4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Нуринер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Нуринер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0.04.2009 г. № 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Верхнесубаш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Верхнесубаш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4/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Пижмар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Пижмар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3.04.2009 г. № 5/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Соснов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Соснов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1.04.2009 г. № 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Янгулов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Янгулов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3.04.2009 г. № 8/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Шуба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Шубан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урбаш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урбаш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Кугунур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Кугунурского сель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Ципь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Ципьинского сель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Карадува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Карадуванского сель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Смаиль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Смаильского сель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Салаус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Нуринер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Нуринер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Верхнесубаш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Верхнесубаш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Среднекушкет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Среднекушкетского сель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Шишинер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Пижмар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Пижмарского сель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Норм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Норминского сель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Янгулов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Янгуловского сель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урнак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урнак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Соснов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Соснов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руководителя исполкома Балтасинского город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алтасинского город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Малолыз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алолызинского сельского поселения Балтасинского муниципального района Р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рабочей группы по формированию резерва ввода жилья на территории Балтасинского муниципального района в 2011 году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аттестационной комиссии по проведению аттестации руководителей (директоров, заведующих, начальников) муниципальных образовательных учреждений Балтасинского муниципального райо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экспертной комиссии Балтасинского муниципального района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которых проведена антикоррупционная экспертиза</w:t>
      </w:r>
    </w:p>
    <w:tbl>
      <w:tblPr>
        <w:tblW w:w="1486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788"/>
        <w:gridCol w:w="3204"/>
        <w:gridCol w:w="34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 (проекта  норматив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анены/ не устранены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верки достоверности и полноты сведений, представляемых гражданами, претендующими на замещение должностей муниципальной  службы в органах местного самоуправления Балтасинского муниципального района и муниципальными служащими органов местного самоуправления Балтасинского муниципального района, и соблюдения требований  к служебному поведени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те при главе Балтасинского муниципального района Республики Татарстан по противодействию корруп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Среднекушкет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осуществления муниципального земельного контроля, утвержденного решением Совета Среднекушкетского сельского поселения Балтасинского муниципального района РТ </w:t>
            </w:r>
          </w:p>
          <w:p>
            <w:pPr>
              <w:pStyle w:val="Normal"/>
              <w:jc w:val="both"/>
              <w:rPr/>
            </w:pPr>
            <w:r>
              <w:rPr/>
              <w:t>от 21.04.2009 г. № 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Малолызин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осуществления муниципального земельного контроля, утвержденного решением Совета Малолызинского сельского поселения Балтасинского муниципального района РТ </w:t>
            </w:r>
          </w:p>
          <w:p>
            <w:pPr>
              <w:pStyle w:val="Normal"/>
              <w:jc w:val="both"/>
              <w:rPr/>
            </w:pPr>
            <w:r>
              <w:rPr/>
              <w:t>от 28.12.2009 г. № 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Ципьин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 Совета Ципьинского сельского поселения Балтасинского муниципального района РТ от 22.04.2009 г. №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Бурбаш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 Бурбашского сельского поселения Балтасинского муниципального района РТ от 22.04.2009 г. № 4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Салаус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Салаусского сельского поселения Балтасинского муниципального района РТ от 21.04.2009 г. № 5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Кугунур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осуществления муниципального земельного контроля, утвержденного решением Совета Кугунурского сельского поселения Балтасинского муниципального района РТ </w:t>
            </w:r>
          </w:p>
          <w:p>
            <w:pPr>
              <w:pStyle w:val="Normal"/>
              <w:jc w:val="both"/>
              <w:rPr/>
            </w:pPr>
            <w:r>
              <w:rPr/>
              <w:t>от 21.04.2009 г. № 6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Карадуван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Карадуван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4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Балтасинского город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 Совета Балтасинского городского 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4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Бурнак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Бурнак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10/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Нормин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Карадуван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6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Шубан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Шубанского сельского поселения Балтасинского муниципального района РТ от 23.04.2009 г. № 5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Смаиль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Смаиль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0.04.2009 г. № 3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Шишинер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Шишинер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4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Нуринер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Нуринер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0.04.2009 г. № 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Верхнесубаш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Верхнесубаш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2.04.2009 г. № 4/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Пижмар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Пижмар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3.04.2009 г. № 5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Соснов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Соснов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1.04.2009 г. № 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Янгуловского сельского 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существления муниципального земельного контроля, утвержденного решением Совета Янгуловского сельского поселения Балтас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3.04.2009 г. № 8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антинаркотической комиссии в Балтасинском муниципальном районе Республики  Татарстан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Шубан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Шубан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урбаш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урбаш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Кугунур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Кугунур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Ципьин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Ципьин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Карадуван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Карадуван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Смаиль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Смаиль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Салаус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Нуринер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Нуринер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Верхнесубаш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Верхнесубаш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Среднекушкет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Среднекушкет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Шишинер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Пижмар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Пижмар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Нормин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Нормин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Янгулов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Янгулов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урнак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урнак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Соснов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Соснов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руководителя исполкома Балтасинского город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алтасинского город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Малолызинского сельского посе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алолызинского сельского поселения Балтасинского муниципального района 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Балтасинского муниципального района и членов их семей на официальном сайте Балтасинского муниципального района и предоставления этих сведений средствам массовой информ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4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работы рабочей группы для проведения обследования объектов социальной и транспортной инфраструктуры, расположенных на территории Балтасинского муниципального района на предмет доступности для инвали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тверждения Индивидуального плана профессионального развития муниципального служащего органов местного самоуправления Балтасинского муниципального района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2011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Балтасинского районного Сове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б управлении и распоряжении муниципальным имуществом Балтасинского муниципального района Республики Татарстан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 г.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баш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урбаш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маиль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маиль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уринер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уринер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арадува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радуван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осн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снов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Норми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ормин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Кугунур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угуну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алаус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алаус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ишинер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ишинер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урнак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урнак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Балтасин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алтасинское город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Шуба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убан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Пижмар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ижмар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Янгул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нгулов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Ципьи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Ципьин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Среднекушкет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реднекушкет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Малолызи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лолызин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Совета Верхнесубаш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бора отработанных ртутьсодержащих ламп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рхнесубаш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главы Балтасинского муниципального райо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лужебном удостоверении муниципального служащего органов местного самоуправления Балтасинского муниципального района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ниципальной информационной системе «Реестр муниципальных услуг Балтасинского муниципального района РТ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ординационном совете по охране и условиях труда при Балтасинском районном исполнительном комитет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архивных справок, архивных выписок, копий архивных докумен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заключения о возможности быть усыновителями несовершеннолетних граждан в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родителям, опекунам и попечителям на осуществление сделок с имуществом несовершеннолетних в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помощи подросткам и молодежи в трудной жизненной ситуации, в том числе предоставления юридической консультации в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рассмотрению споров, связанных с воспитанием детей в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руководителя Балтасинского  районного исполком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назначению денежных средств на содержание ребенка (детей), находящихся под опекой или попечительством в 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трасс инженерных коммуникац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предварительного разрешения родителям (опекунам или попечителям) на расходование доходов ребенка (подопечного) с последующим предъявлением отчета о расходовании денежных средств в 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назначению опекунов и попечителей над несовершеннолетними (несовершеннолетним) в 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изменение имени и (или) фамилии ребенка родителю в 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заключения о возможности быть опекуном или попечителем несовершеннолетних граждан в 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назначению опекунов и попечителей граждан, признанных судом недееспособными (ограниченно дееспособными) в 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опекуну и попечителю на получение пенсии и иных социальных выплат недееспособного (ограниченно дееспособного) лица с последующим предъявлением отчета о расходовании денежных средств в 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опекуну и попечителю на сделку с имуществом недееспособного и ограниченного дееспособного лица в 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заключению договора о приемной семье в 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направления гражданам, выразившим желание стать опекуном (попечителем, усыновителем), на посещение несовершеннолетних граждан в  Балтасинском муниципальном районе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для получения ордера на производство земляных работ для строительства зданий и сооруж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ввод в эксплуатацию индивидуального малоэтажного жилого дом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перепланировку или переустройство жилого помещ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ввод в эксплуатацию законченного строительством объе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руководителя Балтасинского  районного исполк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установку рекламной конструкции, аннулирование таких разрешений на территории Балтасинского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для получения ордера на производство земляных работ для прокладки сет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перевод жилого помещения в нежилое помещение и нежилого помещения в жилое пом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социальных выплат категорий граждан, установленных федеральным законодательством ФЦП «Жилище» на 2002-2010 г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остановке на учет для улучшения жилищных условий по социальной ипотек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для получения ордера на производство земляных работ для установки рекламных щитов, декоративных ограждений, ограждений строительных площадок, строительства дорог, проездов, путепров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документации по планировке территории коттеджного посел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схемы расположения существующего земельного участка в населенном пункт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проекта реконструкции объекта капитального строитель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разработке и выдаче архитектурно-планировочного задания на разработку градостроительной документации, проектирование и строительство объектов капитального строитель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разработке и выдаче градостроительного плана земельного участ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акта осмотра жилого дома для признания ветхи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носу в натуру проектных углов и длин линий: фиксации на местности точек, определяющих проектную геометрию сооруж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схемы расположения вновь созданного земельного участка в населенном пункт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субсидий на обеспечение жильем многодетных семей нуждающихся в улучшении жилищных условий, детей-сирот и детей, оставшихся без попечения родителей, лиц их числа детей сирот и детей, оставшихся без попечения родителей, не имеющих закрепленного за ним жилого помещ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социальных выплат на улучшение жилищных условий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о проведению капитального ремонта многоквартирных домов по Балтасинскому муниципальному району на 2011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о переселению граждан из аварийного жилищного фонда на 2011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4.2011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квидации Муниципального общеобразовательного учреждения «Вечерняя (сменная) общеобразовательная школа с.Нурма» Балтасинского муниципального района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ов финансирования общеобразовательных учреждений Балтасинского муниципального района на 2011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территориальной трехсторонней комиссии по регулированию социально-трудовых отношений Балтасинского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попечительского совета в Балтасинском муниципальном район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здоровления, отдыха, занятости детей и молодежи в Балтасинском муниципальном районе на 2011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дарственном письме Руководителя Балтасинского районного исполнительного комитета Республики Татарс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по формированию резерва ввода жилья на территории Балтасинского муниципального района в 2011 год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аттестационной комиссии по проведению аттестации руководителей (директоров, заведующих, начальников) муниципальных образовательных учреждений Балтасинского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экспертной комиссии Балтасинского муниципального район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по Балтасинскому муниципальному району на 2011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временного трудоустройства безработных граждан по Балтасинскому муниципальному району в 2011 году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Балтасинского  районного исполко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ировании рабочих мест для инвалидов и граждан, особо нуждающихся в социальной защите, в территории Балтасинского муниципального района РТ на 2011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ьник организационн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лтасинского районного Совета                                                                                                      Р.Х.Мухаметз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16:00Z</dcterms:created>
  <dc:creator>Razina</dc:creator>
  <dc:description/>
  <cp:keywords/>
  <dc:language>en-US</dc:language>
  <cp:lastModifiedBy>Razina</cp:lastModifiedBy>
  <cp:lastPrinted>2011-06-22T13:40:00Z</cp:lastPrinted>
  <dcterms:modified xsi:type="dcterms:W3CDTF">2011-06-22T10:49:00Z</dcterms:modified>
  <cp:revision>11</cp:revision>
  <dc:subject/>
  <dc:title>УТВЕРЖДАЮ</dc:title>
</cp:coreProperties>
</file>