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4» феврал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Татарстан от  24.12.2016 г. № 41 «О бюджете Нурине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7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8 и 2019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7 год и плановый период 2018 и 2019 годов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 24.12.2016 г. № 41 «О бюджете Нуринерского сельского поселения Балтасинского муниципального района на 2017 год и плановый период 2018 и 2019  годов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7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856900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общий объем рас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868802  рублей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1902 рублей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 1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уринерского сельского поселения                             А.З.Ахметханов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7:00Z</dcterms:created>
  <dc:creator>test</dc:creator>
  <dc:description/>
  <cp:keywords/>
  <dc:language>en-US</dc:language>
  <cp:lastModifiedBy>Customer</cp:lastModifiedBy>
  <cp:lastPrinted>2017-02-14T15:06:00Z</cp:lastPrinted>
  <dcterms:modified xsi:type="dcterms:W3CDTF">2017-02-14T12:07:00Z</dcterms:modified>
  <cp:revision>2</cp:revision>
  <dc:subject/>
  <dc:title>ТАТАРСТАН РЕСПУБЛИКАСЫ</dc:title>
</cp:coreProperties>
</file>