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соблюдению требований к служебному поведению муниципальных служащих органов местного самоуправления Балтас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На основании Указа Президента Республики Татарстан от 25.08.2010 г. № УП-569 «О комиссиях по соблюдению требований к служебному поведению государственных служащих Республики Татарстан и урегулированию конфликта интересов» постановлением главы Балтасинского муниципального района от 06.09.2010 г. № 119-а «О комиссии по соблюдению требований к служебному поведению муниципальных служащих органов местного самоуправления Балтасинского муниципального района и урегулированию конфликта интересов» утверждены состав и Положение о комиссии по соблюдению требований к служебному поведению муниципальных служащих органов местного самоуправления Балтасинского муниципального района и урегулированию конфликта интересов. Работа комиссии осуществляется в соответствии с утвержденным по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>С целью повышения эффективности деятельности комиссии по соблюдению требований к служебному поведению муниципальных служащих органов местного самоуправления Балтасинского муниципального района и урегулированию конфликта интересов п</w:t>
      </w:r>
      <w:r>
        <w:rPr>
          <w:sz w:val="28"/>
          <w:szCs w:val="28"/>
        </w:rPr>
        <w:t xml:space="preserve">редставители общественности, входящие в состав комиссии, приняли участие в семинарских занятиях, проведенных в режиме видеоконференции Управлением Президента Республики Татарстан по вопросам антикоррупционной политики 8 июня 2011 года, </w:t>
      </w:r>
      <w:r>
        <w:rPr>
          <w:rStyle w:val="FontStyle18"/>
          <w:sz w:val="28"/>
          <w:szCs w:val="28"/>
        </w:rPr>
        <w:t>секретарь комиссии в июне т.г. прошла курсы повышения квалификации в Приволжском Федеральном университете по теме «Государственная политика в области противодействия коррупции. Экспертиза коррупциогенности».</w:t>
      </w:r>
    </w:p>
    <w:p>
      <w:pPr>
        <w:pStyle w:val="Style41"/>
        <w:widowControl/>
        <w:ind w:firstLine="643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В первом полугодии 2011 года прошло 2 заседания комиссии, где были рассмотрены представление прокурора Балтасинского района о несоблюдении требований к служебному поведению муниципальных служащих органов местного самоуправления района, обращение главы Ципьинского сельского поселения по несоблюдению требований к оформлению документов при поступлении на работу, информация, поступившая из МРИ ФНС №10 по РТ. В соответствии с положением о  комиссии по каждому муниципальному служащему были приняты соответствующие решения.</w:t>
      </w:r>
    </w:p>
    <w:p>
      <w:pPr>
        <w:pStyle w:val="Style41"/>
        <w:widowControl/>
        <w:ind w:firstLine="662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Работа комиссии по соблюдению требований к служебному поведению муниципальных служащих и урегулированию конфликта интересов с целью информирования граждан освещается на официальном сайте Балтасинского муниципального района в соответствующем подразделе раздела «Противодействие коррупции». Здесь представлены положение о комиссии, состав комиссии, материалы заседаний комиссии. </w:t>
      </w:r>
    </w:p>
    <w:p>
      <w:pPr>
        <w:pStyle w:val="Style41"/>
        <w:widowControl/>
        <w:ind w:firstLine="662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ind w:firstLine="662"/>
        <w:jc w:val="right"/>
        <w:rPr/>
      </w:pPr>
      <w:r>
        <w:rPr/>
        <w:t xml:space="preserve">Комиссия по соблюдению требований к служебному поведению </w:t>
      </w:r>
    </w:p>
    <w:p>
      <w:pPr>
        <w:pStyle w:val="Style41"/>
        <w:widowControl/>
        <w:ind w:firstLine="662"/>
        <w:jc w:val="right"/>
        <w:rPr/>
      </w:pPr>
      <w:r>
        <w:rPr/>
        <w:t xml:space="preserve">муниципальных служащих органов местного самоуправления </w:t>
      </w:r>
    </w:p>
    <w:p>
      <w:pPr>
        <w:pStyle w:val="Style41"/>
        <w:widowControl/>
        <w:ind w:firstLine="662"/>
        <w:jc w:val="right"/>
        <w:rPr/>
      </w:pPr>
      <w:r>
        <w:rPr/>
        <w:t xml:space="preserve">Балтасинского муниципального района и урегулированию конфликта интересов      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420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6" w:before="610" w:after="0"/>
      <w:ind w:left="2242" w:right="1037" w:hanging="0"/>
      <w:jc w:val="center"/>
    </w:pPr>
    <w:rPr>
      <w:b/>
      <w:bCs/>
      <w:color w:val="000000"/>
      <w:spacing w:val="-2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653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23:00Z</dcterms:created>
  <dc:creator>balt-BALTASIFO6-fo</dc:creator>
  <dc:description/>
  <cp:keywords/>
  <dc:language>en-US</dc:language>
  <cp:lastModifiedBy>Razina</cp:lastModifiedBy>
  <cp:lastPrinted>2011-07-07T10:03:00Z</cp:lastPrinted>
  <dcterms:modified xsi:type="dcterms:W3CDTF">2011-07-07T06:03:00Z</dcterms:modified>
  <cp:revision>28</cp:revision>
  <dc:subject/>
  <dc:title>На Ваш № МСУ-250 от 23 октября 2009 года Балтасинский муниципальный район сообщает следующее:</dc:title>
</cp:coreProperties>
</file>