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представителей общественност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тиводействии корруп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орьбы с коррупцией необходимы комплексные меры по устранению всех условий, способствующих ее проявлению, что возможно лишь при объединении всех слоев общества, государственных и общественных институтов. Постановлением главы Балтасинского муниципального района от 30.04.2011 г. № 71 были  внесены изменения в состав Совета при Главе Балтасинского муниципального района по противодействию коррупции. В составе Совета при Главе Балтасинского муниципального района по противодействию коррупции</w:t>
      </w:r>
      <w:r>
        <w:rPr/>
        <w:t xml:space="preserve"> представителями общественности являются следующие лица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амир Хабибрахман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Балтасинского районного Совета ветеранов войны и тру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лямов Камиль Шарип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ординационного Совета профсоюзных организаций Балтасинского муниципального райо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Фирдауса Фарт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одительского комитета МОУ Балтасинская средняя общеобразовательная шко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Сайдаш Шамсие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ординационного Совета  органов местного самоуправления Балтасинского муниципального района, глава Бурбашского сельского посел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Наиль Салих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го Совета Балтасинского муниципального района, начальник ЭПУ «Балтасигаз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ок представителей общественности в составе районной комиссии по соблюдению требований к служебному поведению муниципальных служащих и урегулированию конфликта интер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амир Хабибрахманович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Балтасинского районного Совета ветеранов войны и тру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Наиль Салихович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го Совета Балтасинского муниципального района, начальник ЭПУ «Балтасигаз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539"/>
        <w:jc w:val="right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/>
        <w:t>Совет при главе Балтасинского муниципального</w:t>
      </w:r>
    </w:p>
    <w:p>
      <w:pPr>
        <w:pStyle w:val="Style15"/>
        <w:spacing w:before="0" w:after="0"/>
        <w:ind w:firstLine="539"/>
        <w:jc w:val="right"/>
        <w:textAlignment w:val="top"/>
        <w:rPr/>
      </w:pPr>
      <w:r>
        <w:rPr/>
        <w:t xml:space="preserve">                                                               </w:t>
      </w:r>
      <w:r>
        <w:rPr/>
        <w:t>района по противодействию коррупции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" w:hAnsi="SL_Nimbus" w:cs="SL_Nimbu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" w:hAnsi="SL_Nimbus" w:cs="SL_Nimbus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5:00Z</dcterms:created>
  <dc:creator>test</dc:creator>
  <dc:description/>
  <cp:keywords/>
  <dc:language>en-US</dc:language>
  <cp:lastModifiedBy>Razina</cp:lastModifiedBy>
  <cp:lastPrinted>2011-04-07T16:49:00Z</cp:lastPrinted>
  <dcterms:modified xsi:type="dcterms:W3CDTF">2011-07-07T11:22:00Z</dcterms:modified>
  <cp:revision>10</cp:revision>
  <dc:subject/>
  <dc:title>ТАТАРСТАН РЕСПУБЛИКАСЫ</dc:title>
</cp:coreProperties>
</file>