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 размещению за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Размещение заказов на поставки товаров, выполнение работ, оказание услуг для муниципальных нужд в Балтасинском муниципальном районе осуществляется путем проведения торгов в форме конкурса или аукциона в электронной форме. В</w:t>
      </w:r>
      <w:r>
        <w:rPr>
          <w:sz w:val="28"/>
          <w:szCs w:val="28"/>
        </w:rPr>
        <w:t xml:space="preserve"> 2010 году было проведено 30 заседаний комиссии по рассмотрению заявок на участие в аукционах и котировочных заявок. На участие в торгах было подано 37 заявок, которые соответствовали требованиям аукционных документации и были допущены к торгам. Единой комиссией </w:t>
      </w:r>
      <w:r>
        <w:rPr>
          <w:sz w:val="28"/>
          <w:szCs w:val="32"/>
        </w:rPr>
        <w:t xml:space="preserve">по </w:t>
      </w:r>
      <w:r>
        <w:rPr>
          <w:sz w:val="28"/>
          <w:szCs w:val="28"/>
        </w:rPr>
        <w:t>размещению заказ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были проведены 2 открытых конкурса, 1 открытый аукцион и 5 запрос котировок. По результатам открытых конкурсов заключены 2 муниципальных контракта на сумму 79,7 тыс.рублей, а по итогам открытого аукциона заключен 1 муниципальный контракт на сумму 1205,7 тыс.рублей. По результатам запроса котировок заключены 4 муниципальных контракта на сумму 1346,7 тыс.рублей. Проведено 5 электронных аукционов, по итогам которых заключены муниципальные контракты на сумму 8600,8 тыс.рублей. 11 муниципальных контрактов на сумму 9812,4  тыс.рублей были заключены с единственными участниками по итогам несостоявшихся торгов. 39 муниципальных контрактов были заключены с единственными поставщиками, как с субъектами естественных монополий на сумму 44234,5 тыс.рублей. В совокупности общая сумма заключенных контрактов составила 65279,8 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тдел экономики Балтас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ного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3:00Z</dcterms:created>
  <dc:creator>balt-BALTASIFO6-fo</dc:creator>
  <dc:description/>
  <cp:keywords/>
  <dc:language>en-US</dc:language>
  <cp:lastModifiedBy>Razina</cp:lastModifiedBy>
  <cp:lastPrinted>2011-07-07T10:06:00Z</cp:lastPrinted>
  <dcterms:modified xsi:type="dcterms:W3CDTF">2011-07-07T06:07:00Z</dcterms:modified>
  <cp:revision>30</cp:revision>
  <dc:subject/>
  <dc:title>На Ваш № МСУ-250 от 23 октября 2009 года Балтасинский муниципальный район сообщает следующее:</dc:title>
</cp:coreProperties>
</file>