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  <w:r>
              <w:rPr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 xml:space="preserve">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1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>февраля  201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ind w:left="-544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Шишинерского сельского поселения Балтасинского муниципального района Республики Татарстан от 24.12.2016 № 41  «О бюджете Шишинерского сельского поселения 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 и плановый период 2018-2019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Шишинерского сельского поселения  Балтасинского муниципального района Республики Татарстан Ф.Г.Шафигуллиной   о внесении изменений и дополнений в бюджет Совета Шишинерского  сельского поселения Балтасинского муниципального района Республики Татарстан, Совет Шишинерского сельского поселения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Шишинер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24.12.2016 г № 41 «О бюджете Шишинерского сельского поселения Балтасинского муниципального района Республики Татарстан на 2017 год и плановый период 2018-2019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: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Шишинерского сельского поселения Балтасинского муниципального района Республики Татарстан на 2017 год:</w:t>
      </w:r>
    </w:p>
    <w:p>
      <w:pPr>
        <w:pStyle w:val="2"/>
        <w:widowControl/>
        <w:rPr/>
      </w:pPr>
      <w:r>
        <w:rPr>
          <w:szCs w:val="28"/>
        </w:rPr>
        <w:t>1) прогнозируемый общий объем доходов бюджета Шишинерского сельского поселения Балтасинского муниципального района Республики Татарстан в сумме 1960,6 тыс рублей;</w:t>
      </w:r>
    </w:p>
    <w:p>
      <w:pPr>
        <w:pStyle w:val="2"/>
        <w:widowControl/>
        <w:rPr>
          <w:szCs w:val="28"/>
        </w:rPr>
      </w:pPr>
      <w:r>
        <w:rPr>
          <w:szCs w:val="28"/>
        </w:rPr>
        <w:t>2) общий объем расходов бюджета Шишинерского сельского поселении  Балтасинского муниципального района Республики Татарстан в сумме 2010,8 тыс.рублей.</w:t>
      </w:r>
    </w:p>
    <w:p>
      <w:pPr>
        <w:pStyle w:val="2"/>
        <w:widowControl/>
        <w:rPr>
          <w:szCs w:val="28"/>
        </w:rPr>
      </w:pPr>
      <w:r>
        <w:rPr>
          <w:szCs w:val="28"/>
        </w:rPr>
        <w:t>3)увеличение объема расходов бюджета произвести за счет свободного остатка денежных средств на расчетном счете Шишинерского сельского поселения по состоянию на 01.01.2017 в сумме 50,2 тыс. рублей</w:t>
      </w:r>
    </w:p>
    <w:p>
      <w:pPr>
        <w:pStyle w:val="2"/>
        <w:widowControl/>
        <w:rPr>
          <w:szCs w:val="28"/>
        </w:rPr>
      </w:pPr>
      <w:r>
        <w:rPr>
          <w:szCs w:val="28"/>
        </w:rPr>
      </w:r>
    </w:p>
    <w:p>
      <w:pPr>
        <w:pStyle w:val="2"/>
        <w:widowControl/>
        <w:rPr/>
      </w:pPr>
      <w:r>
        <w:rPr/>
      </w:r>
    </w:p>
    <w:p>
      <w:pPr>
        <w:pStyle w:val="2"/>
        <w:widowControl/>
        <w:rPr/>
      </w:pPr>
      <w:r>
        <w:rPr/>
        <w:t>3) дефицит бюджета Шишинерского сельского поселения Балтасинского муниципального района Республики Татарстан в сумме 50,2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ложения №1,№8,№10 изложить в новой редак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Style51"/>
        <w:widowControl/>
        <w:tabs>
          <w:tab w:val="clear" w:pos="708"/>
          <w:tab w:val="left" w:pos="782" w:leader="none"/>
        </w:tabs>
        <w:spacing w:lineRule="exact" w:line="322"/>
        <w:ind w:right="14" w:firstLine="540"/>
        <w:rPr>
          <w:rStyle w:val="FontStyle12"/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12"/>
          <w:rFonts w:eastAsia="Calibri"/>
          <w:sz w:val="28"/>
          <w:szCs w:val="28"/>
        </w:rPr>
        <w:t>Настоящее решение обнародовать путем размещения на официальном сайте Балтасин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Style w:val="FontStyle12"/>
          <w:rFonts w:eastAsia="Calibri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Глава Шишин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:                                                                                Р.Н.Галиев</w:t>
      </w:r>
    </w:p>
    <w:sectPr>
      <w:footerReference w:type="default" r:id="rId4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0:00Z</dcterms:created>
  <dc:creator>Я</dc:creator>
  <dc:description/>
  <cp:keywords/>
  <dc:language>en-US</dc:language>
  <cp:lastModifiedBy>Нурия</cp:lastModifiedBy>
  <cp:lastPrinted>2017-02-17T08:20:00Z</cp:lastPrinted>
  <dcterms:modified xsi:type="dcterms:W3CDTF">2017-02-20T06:21:00Z</dcterms:modified>
  <cp:revision>33</cp:revision>
  <dc:subject/>
  <dc:title>Совет Бурнакского   сельского  поселения</dc:title>
</cp:coreProperties>
</file>