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136"/>
        <w:gridCol w:w="9"/>
        <w:gridCol w:w="4229"/>
      </w:tblGrid>
      <w:tr>
        <w:trPr>
          <w:trHeight w:val="1071" w:hRule="atLeast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сельского поселения БалтасинскОГО </w:t>
            </w:r>
            <w:r>
              <w:rPr>
                <w:caps/>
                <w:color w:val="000000"/>
                <w:sz w:val="28"/>
                <w:szCs w:val="28"/>
              </w:rPr>
              <w:t xml:space="preserve">МУНИЦИПАЛЬНОГО РАЙОНА </w:t>
            </w: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ЮГАРЫ СУБАШ авыл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02" w:type="dxa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</w:t>
            </w:r>
            <w:r>
              <w:rPr/>
              <w:t xml:space="preserve">ул. Ленина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Верхний Субаш,</w:t>
            </w:r>
            <w:r>
              <w:rPr/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  </w:t>
            </w:r>
            <w:r>
              <w:rPr/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74-41, факс: (84368) 3-74-4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Vsub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4.01.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 «ОБ ИСПОЛНЕНИИ БЮДЖЕТА ВЕРХНЕСУБАШСКОГО 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АСИНСКОГО МУНИЦИПАЛЬНОГО РАЙОНА РТ ЗА 2016 ГОД »</w:t>
      </w:r>
    </w:p>
    <w:p>
      <w:pPr>
        <w:pStyle w:val="ConsNormal"/>
        <w:widowControl/>
        <w:ind w:hanging="0"/>
        <w:jc w:val="both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 xml:space="preserve">          </w:t>
      </w:r>
    </w:p>
    <w:p>
      <w:pPr>
        <w:pStyle w:val="ConsNormal"/>
        <w:widowControl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rial"/>
          <w:bCs/>
          <w:szCs w:val="24"/>
        </w:rPr>
        <w:t xml:space="preserve">              </w:t>
      </w:r>
      <w:r>
        <w:rPr>
          <w:szCs w:val="24"/>
        </w:rPr>
        <w:t xml:space="preserve">В соответствии с Бюджетным и Налоговым кодексом Российской Федерации, Уставом Верхнесубашского сельского поселения, рассмотрев представленный Главой поселения, отчет об исполнении бюджета за 2016 год Совет Верхнесубашского сельского поселения Балтасинского муниципального района </w:t>
      </w:r>
      <w:r>
        <w:rPr>
          <w:b/>
          <w:szCs w:val="24"/>
        </w:rPr>
        <w:t>РЕШИЛ</w:t>
      </w:r>
      <w:r>
        <w:rPr>
          <w:szCs w:val="24"/>
        </w:rPr>
        <w:t>: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добрить проект решения об исполнении бюджета Верхнесубашского сельского поселения Балтасинского муниципального района за 2016 год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Вынести на публичные слушания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 исполнении бюджета за 2016 го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ельского поселения Балтасинского муниципального района Республики Татарстан.   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  <w:tab/>
      </w:r>
      <w:r>
        <w:rPr>
          <w:color w:val="000000"/>
          <w:spacing w:val="-1"/>
        </w:rPr>
        <w:t>Обнародовать проект решения путем размещения на информационных стендах:</w:t>
      </w:r>
      <w:r>
        <w:rPr/>
        <w:t xml:space="preserve"> Здание  СДК с.Верхний Субаш, ул. К.Маркса, дом 5; сельский клуб  с. Кушкетбаш, ул. Центральная, д. 15; (приложеие №1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рядок учета предложений граждан к проекту решеия «Об исполнении бюджета Верхнесубашского сельского поселения Балтасинского муниципального района РТ за 2016 год» (приложеие №2)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) Анализ исполнения доходной части бюджета Верхнесубашского сельского поселения за 2016 год (приложение №1,2); 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анализ исполнения сметы расходов Верхнесубашского сельского поселения за 2016 год  (приложение № 3,4);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источники финансирования дефицита бюджета Верхнесубашского  сельского поселения за 2016 год (приложение  №5,6)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Публичные слушания по проекту решения Совета 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льского поселения Балтасинского муниципального района РТ «Об исполнении бюджета 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сельского поселения Балтасин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униципального района Республики Татарстан за 2016 год» проводить на основании положения, принятым  решением № 13/3 от 01.12.2006 г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зовать рабочую группу по учету, обобщению и рассмотрению поступа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ложений по проекту ре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ельского поселения  Балтасинского муниципального района Республики Татарстан за 2016 год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в </w:t>
        <w:softHyphen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едующем составе: </w:t>
      </w:r>
    </w:p>
    <w:p>
      <w:pPr>
        <w:pStyle w:val="ConsNonformat"/>
        <w:ind w:left="900"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Вафин Р.Б. – глава сельского поселения.</w:t>
      </w:r>
    </w:p>
    <w:p>
      <w:pPr>
        <w:pStyle w:val="ConsNonformat"/>
        <w:ind w:left="900"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 Гилемзянова Г.Г. – зам. руководителя исполкома.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Мухаметгалиев Р.Н. – депутат сельского поселения.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Ханнанова Н.Ф. – главный бухгалтер поселения.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Фатихов И.И. – депутат сельского поселения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вести публичные слушания по проект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ельского поселения  Балтасинского муниципального района Республики Татарстан за 2016 го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03.03.2017 года в 10 часов в  Субашском  сельском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ме культуры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Рабочей   группе   изучить   и   обобщить  предложения  депутатов   Совета  Верхнесубашск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ельского поселения Балтасинского  муниципального района РТ и   граждан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екту решения «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ельского поселения  Балтасинского муниципального района Республики Татарстан за 2016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см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ние Совета  </w:t>
      </w:r>
      <w:r>
        <w:rPr>
          <w:rFonts w:cs="Times New Roman" w:ascii="Times New Roman" w:hAnsi="Times New Roman"/>
          <w:sz w:val="24"/>
          <w:szCs w:val="24"/>
        </w:rPr>
        <w:t>Верхнесубаш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льского поселения Балтасинского  муниципального ра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на Республики Татарстан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Контроль  за  исполнением   настоящего   решения оставляю за собой.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а Верхнесубашского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льского поселения:                                                        Р.Б.Ваф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1 к проекту решения «Об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исполнении бюджета Верхнесубашского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з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49 от 24.01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 рассмотрении пректа «Исполнение бюджета Верхнесубашского сельского поселения Балтасинского муниципального района Республики Татарстан  з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представленный главным бухгалтером  отчет об исполнении  бюджета за 2016 год Совет Верхнесубашского сельского поселения  Балтасинского муниципального района Респубики Татарстан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отчет  об исполнении бюджета  Верхнесубашского сеьского поселения   Балтасинского муниципального  района РТ за 2016 год по доходам  3534,3 тыс  рублей и по расходам  3459,0 тыс. рублей  со следующими показате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ходов бюджета Верхнесубашского сельского поселения Балтасинского муниципального района Республики Татарстан по кодам видов доходов,подвидов доходов,классификации операций сектора государственного управления,относящихся  к доходам бюджета,согласно приложению 1 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доходов бюджета Верхнесубашского  сельского поселения Балтасинского муниципального района Республики Татарстан по кодам классификации доходов бюджетов согласно приложению  2 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расходов бюджета Верхнесубашского сельского поселения Балтасинского муниципального района Республики Татарстан  по ведомоственной структуре расходов бюджета Республики  Татарстан согасно приложению 3 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расходов бюджета Верхнесубашского сельского поселения  Балтасинского  муниципального  района Республики  Татарстан  по разделам  и подразделам классификации расходов  бюджетов согласно приложению 4 к настоящему Решению;</w:t>
      </w:r>
    </w:p>
    <w:p>
      <w:pPr>
        <w:pStyle w:val="Normal"/>
        <w:rPr/>
      </w:pPr>
      <w:r>
        <w:rPr/>
        <w:t xml:space="preserve">  </w:t>
      </w:r>
      <w:r>
        <w:rPr/>
        <w:t>источников финансирования дефицита бюджета Верхнесубашского сельского пселения Балтасинского  муниципального района Республики Татарстан  по кодам групп,подгрупп,статей,видов источников финансирования  дефицита бюджетов классификации операций сектора государственного управления,относящихся к источникам финансирования дефицита бюджетов,согласно приложению 5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>источников финансирования дефицита бюджета Верхнесубашского сельского поселения 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2 к проекту решения «Об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исполнении бюджета Верхнесубашского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за 2016 год»</w:t>
      </w:r>
    </w:p>
    <w:p>
      <w:pPr>
        <w:pStyle w:val="Normal"/>
        <w:jc w:val="center"/>
        <w:rPr/>
      </w:pPr>
      <w:r>
        <w:rPr/>
        <w:t xml:space="preserve">                                                 № </w:t>
      </w:r>
      <w:r>
        <w:rPr/>
        <w:t>49 от 24.01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</w:t>
      </w:r>
      <w:r>
        <w:rPr/>
        <w:t>Порядок учета предложений граждан к проекту решения  «Об исполнении бюджета Верхнесубашского сельского поселения Балтасинского муниципального района Республики Татарстан за 2016 год»  участие граждан в его обсу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едложения к проекту решения «Об исполнении бюджета Верхнесубашского  сельского поселения Балтасинского муниципального  района Республики Татарстан за 2016 год» в Совет  Верхнесубашского сельского поселения Балтасинского муниципального района РТ по адресу:с.Верхний Субаш, ул.Ленина, 2 в письменной форме.</w:t>
      </w:r>
    </w:p>
    <w:p>
      <w:pPr>
        <w:pStyle w:val="Normal"/>
        <w:rPr/>
      </w:pPr>
      <w:r>
        <w:rPr/>
        <w:t xml:space="preserve">  </w:t>
      </w:r>
      <w:r>
        <w:rPr/>
        <w:t>Предложения принимаются  в рабочие дни с 8.00 до 16.00 часов в течение месяца со дня обнародования решения путем  размещения на информационных стендах.</w:t>
      </w:r>
    </w:p>
    <w:p>
      <w:pPr>
        <w:pStyle w:val="Normal"/>
        <w:rPr/>
      </w:pPr>
      <w:r>
        <w:rPr/>
        <w:t>2.Заявки на участие в публичных слушаниях с правом выступления подаются по адресу:с.Верхний Субаш, ул.Ленина, 2 лично или по по почте(с пометкой на конверте «обсуждение исполнения бюджета»).</w:t>
      </w:r>
    </w:p>
    <w:p>
      <w:pPr>
        <w:pStyle w:val="Normal"/>
        <w:rPr/>
      </w:pPr>
      <w:r>
        <w:rPr/>
        <w:t xml:space="preserve">  </w:t>
      </w:r>
      <w:r>
        <w:rPr/>
        <w:t>Заявки принимаются в рабочие дни с 8.00 до 16.00 часов  не позднее чем за 7 дней до даты проведения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ВЕРХНЕСУБАШКОГО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6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61340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  <w:gridCol w:w="2195"/>
                              <w:gridCol w:w="162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1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2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3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300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301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1000 0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1030 10 2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 06000 0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штрафы и задолженность по соответствующему платежу, в том числе по отменному)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6043 10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 с организаций,обладающих земельным участком,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6033 1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 0400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 0402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6000 00 0000 4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одажи земельных участков, находящихся в собственности сельских поселений  ( 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6025 10 0000 4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ТРАФЫ,САНКЦИИ,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, установленные законами субъектов РФ за несоблюдение муниципальных правовых актов,зачисляемые в бюджет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51040 02 0000 1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7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самообложения граждан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 14000 00 0000 1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самообложения граждан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 14030 10 0000 1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1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ельских поселений на 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1001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тации бюджетам сельских поселений на  поддержку мер по обеспечению сбалансированности бюджетов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1003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3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03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03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15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15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4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4012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4012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ходы бюджета - ИТОГО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841.9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  <w:gridCol w:w="2195"/>
                        <w:gridCol w:w="162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 бюджетной классификаци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,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 0201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,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 0202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 0203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5 0300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5 0301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 01000 0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6 01030 10 2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 06000 0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3,6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штрафы и задолженность по соответствующему платежу, в том числе по отменному))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 06043 10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8,2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 с организаций,обладающих земельным участком,, расположенным в границах сельских 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6 06033 1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4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8 0400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8 0402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6000 00 0000 4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родажи земельных участков, находящихся в собственности сельских поселений  ( 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6025 10 0000 4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ТРАФЫ,САНКЦИИ,ВОЗМЕЩЕНИЕ УЩЕРБ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, установленные законами субъектов РФ за несоблюдение муниципальных правовых актов,зачисляемые в бюджеты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51040 02 0000 1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7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8,7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самообложения граждан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7 14000 00 0000 1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самообложения граждан, зачисляемые в бюджеты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7 14030 10 0000 1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28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28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1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56,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сельских поселений на 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1001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7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тации бюджетам сельских поселений на  поддержку мер по обеспечению сбалансированности бюджетов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1003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3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03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03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15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15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4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95,9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4012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5,9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4012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5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ходы бюджета - ИТОГО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34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ВЕРХНЕСУБАШ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6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68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. Зачисляемые в бюджеты 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поддержку мер по обеспечению сбалансированности бюджетов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</w:tr>
      <w:tr>
        <w:trPr>
          <w:trHeight w:val="54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,9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9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9</w:t>
            </w:r>
          </w:p>
        </w:tc>
      </w:tr>
      <w:tr>
        <w:trPr>
          <w:trHeight w:val="7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5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 ( за исключением земельных участков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5</w:t>
            </w:r>
          </w:p>
        </w:tc>
      </w:tr>
      <w:tr>
        <w:trPr>
          <w:trHeight w:val="53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</w:tr>
      <w:tr>
        <w:trPr>
          <w:trHeight w:val="177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02020 01 1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1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5,6                                  </w:t>
            </w:r>
          </w:p>
        </w:tc>
      </w:tr>
      <w:tr>
        <w:trPr>
          <w:trHeight w:val="30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97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21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6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штрафы и задолженность по соответствующему платежу, в том числе по отменному)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43 10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 с организаций,обладающих земельным участком,, расположенным в границах сельских 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ВЕРХНЕСУБАШ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6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60"/>
        <w:gridCol w:w="558"/>
        <w:gridCol w:w="494"/>
        <w:gridCol w:w="1296"/>
        <w:gridCol w:w="740"/>
        <w:gridCol w:w="1406"/>
      </w:tblGrid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юджетные тран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ду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0</w:t>
            </w:r>
          </w:p>
        </w:tc>
      </w:tr>
      <w:tr>
        <w:trPr>
          <w:trHeight w:val="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6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9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работ и услугдля обеспечени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,4</w:t>
            </w:r>
          </w:p>
        </w:tc>
      </w:tr>
      <w:tr>
        <w:trPr>
          <w:trHeight w:val="32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выплачиваемые организациями сектора государственного 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бюджетные трансфер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юджетные тран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дбюджетные трансферы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ВЕРХНЕСУБАШ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6 ГОД ПО РАЗДЕЛАМ И ПОДРАЗДЕЛАМ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,4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их исполнительных  органов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2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52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ВЕРХНЕСУБАШСКОГО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6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22"/>
        <w:gridCol w:w="1418"/>
      </w:tblGrid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,3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4,3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4,3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4,3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459,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45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ВЕРХНЕСУБАШСКОГО СЕЛЬСКОГО ПОСЕЛЕНИЯ БАЛТАСИНСКОГО МУНИЦИПАЛЬНОГО РАЙОНА РЕСПУБЛИКИ ПО КОДАМ КЛАССИФИКАЦИИ ИСТОЧНИКОВ ФИНАНСИРОВАНИЯ ДЕФИЦИТА БЮДЖЕТОВ ЗА 2016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4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4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4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0</w:t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8:00Z</dcterms:created>
  <dc:creator>User</dc:creator>
  <dc:description/>
  <cp:keywords/>
  <dc:language>en-US</dc:language>
  <cp:lastModifiedBy>В.Субаш</cp:lastModifiedBy>
  <cp:lastPrinted>2017-01-28T13:33:00Z</cp:lastPrinted>
  <dcterms:modified xsi:type="dcterms:W3CDTF">2017-02-02T05:17:00Z</dcterms:modified>
  <cp:revision>75</cp:revision>
  <dc:subject/>
  <dc:title>Совет Смаильского  сельского  поселения</dc:title>
</cp:coreProperties>
</file>