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 xml:space="preserve">Председатель антикоррупционной комиссии            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в Балтасинском муниципальном районе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Н.Н.Сабирзянов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________________  (подпись)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22.03.2011г.</w:t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260"/>
        <w:gridCol w:w="1440"/>
        <w:gridCol w:w="1440"/>
        <w:gridCol w:w="1676"/>
        <w:gridCol w:w="1980"/>
        <w:gridCol w:w="1744"/>
      </w:tblGrid>
      <w:tr>
        <w:trPr>
          <w:trHeight w:val="1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ные факторы, к общему числу, прошедших антикоррупционную экспертиз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ную экспертизу</w:t>
            </w:r>
          </w:p>
        </w:tc>
      </w:tr>
      <w:tr>
        <w:trPr>
          <w:trHeight w:val="1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ный1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2</w:t>
            </w:r>
          </w:p>
          <w:p>
            <w:pPr>
              <w:pStyle w:val="Normal"/>
              <w:rPr/>
            </w:pPr>
            <w:r>
              <w:rPr/>
              <w:t>б)    3</w:t>
            </w:r>
          </w:p>
          <w:p>
            <w:pPr>
              <w:pStyle w:val="Normal"/>
              <w:rPr/>
            </w:pPr>
            <w:r>
              <w:rPr/>
              <w:t>в)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2</w:t>
            </w:r>
          </w:p>
          <w:p>
            <w:pPr>
              <w:pStyle w:val="Normal"/>
              <w:rPr/>
            </w:pPr>
            <w:r>
              <w:rPr/>
              <w:t>б)      3</w:t>
            </w:r>
          </w:p>
          <w:p>
            <w:pPr>
              <w:pStyle w:val="Normal"/>
              <w:rPr/>
            </w:pPr>
            <w:r>
              <w:rPr/>
              <w:t>в)   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-</w:t>
            </w:r>
          </w:p>
          <w:p>
            <w:pPr>
              <w:pStyle w:val="Normal"/>
              <w:rPr/>
            </w:pPr>
            <w:r>
              <w:rPr/>
              <w:t>б)     -</w:t>
            </w:r>
          </w:p>
          <w:p>
            <w:pPr>
              <w:pStyle w:val="Normal"/>
              <w:rPr/>
            </w:pPr>
            <w:r>
              <w:rPr/>
              <w:t>в)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    36</w:t>
            </w:r>
          </w:p>
          <w:p>
            <w:pPr>
              <w:pStyle w:val="Normal"/>
              <w:rPr/>
            </w:pPr>
            <w:r>
              <w:rPr/>
              <w:t>в)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       36</w:t>
            </w:r>
          </w:p>
          <w:p>
            <w:pPr>
              <w:pStyle w:val="Normal"/>
              <w:rPr/>
            </w:pPr>
            <w:r>
              <w:rPr/>
              <w:t>в)     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0</w:t>
            </w:r>
          </w:p>
          <w:p>
            <w:pPr>
              <w:pStyle w:val="Normal"/>
              <w:rPr/>
            </w:pPr>
            <w:r>
              <w:rPr/>
              <w:t xml:space="preserve">б)        18     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8.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highlight w:val="lightGray"/>
                <w:lang w:val="en-US"/>
              </w:rPr>
            </w:pPr>
            <w:r>
              <w:rPr>
                <w:sz w:val="4"/>
                <w:szCs w:val="4"/>
                <w:highlight w:val="lightGray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10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человека и гражданин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29718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.3pt;mso-wrap-distance-left:9pt;mso-wrap-distance-right:0pt;mso-wrap-distance-top:0pt;mso-wrap-distance-bottom:0pt;margin-top:22.65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.01.2011 г. </w:t>
            </w:r>
          </w:p>
          <w:p>
            <w:pPr>
              <w:pStyle w:val="Normal"/>
              <w:rPr/>
            </w:pPr>
            <w:r>
              <w:rPr/>
              <w:t>Проект постановление Руководителя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основных мероприятий Балтас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 и Организационно-методических указаний по подготовке органов управления, сил и средств гражданской обороны и звена территориальной подсистемы предупреждения и ликвидации чрезвычайных ситуаций, системы обеспечения пожарной безопасности Балтасинского муниципального района на 2011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.01.2011 г. </w:t>
            </w:r>
          </w:p>
          <w:p>
            <w:pPr>
              <w:pStyle w:val="Normal"/>
              <w:rPr/>
            </w:pPr>
            <w:r>
              <w:rPr/>
              <w:t>Проект постановление  Руководителя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роведении состязаний по сдаче нормативов физической подготовленности в Балтасинском муниципальном район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7.02.2011 г. </w:t>
            </w:r>
          </w:p>
          <w:p>
            <w:pPr>
              <w:pStyle w:val="Normal"/>
              <w:rPr/>
            </w:pPr>
            <w:r>
              <w:rPr/>
              <w:t>Проект постановление Руководителя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здании Межведомственной комиссии по рассмотрению вопросов, связанных с предоставлением государственной социальной помощи малоимущим семьям и малоимущим одиноко проживающим гражданам на основе социального контракта в Балтасинском муниципальном районе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1 г.</w:t>
            </w:r>
          </w:p>
          <w:p>
            <w:pPr>
              <w:pStyle w:val="Normal"/>
              <w:rPr/>
            </w:pPr>
            <w:r>
              <w:rPr/>
              <w:t>Проект постановление руководителя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размещения населения при возникновении чрезвычайных ситуаций на территории Балтасинского муниципального райо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1 г. </w:t>
            </w:r>
          </w:p>
          <w:p>
            <w:pPr>
              <w:pStyle w:val="Normal"/>
              <w:rPr/>
            </w:pPr>
            <w:r>
              <w:rPr/>
              <w:t xml:space="preserve">Проект постановления главы Балтасинского муниципальн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е межведомственной комиссии по профилактике правонарушений в Балтасинском  муниципальном районе Р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11г. </w:t>
            </w:r>
          </w:p>
          <w:p>
            <w:pPr>
              <w:pStyle w:val="Normal"/>
              <w:rPr/>
            </w:pPr>
            <w:r>
              <w:rPr/>
              <w:t xml:space="preserve">Проект постановления главы Балтасинского муниципальн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жведомственной комиссии по повышению уровня жизни и легализации доходов в Балтасинском муниципальном районе  Р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   Количество муниципальных нормативных правовых актов, связанных с распределением бюджет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9718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5pt;mso-wrap-distance-left:9pt;mso-wrap-distance-right:0pt;mso-wrap-distance-top:0pt;mso-wrap-distance-bottom:0pt;margin-top:6.8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1 г. </w:t>
            </w:r>
          </w:p>
          <w:p>
            <w:pPr>
              <w:pStyle w:val="Normal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rPr/>
            </w:pPr>
            <w:r>
              <w:rPr/>
              <w:t xml:space="preserve">Руководителя Балтасинского исполнительного комит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ведении новой системы оплаты труда работников дошкольных образовательных учреждений Балтас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1.2011 г. </w:t>
            </w:r>
          </w:p>
          <w:p>
            <w:pPr>
              <w:pStyle w:val="Normal"/>
              <w:jc w:val="both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дошкольных образовательных учреждений Балтас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1.2011 г. </w:t>
            </w:r>
          </w:p>
          <w:p>
            <w:pPr>
              <w:pStyle w:val="Normal"/>
              <w:jc w:val="both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бюджетных инвестиций в объекты капитального строительства муниципальной собственности Балтасинского муниципального района в форме капитальных вложений в основные средства бюджетных и автономных учреждений Балтасинского муниципального район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   Количество муниципальных нормативных правовых актов, связанных с управлением государственн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97180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5.35pt;mso-wrap-distance-left:9pt;mso-wrap-distance-right:0pt;mso-wrap-distance-top:0pt;mso-wrap-distance-bottom:0pt;margin-top:8.4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муниципальной соб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7.02.2011 г. </w:t>
            </w:r>
          </w:p>
          <w:p>
            <w:pPr>
              <w:pStyle w:val="Normal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беспечении сохранности линий и сооружений связи на территории Балтасинского муниципального района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4.       Количество муниципальных нормативных правовых актов, регламентирующих контрольные, разрешительны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9718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3pt;mso-wrap-distance-left:9pt;mso-wrap-distance-right:0pt;mso-wrap-distance-top:0pt;mso-wrap-distance-bottom:0pt;margin-top:10.8pt;mso-position-vertical-relative:text;margin-left:7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и регистрационные полномочия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657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1.2011 г. </w:t>
            </w:r>
          </w:p>
          <w:p>
            <w:pPr>
              <w:pStyle w:val="Normal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лтасинского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.01.2011 г. </w:t>
            </w:r>
          </w:p>
          <w:p>
            <w:pPr>
              <w:pStyle w:val="Normal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административных регламентов оказания муниципальных услуг Балтасинским районным исполнительным комитетом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2.2011 г. </w:t>
            </w:r>
          </w:p>
          <w:p>
            <w:pPr>
              <w:pStyle w:val="Normal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оплаты за технологическое присоединение к объектам инженерной инфраструктуры по Балтасинскому муниципальному району на 2011 год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.03.2011 г. </w:t>
            </w:r>
          </w:p>
          <w:p>
            <w:pPr>
              <w:pStyle w:val="Normal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к проведению в 2011 году единого государственного экзамена и единого республиканского экзамена в Балтасинском муниципальном район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.03.2011 г. </w:t>
            </w:r>
          </w:p>
          <w:p>
            <w:pPr>
              <w:pStyle w:val="Normal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 2011 году государственной (итоговой) аттестации выпускников 9 классов общеобразовательных учреждений в Балтасинском муниципальном район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1 г. </w:t>
            </w:r>
          </w:p>
          <w:p>
            <w:pPr>
              <w:pStyle w:val="Normal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rPr/>
            </w:pPr>
            <w:r>
              <w:rPr/>
              <w:t>Руководителя Балтасинского исполнитель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административной комиссии Балтасинского муниципального района Республики Татарста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постановления главы Нуринерского сельского поселения (в.т.ч17 сельских поселен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Нуринерского сельского поселения Балтасинского муниципального района РТ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 02. 2011г. </w:t>
            </w:r>
          </w:p>
          <w:p>
            <w:pPr>
              <w:pStyle w:val="Normal"/>
              <w:rPr/>
            </w:pPr>
            <w:r>
              <w:rPr/>
              <w:t xml:space="preserve">Проект постановления главы Сосновского  сельского поселения Балтас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( в т.ч. 17 сельских поселений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Сосновское сельское поселение» Балтасинского муниципального района РТ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1 г.</w:t>
            </w:r>
          </w:p>
          <w:p>
            <w:pPr>
              <w:pStyle w:val="Normal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ведения реестра муниципальных служащих в Балтасинском муниципальном район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1 г.  </w:t>
            </w:r>
          </w:p>
          <w:p>
            <w:pPr>
              <w:pStyle w:val="Normal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онтрольно-счетной палате Балтасинского муниципального райо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тношении которых проведена антикоррупционная эксперти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37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 нормативного правового ак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главы Нуринер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Нуринерского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главы Бурбаш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Бурбашского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главы Шишинер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Шишинерского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главы Янгулов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Янгуловского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главы Ципьин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Ципьинского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главы  Карадуван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Карадуванского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главы Шубан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Шубанского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главы Бурна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Бурнакского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1г. проект постановления руководителя исполнительного комитета Балтасинского город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Балтасинского городского 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1г. проект постановления главы Пижмар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Пижмарского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1г. проект постановления главы Смаильского 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Смаильского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я главы Среднекушкет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Среднекушкетского 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Сосновского 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Сосновского 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.2011г.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я главы Верхнесубаш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Верхнесубашского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постановления главы Норминского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Норминского 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1.2011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постановления главы Салаусского  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Салаусского 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01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Смаильского 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Смаильского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Кугунурского  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выдачи разрешения на вырубку деревьев и кустарников на территории  Кугунурского    сельского поселения Балтасинского муниципального района 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1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я главы Балтасинского муниципальн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е межведомственной комиссии по профилактике правонарушений в Балтасинском  муниципальном районе 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Балтасинского муниципальн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жведомственной комиссии по повышению уровня жизни и легализации доходов в Балтасинском муниципальном районе  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Бурнакского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Бурнакское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 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Шишинерского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Шишинерское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 02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Сосновского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Сосновское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 02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Салаусского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Салаусское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 02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Норминского 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Норминское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 02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Кугунурского  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Кугунурское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 02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я главы Среднекушкетского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Среднекушкетское 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 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я главы Верхнесубашского  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Верхнесубашское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 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Янгуловского 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Янгуловское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Ципьинского 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Ципьинское 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руководителя исполнительного комитета Балтасинского городского поселения 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Балтасинское городское 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Бурбашского 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Бурбашское  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Малолызинского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Малолызинское 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Смаильского 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Смаильское 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Карадуванского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Карадуванское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 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Шубанского 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Шубанское  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 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Пижмарского 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Пижмарское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 02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главы Нуринерского сельского поселения Балтасинского муниципального 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оздании комиссии по выработке предложений по определению мест общественного питание, в которых не разрешено розничная продажа, в том числе разлив и потребление (распитие) пива и напитков изготовленных на его основе на территории муниципального образования «Нуринерское    сельское поселение» Балтасинского муниципального района 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11 г. 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генные факторы устранены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рядка ведения реестра муниципальных служащих в Балтасинском муниципальном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11 г.  </w:t>
            </w:r>
          </w:p>
          <w:p>
            <w:pPr>
              <w:pStyle w:val="Normal"/>
              <w:jc w:val="center"/>
              <w:rPr/>
            </w:pPr>
            <w:r>
              <w:rPr/>
              <w:t>Проект решения Балтасинского районн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онтрольно-счетной палате Балтас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2011 г. 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я  главы Балтас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оложении о порядке проверки достоверности  и полноты сведений, представляемых гражданами, претендующими на замещение должностей муниципальной службы в Балтасинском муниципальном районе Республики Татарстан, и муниципальными служащими Балтасинского муниципального района, и соблюдения требований к служебному повед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3780"/>
        <w:gridCol w:w="4320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руководителя исполнительного комит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основных мероприятий Балтас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 и Организационно-методических указаний по подготовке органов управления, сил и средств гражданской обороны и звена территориальной подсистемы предупреждения и ликвидации чрезвычайных ситуаций, системы обеспечения пожарной безопасности Балтасинского муниципального района на 201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ведении новой системы оплаты труда работников дошкольных образовательных учреждений Балтасинского муниципальн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дошкольных образовательных учреждений Балтасинского муниципальн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состязаний по сдаче нормативов физической подготовленности в Балтасинском муниципальном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бюджетных инвестиций в объекты капитального строительства муниципальной собственности Балтасинского муниципального района в форме капитальных вложений в основные средства бюджетных и автономных учреждений Балтас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лтасинского муниципального района Республики Татар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административных регламентов оказания муниципальных услуг Балтасинским районным исполнительным комитетом Республики Татар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оплаты за технологическое присоединение к объектам инженерной инфраструктуры по Балтасинскому муниципальному району на 201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руководителя исполнительного комит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ежведомственной комиссии по рассмотрению вопросов, связанных с предоставлением государственной социальной помощи малоимущим семьям и малоимущим одиноко проживающим гражданам на основе социального контракта в Балтасинском муниципальном район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 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сохранности линий и сооружений связи на территории Балтасинского муниципальн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размещения населения при возникновении чрезвычайных ситуаций на территории Балтас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проведению в 2011 году единого государственного экзамена и единого республиканского экзамена в Балтасинском муниципальном район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 2011 году государственной (итоговой) аттестации выпускников 9 классов общеобразовательных учреждений в Балтасинском муниципальном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 г.</w:t>
            </w:r>
          </w:p>
          <w:p>
            <w:pPr>
              <w:pStyle w:val="Normal"/>
              <w:jc w:val="center"/>
              <w:rPr/>
            </w:pPr>
            <w:r>
              <w:rPr/>
              <w:t>Проект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исполнительн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административной комиссии Балтасинского муниципального района Республики Татар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не выявл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6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7399"/>
      </w:tblGrid>
      <w:tr>
        <w:trPr>
          <w:trHeight w:val="718" w:hRule="atLeast"/>
        </w:trPr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го отдела Балтасинского районн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Р.Х.Мухаметзянова </w:t>
            </w:r>
          </w:p>
        </w:tc>
      </w:tr>
      <w:tr>
        <w:trPr>
          <w:trHeight w:val="718" w:hRule="atLeast"/>
        </w:trPr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Балтас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исполнитель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А.Ф. Ахат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7:00Z</dcterms:created>
  <dc:creator>bedengov</dc:creator>
  <dc:description/>
  <cp:keywords/>
  <dc:language>en-US</dc:language>
  <cp:lastModifiedBy>Admin</cp:lastModifiedBy>
  <cp:lastPrinted>2011-03-23T16:52:00Z</cp:lastPrinted>
  <dcterms:modified xsi:type="dcterms:W3CDTF">2011-03-08T13:47:00Z</dcterms:modified>
  <cp:revision>2</cp:revision>
  <dc:subject/>
  <dc:title>УТВЕРЖДАЮ</dc:title>
</cp:coreProperties>
</file>