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и жилого микрорайона Юго – Западный пгт.Балтас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5, 46 Градостроительного кодекса Российской Федерации, статьями 14, 15 Федерального закона от 16.10.2003г. №131-ФЗ «Об общих принципах организации местного самоуправления в Российской Федерации», Уставом муниципального образования «Поселок городского типа Балтаси», Балтасинского муниципального района Республики Татарстан, учитывая результаты публичных слушаний, Совет Балтасинского го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роект планировки территории жилого микрорайона Юго – Западный пгт.Балтаси Балтасинского муниципального района Республики Татарст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тернет-ресурсе «Официальный портал правовой информации Республики Татарстан» и обнародовать путем размещения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и на информационных стендах Балтасинского городского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за заместителем главы Балтасинского городского посел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ас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 поселения                                                      Р.Р.Нутфулл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L_Nimbus;Times New Roman" w:hAnsi="SL_Nimbus;Times New Roman" w:eastAsia="Times New Roman" w:cs="Times New Roman"/>
      <w:b/>
      <w:bCs/>
      <w:caps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36:00Z</dcterms:created>
  <dc:creator>Фанис Фаритович</dc:creator>
  <dc:description/>
  <cp:keywords/>
  <dc:language>en-US</dc:language>
  <cp:lastModifiedBy>Admin</cp:lastModifiedBy>
  <cp:lastPrinted>2015-12-15T09:01:00Z</cp:lastPrinted>
  <dcterms:modified xsi:type="dcterms:W3CDTF">2017-01-26T03:36:00Z</dcterms:modified>
  <cp:revision>2</cp:revision>
  <dc:subject/>
  <dc:title/>
</cp:coreProperties>
</file>