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517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СОВЕТ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caps/>
                <w:szCs w:val="28"/>
              </w:rPr>
              <w:t>ВЕРХНЕСУБАШского сельского поселения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Балтасинск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Cs w:val="28"/>
              </w:rPr>
              <w:t xml:space="preserve">муниципального </w:t>
            </w:r>
            <w:r>
              <w:rPr>
                <w:szCs w:val="28"/>
              </w:rPr>
              <w:t>РАЙОНА 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ТАЧ  </w:t>
            </w:r>
          </w:p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 РАЙОНЫ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8"/>
              </w:rPr>
              <w:t>ЮГАРЫ СУБАШ АВЫЛ ҖИРЛЕГЕ  СОВЕ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 2,</w:t>
            </w:r>
            <w:r>
              <w:rPr>
                <w:sz w:val="22"/>
                <w:szCs w:val="22"/>
                <w:lang w:val="tt-RU"/>
              </w:rPr>
              <w:t xml:space="preserve"> с.Верхний Субаш</w:t>
            </w:r>
            <w:r>
              <w:rPr>
                <w:sz w:val="22"/>
                <w:szCs w:val="22"/>
              </w:rPr>
              <w:t>, 422242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Ленин ур., 2 нче йорт, Югары Субаш, 422242</w:t>
            </w:r>
          </w:p>
        </w:tc>
      </w:tr>
      <w:tr>
        <w:trPr>
          <w:trHeight w:val="381" w:hRule="atLeast"/>
        </w:trPr>
        <w:tc>
          <w:tcPr>
            <w:tcW w:w="9919" w:type="dxa"/>
            <w:gridSpan w:val="4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9855</wp:posOffset>
                      </wp:positionV>
                      <wp:extent cx="6141085" cy="68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7pt;margin-top:8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74-41, факс: (84368) 3-74-41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Vsub.Blt@tatar.r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.baltasi.tatarstan.ru</w:t>
            </w:r>
          </w:p>
        </w:tc>
      </w:tr>
      <w:tr>
        <w:trPr>
          <w:trHeight w:val="74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122"/>
        <w:gridCol w:w="4508"/>
      </w:tblGrid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ЕШ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КАРАР</w:t>
            </w:r>
          </w:p>
        </w:tc>
      </w:tr>
      <w:tr>
        <w:trPr>
          <w:trHeight w:val="287" w:hRule="atLeast"/>
        </w:trPr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6 » декабря   2016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б утверждении плана работы Совета Верхнесубашского сельского поселения Балтас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Татарстан 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2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28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 Верхнесубашского сельского поселения Балтасинского муниципального района Республики Татарстан, Совет  Верхнесубашского сельского поселения Балтасинского муниципального  района Республики Татарстан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3"/>
        <w:spacing w:before="0" w:after="280"/>
        <w:ind w:firstLine="540"/>
        <w:jc w:val="both"/>
        <w:rPr/>
      </w:pPr>
      <w:r>
        <w:rPr>
          <w:sz w:val="28"/>
          <w:szCs w:val="28"/>
        </w:rPr>
        <w:t>1. Утвердить план работы Совета Верхнесубашского  сельского поселения Балтасинского муниципального Республики Татарстан на 2017 год согласно приложению.</w:t>
      </w:r>
    </w:p>
    <w:p>
      <w:pPr>
        <w:pStyle w:val="Style23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остоянным комиссиям обеспечить своевременную подготовку вопросов, предусмотренных планом для рассмотрения на заседаниях  сельского поселения.  </w:t>
      </w:r>
    </w:p>
    <w:p>
      <w:pPr>
        <w:pStyle w:val="Style23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</w:rPr>
        <w:t>3. Контроль за исполнение настоящего решения 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ерхнесубаш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      Р.Б.Вафин</w:t>
      </w:r>
    </w:p>
    <w:p>
      <w:pPr>
        <w:pStyle w:val="Normal"/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23"/>
        <w:spacing w:lineRule="auto" w:line="240" w:before="0" w:after="0"/>
        <w:ind w:left="0" w:right="-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23" w:hanging="0"/>
        <w:jc w:val="right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/>
        <w:t xml:space="preserve">  </w:t>
      </w:r>
      <w:r>
        <w:rPr/>
        <w:t>Приложение к решению</w:t>
      </w:r>
    </w:p>
    <w:p>
      <w:pPr>
        <w:pStyle w:val="23"/>
        <w:spacing w:lineRule="auto" w:line="240" w:before="0" w:after="0"/>
        <w:ind w:left="283" w:right="-23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Совета  Верхнесубашского </w:t>
      </w:r>
    </w:p>
    <w:p>
      <w:pPr>
        <w:pStyle w:val="23"/>
        <w:spacing w:lineRule="auto" w:line="240" w:before="0" w:after="0"/>
        <w:ind w:left="283" w:right="-23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23"/>
        <w:spacing w:lineRule="auto" w:line="240" w:before="0" w:after="0"/>
        <w:ind w:left="4321" w:right="-23" w:firstLine="539"/>
        <w:jc w:val="center"/>
        <w:rPr>
          <w:lang w:val="ru-RU"/>
        </w:rPr>
      </w:pPr>
      <w:r>
        <w:rPr>
          <w:lang w:val="ru-RU"/>
        </w:rPr>
        <w:t xml:space="preserve">                               </w:t>
      </w:r>
      <w:r>
        <w:rPr/>
        <w:t xml:space="preserve">от </w:t>
      </w:r>
      <w:r>
        <w:rPr>
          <w:lang w:val="ru-RU"/>
        </w:rPr>
        <w:t>26</w:t>
      </w:r>
      <w:r>
        <w:rPr/>
        <w:t>.12.201</w:t>
      </w:r>
      <w:r>
        <w:rPr>
          <w:lang w:val="ru-RU"/>
        </w:rPr>
        <w:t>6</w:t>
      </w:r>
      <w:r>
        <w:rPr/>
        <w:t xml:space="preserve"> г. №   </w:t>
      </w:r>
      <w:r>
        <w:rPr>
          <w:lang w:val="ru-RU"/>
        </w:rPr>
        <w:t>4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>План работы Совета Верхнесубашского  сельского поселени</w:t>
      </w:r>
      <w:r>
        <w:rPr>
          <w:szCs w:val="28"/>
          <w:lang w:val="ru-RU"/>
        </w:rPr>
        <w:t>я</w:t>
      </w:r>
    </w:p>
    <w:p>
      <w:pPr>
        <w:pStyle w:val="Heading1"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алтасинского муниципального района  Республики Татарстан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8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84"/>
        <w:gridCol w:w="3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, вносимых на заседания районного Сове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чет о деятельности глав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ерхнесуба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</w:t>
            </w: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бюджета  Верхнесубашского сельского поселения за 2016 год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 Верхнесубашского СП,  постоянная комиссия по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деловой активности сельского населения и развитии личных подсобных хозяйств в Балтасинском муниципальном район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 и постоя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действующим законодательством нормативных правовых актов Балтасинского районного Сове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,   постоянная комиссия по защите прав и охране общественного поря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бюджета  сельского поселения за 1 квартал 2017 го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 соблюдении водного и лесного законодательства на территории Верхнесубашского сельского поселени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деловой активности сельского населения и развитии личных подсобных хозяйств в  Верхнесубашском сельском поселен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существлении муниципального земельного контроля на территории Верхнесубашского сельского поселения Балтасинского муниципального район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, постоя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витии физической культуры, спорта и туризма в  Верхнесубашском сельском поселении </w:t>
            </w:r>
            <w:r>
              <w:rPr>
                <w:rFonts w:cs="Courier New"/>
              </w:rPr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двухмесячника по очистке территорий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малого предпринимательства в  Верхнесубашском сельском поселен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ведении национального праздника «Сабантуй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СП, ООО имени Тукая,ООО «Уны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е с действующим законодательством нормативных правовых актов Совета сельского поселени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руководителя исполнительного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бюджета  поселения за 1 полугодие 2017 го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принимаемых мерах по противодействию коррупции в  сельском поселен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Верхнесубашского   СП, постоянная комиссия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и дополнений Устав муниципальное образование «</w:t>
            </w:r>
            <w:r>
              <w:rPr/>
              <w:t>Верхнесубаш</w:t>
            </w:r>
            <w:r>
              <w:rPr>
                <w:color w:val="000000"/>
              </w:rPr>
              <w:t>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готовности образовательных учреждений к новому учебному году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бюджета района за 9 месяцев 2017 го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Верхнесубашского сельского поселения Балтасинского муниципального района на 2017 го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, постоя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Верхнесубашского сельского поселения Балтасинского муниципального района на 2018 год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Верхнесубашского   СП, главный бухгалтер исполнительного комитет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Верхнесубашского сельского поселения на 2018 го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е с действующим законодательством нормативных правовых актов  Совета Верхнесубашского сельского поселени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2:00Z</dcterms:created>
  <dc:creator>Специалист</dc:creator>
  <dc:description/>
  <cp:keywords/>
  <dc:language>en-US</dc:language>
  <cp:lastModifiedBy>В.Субаш</cp:lastModifiedBy>
  <cp:lastPrinted>2016-01-05T13:12:00Z</cp:lastPrinted>
  <dcterms:modified xsi:type="dcterms:W3CDTF">2016-12-29T12:20:00Z</dcterms:modified>
  <cp:revision>7</cp:revision>
  <dc:subject/>
  <dc:title>СОВЕТ ТЮЛЯЧИНСКОГО МУНИЦИПАЛЬНОГО РАЙОНА</dc:title>
</cp:coreProperties>
</file>