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</w:rPr>
              <w:t>ул. М.Джалиля, д. 2а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М.Җәлил</w:t>
            </w:r>
            <w:r>
              <w:rPr>
                <w:szCs w:val="24"/>
              </w:rPr>
              <w:t xml:space="preserve"> урамы., 2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</w:rPr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4"/>
                <w:lang w:val="tt-RU"/>
              </w:rPr>
              <w:t>Норма авылы</w:t>
            </w:r>
            <w:r>
              <w:rPr>
                <w:szCs w:val="24"/>
              </w:rPr>
              <w:t>, Балтач районы, ТР;  42225</w:t>
            </w:r>
            <w:r>
              <w:rPr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3-15-10, факс: (84368) 3-15-03. </w:t>
            </w: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Blt.Norm@tatar.r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 декабря 2016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Норм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7 год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Норминского сельского поселения Балтасинского муниципального района Республики Татарстан, Совет Норминского сельского поселения Республики Татарстан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Норминского сельского поселения Балтасинского муниципального района Республики Татарстан на 2017 год согласно приложению.</w:t>
      </w:r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овести до сведения ответственных исполни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540"/>
        <w:rPr/>
      </w:pPr>
      <w:r>
        <w:rPr>
          <w:sz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Норминского сельского поселения  ______________Т.Ф.Гатауллин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37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та Норминского  сельского  поселения  Балтасинского муниципального района Республики Татарстан </w:t>
            </w:r>
          </w:p>
          <w:p>
            <w:pPr>
              <w:pStyle w:val="Normal"/>
              <w:shd w:fill="FFFFFF" w:val="clear"/>
              <w:spacing w:lineRule="exact" w:line="274"/>
              <w:ind w:left="30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29.12.2016 г. № 46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160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ind w:left="-993" w:right="426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b/>
          <w:color w:val="000000"/>
          <w:spacing w:val="-1"/>
          <w:sz w:val="24"/>
          <w:szCs w:val="24"/>
        </w:rPr>
        <w:t>Совета Норминского сельского поселения Балтасинского муниципального района РТ на 2017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6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76" w:hanging="1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spacing w:lineRule="exact" w:line="252" w:before="0" w:after="216"/>
              <w:ind w:left="-881" w:right="2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216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 квартал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302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ind w:right="-4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чет главы  Норминского сельского поселения </w:t>
            </w:r>
            <w:r>
              <w:rPr>
                <w:color w:val="000000"/>
                <w:spacing w:val="-26"/>
                <w:w w:val="86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об итогах деятельности за 2016 год и о задачах на 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ет о деятельности исполнительного комитета </w:t>
            </w:r>
            <w:r>
              <w:rPr>
                <w:color w:val="000000"/>
                <w:spacing w:val="-2"/>
                <w:sz w:val="24"/>
                <w:szCs w:val="24"/>
              </w:rPr>
              <w:t>Норминск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Балтасинского муниципального района и об итогах социально-эк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мического развития </w:t>
            </w:r>
            <w:r>
              <w:rPr>
                <w:color w:val="000000"/>
                <w:spacing w:val="-2"/>
                <w:sz w:val="24"/>
                <w:szCs w:val="24"/>
              </w:rPr>
              <w:t>Нормин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 за 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исполнении бюджета Норминского исполнительного комитета за 2016 год.</w:t>
            </w:r>
          </w:p>
          <w:p>
            <w:pPr>
              <w:pStyle w:val="Normal"/>
              <w:spacing w:lineRule="exact" w:line="252" w:before="0" w:after="216"/>
              <w:ind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Нормин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поселения, принятие решений по принятым заявлениям, предложениям, </w:t>
            </w:r>
            <w:r>
              <w:rPr>
                <w:color w:val="000000"/>
                <w:spacing w:val="-5"/>
                <w:sz w:val="24"/>
                <w:szCs w:val="24"/>
              </w:rPr>
              <w:t>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Норм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5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мероприятий по  обеспечению   общественной безопасности и правопорядка на территории Норминского сельского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color w:val="000000"/>
                <w:spacing w:val="-2"/>
                <w:sz w:val="24"/>
                <w:szCs w:val="24"/>
              </w:rPr>
              <w:t>, сот</w:t>
              <w:softHyphen/>
            </w:r>
            <w:r>
              <w:rPr>
                <w:color w:val="000000"/>
                <w:sz w:val="24"/>
                <w:szCs w:val="24"/>
              </w:rPr>
              <w:t>рудники пол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проводимых в Норминском сельском поселении в рамках Года экологии и общественных простран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воении средств самооблажения на территории Норм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рминского сельского поселения, исполнительный комитет Норм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б исполнении принятых в 2016 году решений Совета Норм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Норминского сельского поселения  за 1 квартал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Нормин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 принятым заявлениям, 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мероприятий, посвященному к 71-летию Победы над Германией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культурных мероприятий в Домах Культуры на территории Норминского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оведении национального праздника 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Норм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-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Нормин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поселения за 1 полугодие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</w:t>
            </w:r>
          </w:p>
        </w:tc>
      </w:tr>
      <w:tr>
        <w:trPr>
          <w:trHeight w:val="1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</w:r>
            <w:r>
              <w:rPr>
                <w:color w:val="000000"/>
                <w:spacing w:val="-2"/>
                <w:sz w:val="24"/>
                <w:szCs w:val="24"/>
              </w:rPr>
              <w:t>тет Норминского сельского поселения, постоянная комиссия по здравоохранению, образованию, культуре, спорту и молодеж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Норминского сельского поселения на 2018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рми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екте бюджета Нормин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еления на  </w:t>
            </w: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рминского сельского поселения, </w:t>
            </w:r>
            <w:r>
              <w:rPr>
                <w:color w:val="000000"/>
                <w:spacing w:val="-2"/>
                <w:sz w:val="24"/>
                <w:szCs w:val="24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ие бюджета  Норминского сел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на </w:t>
            </w: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Совета </w:t>
            </w:r>
            <w:r>
              <w:rPr>
                <w:color w:val="000000"/>
                <w:spacing w:val="-3"/>
                <w:sz w:val="24"/>
                <w:szCs w:val="24"/>
              </w:rPr>
              <w:t>Норминского сел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</w:t>
            </w: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Нормин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Совет Норм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ов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57" w:hanging="0"/>
      <w:jc w:val="center"/>
      <w:outlineLvl w:val="2"/>
    </w:pPr>
    <w:rPr>
      <w:b/>
      <w:sz w:val="24"/>
      <w:szCs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4:00Z</dcterms:created>
  <dc:creator>1</dc:creator>
  <dc:description/>
  <cp:keywords/>
  <dc:language>en-US</dc:language>
  <cp:lastModifiedBy>Альбина</cp:lastModifiedBy>
  <cp:lastPrinted>2016-12-29T15:27:00Z</cp:lastPrinted>
  <dcterms:modified xsi:type="dcterms:W3CDTF">2017-01-12T05:08:00Z</dcterms:modified>
  <cp:revision>13</cp:revision>
  <dc:subject/>
  <dc:title>Совет Норминскоого сельского поселения</dc:title>
</cp:coreProperties>
</file>