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Постановления исполнительного комитета Карадуванского сельского поселения Балтасинского муниципального района РТ о проведении публичных слушаний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рган, принявший муниципальный правовой акт: </w:t>
      </w:r>
      <w:r>
        <w:rPr>
          <w:sz w:val="28"/>
          <w:szCs w:val="28"/>
        </w:rPr>
        <w:t>Исполнительный комитет  муниципального образования «Карадуванское сельское поселение» Балтасинского муниципального района РТ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Дата муниципального правового акта: </w:t>
      </w:r>
      <w:r>
        <w:rPr>
          <w:sz w:val="28"/>
          <w:szCs w:val="28"/>
        </w:rPr>
        <w:t xml:space="preserve">№43/1 от 21.12.2016 г.                         </w:t>
      </w:r>
      <w:r>
        <w:rPr>
          <w:b/>
          <w:sz w:val="28"/>
          <w:szCs w:val="28"/>
        </w:rPr>
        <w:t>Обнародоваемый муниципальный</w:t>
        <w:tab/>
        <w:t xml:space="preserve"> правовой ак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оведении публичного слушания по вопросу изменения вида разреше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ата обнародования: </w:t>
      </w:r>
      <w:r>
        <w:rPr>
          <w:sz w:val="28"/>
          <w:szCs w:val="28"/>
        </w:rPr>
        <w:t>21.12.2016 год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11.01.2017 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сто размещения специальных информационных стендов: </w:t>
      </w:r>
      <w:r>
        <w:rPr>
          <w:sz w:val="28"/>
          <w:szCs w:val="28"/>
        </w:rPr>
        <w:t>Здание СП д.Карадуван, ул. Сибирский тракт, д.30, здание СДК, сельский клуб с. Н.Кня, ул.Ю.Гагарина,  д.32;  с. Княбаш, ул. Советская, д. 9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ираж:  4    </w:t>
      </w:r>
      <w:r>
        <w:rPr>
          <w:sz w:val="28"/>
          <w:szCs w:val="28"/>
        </w:rPr>
        <w:t>экземпля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кст муниципального правового акта: </w:t>
      </w:r>
      <w:r>
        <w:rPr>
          <w:sz w:val="28"/>
          <w:szCs w:val="28"/>
        </w:rPr>
        <w:t>прилаг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                                             Ш.В.Низамиев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комиссии                                                 Ф.Ф.Миннебаева.  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/1</w:t>
        <w:tab/>
        <w:tab/>
        <w:tab/>
        <w:tab/>
        <w:tab/>
        <w:tab/>
        <w:tab/>
        <w:tab/>
        <w:t>21.12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 по вопросу изменения вида разрешенного использования 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28 Федерального закона № 131-ФЗ от 06.09.2003г. «Об общих принципах организации местного самоуправления в Российской Федерации», статей 18 Устава Совета Карадуванского сельского поселения  Балтасинского муниципального района Республики Татарстан, Положением о проведении публичных слушаний в муниципальном образовании «Карадуванское сельское поселение» Балтасинского муниципального района Республики Татарстан Глава Карадуванского сельского поселения 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публичные  слушания   по вопросу изменения вида разрешенного использования земельного участка: 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земель населенного пункта  площадью 654 кв.м., с кадастровым номером   16:12:060201:344, расположенного по адресу: РТ, Балтасинский муниципальный район, Карадуванское сельское поселение, с.Арбаш, ул.Х.Такташа, д.1а с «Для ведения личного подсобного хозяйства» на «Для индивидуального жилищного строительства»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ремя проведения публичных слушаний – 11.01.2017 года в 10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сто проведения – Здание исполкома Карадуванского сельского поселения, расположенного по адресу: РТ, Балтасинский район,                      д. Карадуван, ул. Сибирский тракт, д. 3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рес, по которому могут представляться предложения по обсуждаемому вопросу, подавать заявки на участие в публичных слушаниях с правом выступления: РТ, Балтасинский район, д.Карадуван, ул. Сибирский тракт, д. 30 (в будние дни – с 8.00 до 16.00 ч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рок подачи заявок на участие в публичных слушаниях с правом выступления – до 1.01.2017 г. (тел.3-21-13, 3-21-3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Карадуванского сельского поселения Балтасинского муниципального района Республики Татарстан подготовить и провести публичные слушания по данному вопросу в соответствии с установленном порядком и в определенные настоящим Постановлением сро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  В срок до 12.02.2016 года обнародовать настоящее Постановление  на информационных стендах  Карадуванского сельского  поселения Балтасинского муниципального района Республики Татарстан: информационный стенд  в здании Карадуванского сельского  поселения по адресу: РТ, Балтасинский район, д.Карадуван, ул. Сибирский тракт, д. 30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Размести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дув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Ш.В.Низамиев.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0020tablechar">
    <w:name w:val="normal_0020table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4:00Z</dcterms:created>
  <dc:creator>Customer</dc:creator>
  <dc:description/>
  <cp:keywords/>
  <dc:language>en-US</dc:language>
  <cp:lastModifiedBy>Customer</cp:lastModifiedBy>
  <dcterms:modified xsi:type="dcterms:W3CDTF">2017-01-12T07:16:00Z</dcterms:modified>
  <cp:revision>8</cp:revision>
  <dc:subject/>
  <dc:title/>
</cp:coreProperties>
</file>