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вопросу изменения вида разрешенного использования земельного участка, расположенного по адресу: РТ, Балтасинский муниципальный район, Карадуванское сельское поселение, с.Арбаш, ул.Х.Такташа, д.1а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Исполнительного комитета Карадуванского сельского  поселения Балтасинского муниципального района РТ от 21.12.2016 г. №43/1, проведены публичные слушания по вопросу изменения вида разрешенного использования земельного участка, расположенного по адресу: РТ, Балтасинский муниципальный район, Карадуванское сельское поселени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Арбаш, ул.Х.Такташа, д.1а с «Для ведения личного подсобного хозяйства» на «Для индивидуального жилищного строи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убличных слушаний замечаний и предложений не поступило.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дув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Ш.В.Низамие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6:00Z</dcterms:created>
  <dc:creator>Customer</dc:creator>
  <dc:description/>
  <cp:keywords/>
  <dc:language>en-US</dc:language>
  <cp:lastModifiedBy>Customer</cp:lastModifiedBy>
  <dcterms:modified xsi:type="dcterms:W3CDTF">2017-01-12T07:09:00Z</dcterms:modified>
  <cp:revision>10</cp:revision>
  <dc:subject/>
  <dc:title/>
</cp:coreProperties>
</file>