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40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 w:eastAsia="en-US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4 декабря 2016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2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Кугу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алтас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Татарстан  на 2017 год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Кугунурского сельского поселения Балтасинского муниципального района Республики Татарстан, Совет Кугунурского сельского поселения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1. Утвердить план работы Совета Кугунурского сельского поселения Балтасинского муниципального района Республики Татарстан на 2017 год согласно приложению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постоянным комиссиям, исполнительному комитету Кугунурского сельского поселения обеспечить своевременную подготовку вопросов, предусмотренных планом для рассмотрения на заседаниях  Совета поселения.  </w:t>
      </w:r>
    </w:p>
    <w:p>
      <w:pPr>
        <w:pStyle w:val="Style51"/>
        <w:widowControl/>
        <w:tabs>
          <w:tab w:val="clear" w:pos="708"/>
          <w:tab w:val="left" w:pos="782" w:leader="none"/>
        </w:tabs>
        <w:spacing w:lineRule="exact" w:line="322"/>
        <w:ind w:right="14" w:firstLine="54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 xml:space="preserve">Настоящее решение обнародовать путем размещения на официальном сайте Балтасинского муниципального района </w:t>
      </w:r>
      <w:r>
        <w:rPr>
          <w:color w:val="212121"/>
          <w:sz w:val="28"/>
          <w:szCs w:val="28"/>
          <w:lang w:val="en-US"/>
        </w:rPr>
        <w:t>http</w:t>
      </w:r>
      <w:r>
        <w:rPr>
          <w:color w:val="212121"/>
          <w:sz w:val="28"/>
          <w:szCs w:val="28"/>
        </w:rPr>
        <w:t>:/</w:t>
      </w:r>
      <w:r>
        <w:rPr>
          <w:color w:val="212121"/>
          <w:sz w:val="28"/>
          <w:szCs w:val="28"/>
          <w:lang w:val="en-US"/>
        </w:rPr>
        <w:t>baltasi</w:t>
      </w:r>
      <w:r>
        <w:rPr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  <w:lang w:val="en-US"/>
        </w:rPr>
        <w:t>tatarstan</w:t>
      </w:r>
      <w:r>
        <w:rPr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  <w:lang w:val="en-US"/>
        </w:rPr>
        <w:t>ru</w:t>
      </w:r>
      <w:r>
        <w:rPr>
          <w:color w:val="212121"/>
          <w:sz w:val="28"/>
          <w:szCs w:val="28"/>
        </w:rPr>
        <w:t>.</w:t>
      </w:r>
      <w:r>
        <w:rPr>
          <w:color w:val="212121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sz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а Кугунурского сельского поселения  ______________    З.Н.Асхадуллин             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Утверждено решением №42  от 24.12.2017г. </w:t>
      </w:r>
      <w:r>
        <w:rPr>
          <w:color w:val="000000"/>
          <w:spacing w:val="-2"/>
          <w:sz w:val="24"/>
          <w:szCs w:val="24"/>
        </w:rPr>
        <w:t xml:space="preserve">Совета Кугунурского  сельского  поселения  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52" w:before="0" w:after="216"/>
        <w:ind w:right="2160" w:firstLine="169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2" w:before="0" w:after="216"/>
        <w:ind w:right="2160" w:firstLine="1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РАБОТЫ</w:t>
      </w:r>
    </w:p>
    <w:p>
      <w:pPr>
        <w:pStyle w:val="Normal"/>
        <w:shd w:fill="FFFFFF" w:val="clear"/>
        <w:spacing w:lineRule="exact" w:line="252" w:before="0" w:after="216"/>
        <w:ind w:left="-993" w:right="426" w:hanging="0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   </w:t>
      </w:r>
      <w:r>
        <w:rPr>
          <w:b/>
          <w:color w:val="000000"/>
          <w:spacing w:val="-1"/>
          <w:sz w:val="24"/>
          <w:szCs w:val="24"/>
        </w:rPr>
        <w:t>Совета Кугунурского сельского поселения Балтасинского муниципального района РТ на 2017 год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600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76" w:hanging="1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7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вопроса</w:t>
            </w:r>
          </w:p>
          <w:p>
            <w:pPr>
              <w:pStyle w:val="Normal"/>
              <w:spacing w:lineRule="exact" w:line="252" w:before="0" w:after="216"/>
              <w:ind w:left="-881" w:righ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вопро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16"/>
              <w:ind w:right="216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spacing w:lineRule="exact" w:line="302"/>
              <w:ind w:left="3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pacing w:lineRule="exact" w:line="252" w:before="0" w:after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главы  Кугунурского сельского поселе</w:t>
            </w:r>
            <w:r>
              <w:rPr>
                <w:color w:val="000000"/>
                <w:w w:val="86"/>
                <w:sz w:val="24"/>
                <w:szCs w:val="24"/>
              </w:rPr>
              <w:t>ния за 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Глава Кугунурского сельского поселения</w:t>
            </w:r>
          </w:p>
        </w:tc>
      </w:tr>
      <w:tr>
        <w:trPr>
          <w:trHeight w:val="9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pacing w:lineRule="exact" w:line="252" w:before="0" w:after="2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чет о деятельности </w:t>
            </w: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>угунурского исполни</w:t>
            </w:r>
            <w:r>
              <w:rPr>
                <w:color w:val="000000"/>
                <w:spacing w:val="-1"/>
                <w:sz w:val="24"/>
                <w:szCs w:val="24"/>
              </w:rPr>
              <w:t>тельного комитета Балтасинского муници</w:t>
              <w:softHyphen/>
              <w:t>пального района и об итогах социально-эк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мического развития </w:t>
            </w: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>угунурск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ельского </w:t>
            </w:r>
            <w:r>
              <w:rPr>
                <w:color w:val="000000"/>
                <w:spacing w:val="-2"/>
                <w:sz w:val="24"/>
                <w:szCs w:val="24"/>
              </w:rPr>
              <w:t>поселения за 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>ского поселения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50" w:right="49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исполнении бюджета Кугунурского исполнительного комитета за 2016 год.</w:t>
            </w:r>
          </w:p>
          <w:p>
            <w:pPr>
              <w:pStyle w:val="Normal"/>
              <w:spacing w:lineRule="exact" w:line="252" w:before="0" w:after="216"/>
              <w:ind w:righ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>ского поселения, 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50" w:right="49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егистрации обращений граждан Кугунур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кого сельского поселения, принятие решений по принятым заявлениям, предложениям,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гуну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22" w:after="0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lineRule="exact" w:line="252" w:before="0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правовых актов  Совета Кугунур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гунур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5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 ходе  реализации   мероприятий   по   обеспечению   общественной безопасности   и правопорядка на территории Балтасинского муниципального райо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лагоустройству, строительству, защите прав и охране общественного порядка</w:t>
            </w:r>
            <w:r>
              <w:rPr>
                <w:color w:val="000000"/>
                <w:spacing w:val="-2"/>
                <w:sz w:val="24"/>
                <w:szCs w:val="24"/>
              </w:rPr>
              <w:t>, сот</w:t>
              <w:softHyphen/>
            </w:r>
            <w:r>
              <w:rPr>
                <w:color w:val="000000"/>
                <w:sz w:val="24"/>
                <w:szCs w:val="24"/>
              </w:rPr>
              <w:t>рудники поли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lineRule="exact" w:line="252" w:before="0" w:after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одимых  в Кугунурском сельском поселении мероприятиях в  рамках Года экологии и общественных простран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16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егистрации обращений граждан Кугунурского сельского поселения, принятие реше</w:t>
            </w:r>
            <w:r>
              <w:rPr>
                <w:color w:val="000000"/>
                <w:spacing w:val="-10"/>
                <w:sz w:val="24"/>
                <w:szCs w:val="24"/>
              </w:rPr>
              <w:t>ний по принятым заявлениям, 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гуну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 проведении мероприятий, посвященному к 72-летию Победы над Германией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 проведении культурных мероприятий в Домах Культуры на территории Кугунурского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проведении национального праздника  «Сабанту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 xml:space="preserve">ского поселени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правовых актов  Совета Кугунур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гуну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/>
            </w:pP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-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16"/>
              <w:ind w:right="-108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егистрации обращений граждан Кугунурского сельского поселения, принятие реше</w:t>
            </w:r>
            <w:r>
              <w:rPr>
                <w:color w:val="000000"/>
                <w:spacing w:val="-10"/>
                <w:sz w:val="24"/>
                <w:szCs w:val="24"/>
              </w:rPr>
              <w:t>ний по</w:t>
            </w:r>
            <w:r>
              <w:rPr>
                <w:color w:val="000000"/>
                <w:spacing w:val="-1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принятым заявлениям,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>ского поселения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поселения за 1 полугодие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гуну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ышении деловой активности сельского населения и развитии личных подсобных хозяй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>ского поселения</w:t>
            </w:r>
          </w:p>
        </w:tc>
      </w:tr>
      <w:tr>
        <w:trPr>
          <w:trHeight w:val="1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готовности образовательных учреждений к новому учебному год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 xml:space="preserve">ского поселения, постоянная комиссия по здравоохранению, образованию, культуре, спорту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/>
            </w:pP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16"/>
              <w:ind w:right="-108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 ходе исполнения бюджета поселения за 9 месяцев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гуну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Кугунурского сельского поселения на 2018 год и плановый период 2019-2020 г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гуну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стного референду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, избирательная комиссия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 проекте бюджета Кугунурского сель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еления на  </w:t>
            </w:r>
            <w:r>
              <w:rPr>
                <w:sz w:val="24"/>
                <w:szCs w:val="24"/>
              </w:rPr>
              <w:t>2018 год  и плановый период 2018-2019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угунурского сельского поселения, </w:t>
            </w:r>
            <w:r>
              <w:rPr>
                <w:color w:val="000000"/>
                <w:spacing w:val="-2"/>
                <w:sz w:val="24"/>
                <w:szCs w:val="24"/>
              </w:rPr>
              <w:t>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тверждение бюджета  Кугунурского се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ого поселения на </w:t>
            </w:r>
            <w:r>
              <w:rPr>
                <w:sz w:val="24"/>
                <w:szCs w:val="24"/>
              </w:rPr>
              <w:t>2018 год  и плановый период 2018-2019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гунур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Совета </w:t>
            </w:r>
            <w:r>
              <w:rPr>
                <w:color w:val="000000"/>
                <w:spacing w:val="-3"/>
                <w:sz w:val="24"/>
                <w:szCs w:val="24"/>
              </w:rPr>
              <w:t>Кугунурского се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ого поселения </w:t>
            </w:r>
            <w:r>
              <w:rPr>
                <w:sz w:val="24"/>
                <w:szCs w:val="24"/>
              </w:rPr>
              <w:t>на 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гунурского сельского поселения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егистрации обращений граждан Кугунурского сельского поселения, принятие реше</w:t>
            </w:r>
            <w:r>
              <w:rPr>
                <w:color w:val="000000"/>
                <w:spacing w:val="-10"/>
                <w:sz w:val="24"/>
                <w:szCs w:val="24"/>
              </w:rPr>
              <w:t>ний по</w:t>
            </w:r>
            <w:r>
              <w:rPr>
                <w:color w:val="000000"/>
                <w:spacing w:val="-1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принятым заявлениям,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гуну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новому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реждения культуры, образо-вания, постоянная комиссия по здравоохранению, образованию, культуре, спорту и молодежи</w:t>
            </w:r>
          </w:p>
        </w:tc>
      </w:tr>
    </w:tbl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57" w:hanging="0"/>
      <w:jc w:val="center"/>
      <w:outlineLvl w:val="2"/>
    </w:pPr>
    <w:rPr>
      <w:b/>
      <w:sz w:val="24"/>
      <w:szCs w:val="24"/>
      <w:lang w:val="be-BY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  <w:lang w:val="be-BY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48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23:00Z</dcterms:created>
  <dc:creator>1</dc:creator>
  <dc:description/>
  <cp:keywords/>
  <dc:language>en-US</dc:language>
  <cp:lastModifiedBy>User</cp:lastModifiedBy>
  <cp:lastPrinted>2016-12-21T09:44:00Z</cp:lastPrinted>
  <dcterms:modified xsi:type="dcterms:W3CDTF">2016-12-21T06:45:00Z</dcterms:modified>
  <cp:revision>102</cp:revision>
  <dc:subject/>
  <dc:title>Совет Норминскоого сельского поселения</dc:title>
</cp:coreProperties>
</file>