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4» дека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 Шубан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Шубанского сельского поселения Балтасинского муниципального района Республики Татарстан, Совет Шубан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Шубанского сельского поселения Балтасинского муниципального района Республики Татарстан на 2017 год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Р.Р.Муз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убан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4.12.2016 г. №39 </w:t>
      </w:r>
    </w:p>
    <w:p>
      <w:pPr>
        <w:pStyle w:val="2"/>
        <w:spacing w:lineRule="auto" w:line="240" w:before="0" w:after="0"/>
        <w:ind w:left="4321" w:right="-23" w:hanging="0"/>
        <w:rPr/>
      </w:pPr>
      <w:r>
        <w:rPr>
          <w:sz w:val="28"/>
          <w:szCs w:val="28"/>
        </w:rPr>
        <w:t>Глава Шубан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Р.Муз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 Шубанского сельского поселения Балтасинского муниципального района Республики Татарстан на 2017 год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216"/>
        <w:ind w:righ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left="-881"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pacing w:lineRule="exact" w:line="302" w:before="0" w:after="0"/>
              <w:ind w:left="3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лавы  Шубанского сельского поселе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  <w:lang w:eastAsia="ru-RU"/>
              </w:rPr>
              <w:t>ния за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Шуба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тчет о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убан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спол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омического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убан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еления за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 исполнении бюджета Шубанского исполнительного комитета за 2016 год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Шубан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ельского поселения, принятие решений по принятым заявлениям, предложениям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22" w:after="0"/>
              <w:ind w:left="2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1" w:leader="none"/>
              </w:tabs>
              <w:autoSpaceDE w:val="false"/>
              <w:spacing w:lineRule="exact" w:line="252" w:before="0" w:after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Шуб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5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, с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ки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1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одимых  в Шубанского сельском поселении мероприятиях в  рамках Года экологии и общественных простра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Шубан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 принятым заявлениям, 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мероприятий, посвященному к 72-летию Победы над Германие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культурных мероприятий в Домах Культуры на территории Шубан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проведении национального праздника  «Сабанту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Шуб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-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Шубан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1 полугодие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Шуб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9 месяцев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Шуб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гнозе социально-экономического развития Шубанского сельского поселения на 2018 год и плановый период 2019-2020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Шуба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екте бюджета Шубан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еления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8-2019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Шуба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тверждение бюджета  Шубан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9-2020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лане работы Сове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Шубан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Шубан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нов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Шуб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уба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4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я</dc:creator>
  <dc:description/>
  <cp:keywords/>
  <dc:language>en-US</dc:language>
  <cp:lastModifiedBy>Шубан СП</cp:lastModifiedBy>
  <cp:lastPrinted>2016-12-22T14:40:00Z</cp:lastPrinted>
  <dcterms:modified xsi:type="dcterms:W3CDTF">2016-12-29T06:01:00Z</dcterms:modified>
  <cp:revision>17</cp:revision>
  <dc:subject/>
  <dc:title>Совет Сосновского  сельского поселения</dc:title>
</cp:coreProperties>
</file>