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3» дека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маильского сельского поселения Балтасинского муниципального района Республики Татарстан от «31» мая 2013г. №81 «Об утверждении Правил землепользования и застройки  муниципального образования «Смаильское сельское поселение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о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, по результатам публичных слушаний от 02 декабря 2016 г.,   Совет  Смаильского сельского поселения Балтасинского муниципального района Республики Татарстан решил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, утвержденные решением Совета Смаильского сельского поселения Балтасинского муниципального района Республики Татарстан от «31» мая 2013г. №81 «Об утверждении Правил землепользования и застройки  муниципального образования «Смаиль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алтасинского муниципального района Республики Татарстан» следующие изменения:</w:t>
      </w:r>
    </w:p>
    <w:p>
      <w:pPr>
        <w:pStyle w:val="Style16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35.1 в зоне Ж-1 установить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метры земельных участков и объектов капитального строительства 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5"/>
        <w:gridCol w:w="2253"/>
        <w:gridCol w:w="2214"/>
      </w:tblGrid>
      <w:tr>
        <w:trPr/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1 – при обязательном наличии брандмауэрной стены;</w:t>
            </w:r>
          </w:p>
          <w:p>
            <w:pPr>
              <w:pStyle w:val="Normal"/>
              <w:jc w:val="both"/>
              <w:rPr/>
            </w:pPr>
            <w:r>
              <w:rPr/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 – в случаях примыкания к соседним блокам;</w:t>
            </w:r>
          </w:p>
          <w:p>
            <w:pPr>
              <w:pStyle w:val="Normal"/>
              <w:jc w:val="both"/>
              <w:rPr/>
            </w:pPr>
            <w:r>
              <w:rPr/>
              <w:t>б) 3 – в иных случа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5.2. дополнить предельными параметрами земельных участков и объектов капитального строительства.(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татью 35.3 дополнить предельными параметрами земельных уча</w:t>
      </w:r>
      <w:r>
        <w:rPr/>
        <w:t>стков и объектов капитального строительства 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СХ-1 статьи 35.4 установить следующие предельные пара</w:t>
      </w:r>
      <w:r>
        <w:rPr/>
        <w:t xml:space="preserve">метры земельных участков и объектов капитального строитель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 статье 35.5 установить следующие предельные параметры зе</w:t>
      </w:r>
      <w:r>
        <w:rPr/>
        <w:t>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35.6  установить следующие предельные параметры зе</w:t>
      </w:r>
      <w:r>
        <w:rPr/>
        <w:t>мельных участков и объе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зоне СН – 1 статьи 35.7 установить следующие предельные пара</w:t>
      </w:r>
      <w:r>
        <w:rPr/>
        <w:t>метры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rStyle w:val="FontStyle12"/>
          <w:rFonts w:eastAsia="Calibri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rFonts w:eastAsia="Calibri"/>
          <w:szCs w:val="28"/>
        </w:rPr>
        <w:t>Настоящее решение обнародовать путем размещения на официальном сайте Балтасин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FontStyle12"/>
          <w:rFonts w:eastAsia="Calibri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лагоустройству, строительству, защите прав и охране общественного порядка Смаильского сельского поселения Балтасинского муниципального района Р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маи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Р.Г.Юсупов</w:t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4:00Z</dcterms:created>
  <dc:creator>Специалист</dc:creator>
  <dc:description/>
  <dc:language>en-US</dc:language>
  <cp:lastModifiedBy>Gulzida</cp:lastModifiedBy>
  <cp:lastPrinted>2016-12-13T15:33:00Z</cp:lastPrinted>
  <dcterms:modified xsi:type="dcterms:W3CDTF">2016-12-13T12:44:00Z</dcterms:modified>
  <cp:revision>2</cp:revision>
  <dc:subject/>
  <dc:title>СОВЕТ ТЮЛЯЧИНСКОГО МУНИЦИПАЛЬНОГО РАЙОНА</dc:title>
</cp:coreProperties>
</file>