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998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200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77645</wp:posOffset>
                      </wp:positionV>
                      <wp:extent cx="613156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7.1pt;margin-top:116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caps/>
                <w:sz w:val="28"/>
                <w:szCs w:val="28"/>
                <w:lang w:eastAsia="en-US"/>
              </w:rPr>
              <w:t xml:space="preserve">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200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 РАЙОН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ЮГАРЫ СУБАШ авыл җирлег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ШКАРМА КОМИТЕТ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декабря 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Верхнесубаш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глава </w:t>
      </w:r>
      <w:r>
        <w:rPr>
          <w:sz w:val="28"/>
          <w:szCs w:val="28"/>
          <w:lang w:val="tt-RU"/>
        </w:rPr>
        <w:t>Верхнесубаш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Верхнесубашского сельского поселения Балтасин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су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Р.Б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0"/>
          <w:szCs w:val="20"/>
        </w:rPr>
        <w:t xml:space="preserve">к постановлению Исполнительного комитета Верхнесубаш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4    от 12 декабря 201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Верхнесубаш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          Р.Б.Ваф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_»  _________ 201  г.                                                          «____»  _________ 201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Верхнесубаш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Верхнесубаш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Верхнесубашского сельского поселения, иными нормативными правовыми актами Совета Верхнесубаш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Бурбаш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Верхнесубаш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Верхнесубаш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Верхнесубаш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Верхнесубаш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УКОВОДСТВ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Верхнесубашского сельского поселения военно-учетный работник -  Ханнанова Нурия Фаруковна. Военно-учетный работник назначается  на должность и освобождается  от должности  главой  Верхнесубаш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Верхнесубаш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заместитель руководителя исполнительного комитета Верхнесубашского сельского поселения  Гилемзянова Гузалия Габделбаров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Исполнительного комитета Верхнесубаш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4    от 12 декабря 2016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Верхнесубаш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     Р.Б.Ваф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____»  _________ 201  г.                                                          «____»  _________ 201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Верхнесубаш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Верхнесубаш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Верхнесубаш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2:00Z</dcterms:created>
  <dc:creator>test</dc:creator>
  <dc:description/>
  <cp:keywords/>
  <dc:language>en-US</dc:language>
  <cp:lastModifiedBy>В.Субаш</cp:lastModifiedBy>
  <cp:lastPrinted>2016-11-25T07:57:00Z</cp:lastPrinted>
  <dcterms:modified xsi:type="dcterms:W3CDTF">2016-12-13T04:57:00Z</dcterms:modified>
  <cp:revision>42</cp:revision>
  <dc:subject/>
  <dc:title>ТАТАРСТАН РЕСПУБЛИКАСЫ</dc:title>
</cp:coreProperties>
</file>