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Шиш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КАРМА КОМИТЕ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Шишинер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Шишинерского сельского поселения исполнительный комитет  </w:t>
      </w:r>
      <w:r>
        <w:rPr>
          <w:sz w:val="28"/>
          <w:szCs w:val="28"/>
          <w:lang w:val="tt-RU"/>
        </w:rPr>
        <w:t>Шишине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Шишинер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Р.Н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Шишинер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  от 09.12.20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Шишине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          Р.Н.Галиев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Шишине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Шишинер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Шишинерского сельского поселения, иными нормативными правовыми актами Совета Шишинер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Шишине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Шишине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Шишинер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Шишинер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Шишинер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Шишинерского сельского поселения военно-учетный работник. Военно-учетный работник назначается  на должность и освобождается  от должности  главой  Шишине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Шишинер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бухгалтер исполнительного комитета Шишине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Шишинер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7  от 09.12.2016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Шишине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     Р.Н.Галиев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Шишинер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Шишинер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Шишинер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2:00Z</dcterms:created>
  <dc:creator>test</dc:creator>
  <dc:description/>
  <cp:keywords/>
  <dc:language>en-US</dc:language>
  <cp:lastModifiedBy>Нурия</cp:lastModifiedBy>
  <cp:lastPrinted>2016-11-25T07:57:00Z</cp:lastPrinted>
  <dcterms:modified xsi:type="dcterms:W3CDTF">2016-12-12T10:40:00Z</dcterms:modified>
  <cp:revision>46</cp:revision>
  <dc:subject/>
  <dc:title>ТАТАРСТАН РЕСПУБЛИКАСЫ</dc:title>
</cp:coreProperties>
</file>