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0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4» ноябр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прогнозе социально-экономического развития  Салаусского сельского поселения Балтасинского  муниципального  района Республики Татарстан на 2017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и прогнозе на 2018-2019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Заслушав и обсудив выступление главы Салаусского сельского поселения Сибагатуллина Р.Х., на основании Устава Салаусского сельского поселения Балтасинского муниципального района, Совет Салаусского сельского поселения Балтасин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нформацию главы Салаусского сельского поселения Р.Х.Сибагатуллина,</w:t>
      </w:r>
      <w:r>
        <w:rPr>
          <w:bCs/>
          <w:sz w:val="28"/>
          <w:szCs w:val="28"/>
        </w:rPr>
        <w:t xml:space="preserve"> о прогнозе социально-экономического развития Салаусского сельского поселения Балтасинского муниципального района на 2017 года и прогнозе на 2018-2019 годы принять к сведению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постоянную комиссию по формированию бюджета, сельскому хозяйству и работе фермерск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ау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Р.Х.Сибаг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4:00Z</dcterms:created>
  <dc:creator>Специалист</dc:creator>
  <dc:description/>
  <cp:keywords/>
  <dc:language>en-US</dc:language>
  <cp:lastModifiedBy>Хидая</cp:lastModifiedBy>
  <cp:lastPrinted>2016-11-16T08:04:00Z</cp:lastPrinted>
  <dcterms:modified xsi:type="dcterms:W3CDTF">2016-12-22T04:17:00Z</dcterms:modified>
  <cp:revision>9</cp:revision>
  <dc:subject/>
  <dc:title>СОВЕТ ТЮЛЯЧИНСКОГО МУНИЦИПАЛЬНОГО РАЙОНА</dc:title>
</cp:coreProperties>
</file>