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09" w:leader="none"/>
          <w:tab w:val="right" w:pos="1513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тчетные данные о проведен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Балтасинского муниципального района РТ антикоррупционной экспертиз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нормативных правовых актов (далее - МНПА) за 4 квартал 2016 г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410"/>
        <w:gridCol w:w="2835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нительного комитета М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антикоррупционную эксперт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х коррупциогенные факто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5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5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7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7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ных данных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(далее - МНПА) за 4 квартал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Н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ета М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, которых  проведена  антикоррупционная  экспертиз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4"/>
        <w:gridCol w:w="5042"/>
        <w:gridCol w:w="2952"/>
        <w:gridCol w:w="2369"/>
      </w:tblGrid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и статус ак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а нормативного правового акт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явлено/ не выявлен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транены/ не устранены)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руководителя  Балтасинского районного исполнительного комите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Профилактика терроризма и экстремизма на территории Балтасинского муниципального района на 2017-2020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Балтасинского районного Сове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б управлении и распоряжении муниципальным имуществом Балтасинского муниципального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синского районного Сове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имущества, находящегося в собственности Балтасинского муниципального района, свободного от прав третьих лиц (за исключением имущественных прав субъектов малого предпринимательства) и предназначенного для предоставления субъектов малого предприниматель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Балтасинского районного Сове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формирования, ведения и обязательного опубликования  перечня имущества, находящегося в собственности Балтасинского муниципального района, свободного от прав третьих лиц (за исключением имущественных прав субъектов малого предпринимательств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руководителя  Балтасинского районного исполнительного комите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"профилактика терроризма и экстремизма на территории Балтасинского муниципального района на 2017-2020 год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Балтасинского районного исполнительного комитета Р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 утверждении пороговых значений дохода граждан и стоимости имущества, подлежащего налогообложению 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вартал 2016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Балтасинского районного исполнительного комитета Р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районной целевой программы «Профилактика наркотизации населения в Балтасинском муниципальном районе Республики Татарстан на 2017 – 2020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eastAsia="Calibri"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О ходе исполнения бюджета </w:t>
            </w:r>
            <w:r>
              <w:rPr>
                <w:b w:val="false"/>
                <w:szCs w:val="28"/>
              </w:rPr>
              <w:t>Балтасинского городского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поселения Балта-синского муниципального района Республики Татарстан за 9 месяцев 2016 год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башского сель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eastAsia="Calibri"/>
                <w:szCs w:val="28"/>
              </w:rPr>
            </w:pPr>
            <w:r>
              <w:rPr>
                <w:b w:val="false"/>
                <w:bCs/>
                <w:szCs w:val="28"/>
              </w:rPr>
              <w:t>«О ходе исполнения бюджета Бурбашского сельского поселения Балта-синского муниципального района Республики Татарстан за 9 месяцев 2016 год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Бурнакского сельского 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eastAsia="Calibri"/>
                <w:szCs w:val="28"/>
              </w:rPr>
            </w:pPr>
            <w:r>
              <w:rPr>
                <w:b w:val="false"/>
                <w:bCs/>
                <w:szCs w:val="28"/>
              </w:rPr>
              <w:t>«О ходе исполнения бюджета Бурнакского  сельского поселения Балта-синского муниципального района Республики Татарстан за 9 месяцев 2016 год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Верхнесубашского сельского 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eastAsia="Calibri"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О ходе исполнения бюджета </w:t>
            </w:r>
            <w:r>
              <w:rPr>
                <w:b w:val="false"/>
                <w:szCs w:val="28"/>
              </w:rPr>
              <w:t>Верхнесубашского сельского</w:t>
            </w:r>
            <w:r>
              <w:rPr>
                <w:szCs w:val="28"/>
              </w:rPr>
              <w:t xml:space="preserve">  </w:t>
            </w:r>
            <w:r>
              <w:rPr>
                <w:b w:val="false"/>
                <w:bCs/>
                <w:szCs w:val="28"/>
              </w:rPr>
              <w:t>поселения Балта-синского муниципального района Республики Татарстан за 9 месяцев 2016 год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Карадуванского сельского 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eastAsia="Calibri"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О ходе исполнения бюджета </w:t>
            </w:r>
            <w:r>
              <w:rPr>
                <w:b w:val="false"/>
                <w:szCs w:val="28"/>
              </w:rPr>
              <w:t>Карадуванского сельского</w:t>
            </w:r>
            <w:r>
              <w:rPr>
                <w:szCs w:val="28"/>
              </w:rPr>
              <w:t xml:space="preserve">  </w:t>
            </w:r>
            <w:r>
              <w:rPr>
                <w:b w:val="false"/>
                <w:bCs/>
                <w:szCs w:val="28"/>
              </w:rPr>
              <w:t>поселения Балта-синского муниципального района Республики Татарстан за 9 месяцев 2016 год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Кугунурского сельского 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eastAsia="Calibri"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О ходе исполнения бюджета </w:t>
            </w:r>
            <w:r>
              <w:rPr>
                <w:b w:val="false"/>
                <w:szCs w:val="28"/>
              </w:rPr>
              <w:t>Кугунурского сельского</w:t>
            </w:r>
            <w:r>
              <w:rPr>
                <w:szCs w:val="28"/>
              </w:rPr>
              <w:t xml:space="preserve">  </w:t>
            </w:r>
            <w:r>
              <w:rPr>
                <w:b w:val="false"/>
                <w:bCs/>
                <w:szCs w:val="28"/>
              </w:rPr>
              <w:t>поселения Балта-синского муниципального района Республики Татарстан за 9 месяцев 2016 год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 Норми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eastAsia="Calibri"/>
                <w:szCs w:val="28"/>
              </w:rPr>
            </w:pPr>
            <w:r>
              <w:rPr>
                <w:b w:val="false"/>
                <w:bCs/>
                <w:szCs w:val="28"/>
              </w:rPr>
              <w:t>«О ходе исполнения бюджета Норминского  сельского поселения Балта-синского муниципального района Республики Татарстан за 9 месяцев 2016 года»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Нуринерского сельского 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eastAsia="Calibri"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О ходе исполнения бюджета </w:t>
            </w:r>
            <w:r>
              <w:rPr>
                <w:b w:val="false"/>
                <w:szCs w:val="28"/>
              </w:rPr>
              <w:t>Нуринерского сельского</w:t>
            </w:r>
            <w:r>
              <w:rPr>
                <w:szCs w:val="28"/>
              </w:rPr>
              <w:t xml:space="preserve">  </w:t>
            </w:r>
            <w:r>
              <w:rPr>
                <w:b w:val="false"/>
                <w:bCs/>
                <w:szCs w:val="28"/>
              </w:rPr>
              <w:t xml:space="preserve"> поселения Балта-синского муниципального района Республики Татарстан за 9 месяцев 2016 год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Пижмарского сельского 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eastAsia="Calibri"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О ходе исполнения бюджета </w:t>
            </w:r>
            <w:r>
              <w:rPr>
                <w:b w:val="false"/>
                <w:szCs w:val="28"/>
              </w:rPr>
              <w:t>Пижмарского сельского</w:t>
            </w:r>
            <w:r>
              <w:rPr>
                <w:szCs w:val="28"/>
              </w:rPr>
              <w:t xml:space="preserve">  </w:t>
            </w:r>
            <w:r>
              <w:rPr>
                <w:b w:val="false"/>
                <w:bCs/>
                <w:szCs w:val="28"/>
              </w:rPr>
              <w:t>поселения Балта-синского муниципального района Республики Татарстан за 9 месяцев 2016 год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Салаусского сельского 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eastAsia="Calibri"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О ходе исполнения бюджета </w:t>
            </w:r>
            <w:r>
              <w:rPr>
                <w:b w:val="false"/>
                <w:szCs w:val="28"/>
              </w:rPr>
              <w:t>Салаусского сельского</w:t>
            </w:r>
            <w:r>
              <w:rPr>
                <w:szCs w:val="28"/>
              </w:rPr>
              <w:t xml:space="preserve">  </w:t>
            </w:r>
            <w:r>
              <w:rPr>
                <w:b w:val="false"/>
                <w:bCs/>
                <w:szCs w:val="28"/>
              </w:rPr>
              <w:t>поселения Балтасинского муниципального района Республики Татарстан за 9 месяцев 2016 год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Смаильского сельского 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eastAsia="Calibri"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О ходе исполнения бюджета </w:t>
            </w:r>
            <w:r>
              <w:rPr>
                <w:b w:val="false"/>
                <w:szCs w:val="28"/>
              </w:rPr>
              <w:t>Смаильского сельского</w:t>
            </w:r>
            <w:r>
              <w:rPr>
                <w:szCs w:val="28"/>
              </w:rPr>
              <w:t xml:space="preserve">  </w:t>
            </w:r>
            <w:r>
              <w:rPr>
                <w:b w:val="false"/>
                <w:bCs/>
                <w:szCs w:val="28"/>
              </w:rPr>
              <w:t>поселения Балтасинского муниципального района Республики Татарстан за 9 месяцев 2016 год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Сосновского сельского 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О ходе исполнения бюджета </w:t>
            </w:r>
            <w:r>
              <w:rPr>
                <w:b w:val="false"/>
                <w:szCs w:val="28"/>
              </w:rPr>
              <w:t>Сосновского сельского</w:t>
            </w:r>
            <w:r>
              <w:rPr>
                <w:szCs w:val="28"/>
              </w:rPr>
              <w:t xml:space="preserve">  </w:t>
            </w:r>
            <w:r>
              <w:rPr>
                <w:b w:val="false"/>
                <w:bCs/>
                <w:szCs w:val="28"/>
              </w:rPr>
              <w:t>поселения Балтасинского муниципального района Республики Татарстан за 9 месяцев 2016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Среднекушкетского сельского 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О ходе исполнения бюджета </w:t>
            </w:r>
            <w:r>
              <w:rPr>
                <w:b w:val="false"/>
                <w:szCs w:val="28"/>
              </w:rPr>
              <w:t>Среднекушкетского сельского</w:t>
            </w:r>
            <w:r>
              <w:rPr>
                <w:szCs w:val="28"/>
              </w:rPr>
              <w:t xml:space="preserve">  </w:t>
            </w:r>
            <w:r>
              <w:rPr>
                <w:b w:val="false"/>
                <w:bCs/>
                <w:szCs w:val="28"/>
              </w:rPr>
              <w:t>поселения Балта-синского муниципального района Республики Татарстан за 9 месяцев 2016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Шишинерского сельского 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«О ходе исполнения бюджета Шишинерского сельского  поселения Балтасинского муниципального района Республики Татарстан за 9 месяцев 2016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Малолызинского   сельского 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eastAsia="Calibri"/>
                <w:szCs w:val="28"/>
              </w:rPr>
            </w:pPr>
            <w:r>
              <w:rPr>
                <w:b w:val="false"/>
                <w:bCs/>
                <w:szCs w:val="28"/>
              </w:rPr>
              <w:t>«О ходе исполнения бюджета Малолызинского    сельского поселения Балтасинского муниципального района Республики Татарстан за 9 месяцев 2016 год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Шубанского сельского 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eastAsia="Calibri"/>
                <w:szCs w:val="28"/>
              </w:rPr>
            </w:pPr>
            <w:r>
              <w:rPr>
                <w:b w:val="false"/>
                <w:bCs/>
                <w:szCs w:val="28"/>
              </w:rPr>
              <w:t>«О ходе исполнения бюджета Шубанского  сельского поселения Балтасинского муниципального района Республики Татарстан за 9 месяцев 2016 год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Ципьинского сельского 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eastAsia="Calibri"/>
                <w:szCs w:val="28"/>
              </w:rPr>
            </w:pPr>
            <w:r>
              <w:rPr>
                <w:b w:val="false"/>
                <w:bCs/>
                <w:szCs w:val="28"/>
              </w:rPr>
              <w:t>«О ходе исполнения бюджета Ципьинского сельского поселения Балтасинского муниципального района Республики Татарстан за 9 месяцев 2016 год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Янгуловского сельского 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eastAsia="Calibri"/>
                <w:szCs w:val="28"/>
              </w:rPr>
            </w:pPr>
            <w:r>
              <w:rPr>
                <w:b w:val="false"/>
                <w:bCs/>
                <w:szCs w:val="28"/>
              </w:rPr>
              <w:t>«О ходе исполнения бюджета Янгуловского сельского поселения Балта-синского муниципального района Республики Татарстан за 9 месяцев 2016 год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Балтасинского Г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"О внесении изменений в Правила землепользования и застройки муниципального образования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Среднекушкет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"О внесении изменений в Правила землепользования и застройки муниципального образования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Шишине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"О внесении изменений в Правила землепользования и застройки муниципального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Смаиль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"О внесении изменений в Правила землепользования и застройки муниципального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Кугуну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"О внесении изменений в Правила землепользования и застройки муниципального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Салаус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"О внесении изменений в Правила землепользования и застройки муниципального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Бурбаш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"О внесении изменений в Правила землепользования и застройки муниципального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Пижма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"О внесении изменений в Правила землепользования и застройки муниципального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Соснов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"О внесении изменений в Правила землепользования и застройки муниципального образования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Норми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проекте решения "О внесении изменений в Правила землепользования и застройки муниципального образования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Малолызи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"О внесении изменений в Правила землепользования и застройки муниципального образования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Бурнак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проекте решения "О внесении изменений в Правила землепользования и застройки муниципального образования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Янгулов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проекте решения "О внесении изменений в Правила землепользования и застройки муниципального образования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Карадува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 проекте решения "О внесении изменений в Правила землепользования и застройки муниципального образования"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Шуба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 проекте решения "О внесении изменений в Правила землепользования и застройки муниципального образования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Ципьи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проекте решения "О внесении изменений в Правила землепользования и застройки муниципального образования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Нурине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 проекте решения "О внесении изменений в Правила землепользования и застройки муниципального образования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Верхнесубаш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проекте решения "О внесении изменений в Правила землепользования и застройки муниципального образования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Балтасинского районного  Совета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бюджете Балтасинского муниципального района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Балтасинского районного исполнительного комитета Р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«Об утверждении нормативов финансировании деятельности дошкольных образовательных организации Балтасинского муниципального района на 2017 год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Балтасинского Г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Верхнесубаш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Норми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Бурбаш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Бурнак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Салаус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Балтасинского Г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Янгулов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Смаиль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Шишине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Пижма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Нурине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Кугуну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Соснов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Среднекушкет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Ципьи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Малолызи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Шуба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Карадува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на 2017 год и на плановый период 2018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е Среднекушкетского  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б организации и осуществлении первичного воинского учета граждан на территории Среднекушкетского  сельского поселения Балтасинского муниципального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«О внесении изменений и дополнений в постановление Балтасинского районного исполнительного комитета Республики Татарстан от 20.06.2016 №157 «Об утверждении Перечня государственных и муниципальных услуг и административных регламентов предоставления государственных и муниципальных услуг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е главы Балтасинского муниципального района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О проведении районного смотра-конкурса художественной самодеятельности " Хезмәтем һәм җыр-моңнарым, Балтачым, сиңа багышлана!" среди муниципальных образований (поселений) Балтасинского муниципального района Республики Татарста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е главы Балтасинского муниципального райо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О внесении изменений в Положение о порядке уведомления работодателя муниципальными служащими органов местного самоуправления Балтасинского муниципального района Республики Татарстан о выполнении ими иной оплачиваемой рабо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е Бурбаш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б организации и осуществлении первичного воинского учета граждан на территории Бурбашского сельского поселения Балтасинского муниципального район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е Верхнесубашского 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б организации и осуществлении первичного воинского учета граждан на территории Верхнесубашского  сельского поселения Балтасинского муниципального район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е Соснов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б организации и осуществлении первичного воинского учета граждан на территории Сосновского  сельского поселения Балтасинского муниципального район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е Шубанского 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б организации и осуществлении первичного воинского учета граждан на территории Шубанского сельского поселения Балтасинского муниципального район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е Нуринерского  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б организации и осуществлении первичного воинского учета граждан на территории Нуринерского сельского поселения Балтасинского муниципального район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е Кугунурского  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б организации и осуществлении первичного воинского учета граждан на территории Кугунурского  сельского поселения Балтасинского муниципального район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е Салаусского  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б организации и осуществлении первичного воинского учета граждан на территории Салаусского  сельского поселения Балтасинского муниципального район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е Норминского  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б организации и осуществлении первичного воинского учета граждан на территории Норминского  сельского поселения Балтасинского муниципального район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е Янгуловского  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б организации и осуществлении первичного воинского учета граждан на территории Янгуловского  сельского поселения Балтасинского муниципального район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Балтасинского муниципального района  от 18.11.2016 №2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эвакуационных мероприятий гражданской обороны в Балтасинском муниципальном районе Р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Балтасинского районного исполнительного комитета Р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9F9F9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б определении максимального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2016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а 2017 год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й собствен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е главы Балтасинского муниципального райо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 в Положение о порядке уведомления работодателя  муниципальными служащими  органов местного самоуправления Балтасинского муниципального района  Республики Татарстан о выполнении ими иной оплачиваемой рабо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Балтасинского районного Сове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внесении изменений в регламент Балтасинского районного Совета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12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районного  смотра-конкурса художественной самодеятельност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eastAsia="en-US"/>
              </w:rPr>
              <w:t>"Хезмәтем һәм  җыр-моңнарым, Балтачым, сиңа багышлана!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образований (поселений)  Балтасинского муниципального района Республики Татарстан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12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нкурса проектов в сфере развития туризма в Балтасинском муниципальном райо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Балтасинского районного Сове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муниципальной службе в Балтасинском муниципальном районе Республики Татар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Балтасинского районного исполнительного комитета Р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«Об утверждении нормативных затрат общеобразовательных организаций Балтасинского муниципального района Республики Татарстан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Балтасинского районного исполнительного комитета Р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нормативных затрат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-эстетической направленности Балтасинского муниципального района Республики Татарстан на 2017 год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Балтасинского районного исполнительного комитета Р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нормативных затрат образовательных организаций дополнительного образования детей туристско-краеведческой, эколого-биологической, военно-патриотической, социально-педагогической, социально-экономической, естественно-научной, технической и культурологической направленностей и многопрофильных образовательных организаций дополнительного образования детей Балтасинского муниципального района на 2017 год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Балтасинского районного исполнительного комитета Р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несении  дополнений в постановление Балтасинского районного исполнительного комитета Республики Татарстан от 20.06.2016 №157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 утверждении Перечня государственных и муниципальных услуг и административных регламентов предоставления государственных и  муниципальных услуг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                                                                                       Э.Ф.Гарипова </w:t>
      </w:r>
    </w:p>
    <w:sectPr>
      <w:type w:val="nextPage"/>
      <w:pgSz w:orient="landscape" w:w="16838" w:h="11906"/>
      <w:pgMar w:left="1134" w:right="567" w:gutter="0" w:header="0" w:top="89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eastAsia="zh-CN"/>
    </w:rPr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ind w:hanging="540"/>
    </w:pPr>
    <w:rPr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7:00Z</dcterms:created>
  <dc:creator>Admin</dc:creator>
  <dc:description/>
  <dc:language>en-US</dc:language>
  <cp:lastModifiedBy>Энже Фаритовна</cp:lastModifiedBy>
  <cp:lastPrinted>2016-12-22T13:57:00Z</cp:lastPrinted>
  <dcterms:modified xsi:type="dcterms:W3CDTF">2016-12-22T11:28:00Z</dcterms:modified>
  <cp:revision>4</cp:revision>
  <dc:subject/>
  <dc:title>Отчетные данные о проведении</dc:title>
</cp:coreProperties>
</file>