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САЛАВЫЧ АВЫЛ ЖИРЛЕГЕ БАШКАРМА КОМИТЕТ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40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декабря 2016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» на территории Салаус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ода №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 Салаусского сельского поселения исполнительный комитет  </w:t>
      </w:r>
      <w:r>
        <w:rPr>
          <w:sz w:val="28"/>
          <w:szCs w:val="28"/>
          <w:lang w:val="tt-RU"/>
        </w:rPr>
        <w:t>Салаус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» на территории Салаусского сельского поселения Балтасинского муниципального района Республики Татарстан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ункциональные обязанности военно - учетного работника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лау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Р.Х.Сибаг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670" w:hanging="0"/>
        <w:rPr/>
      </w:pPr>
      <w:r>
        <w:rPr>
          <w:sz w:val="20"/>
          <w:szCs w:val="20"/>
        </w:rPr>
        <w:t xml:space="preserve">к постановлению Исполнительного комитета Салаус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еления 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6    от 08.12.2016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                                                            Глава Салаус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 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     Р.Х.Сибагатуллин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«____»  _________ 201  г.                                                          «____»  _________ 201 г.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/>
      </w:pPr>
      <w:r>
        <w:rPr>
          <w:b/>
          <w:bCs/>
          <w:spacing w:val="-2"/>
        </w:rPr>
        <w:t>Об организации и осуществлении первичного воинского учет граждан, пребывающих в запасе Салаус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ind w:left="49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/>
      </w:pPr>
      <w:r>
        <w:rPr>
          <w:b/>
          <w:bCs/>
          <w:spacing w:val="-4"/>
          <w:lang w:val="en-US"/>
        </w:rPr>
        <w:t>I</w:t>
      </w:r>
      <w:r>
        <w:rPr>
          <w:b/>
          <w:bCs/>
          <w:spacing w:val="-4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>
          <w:spacing w:val="-10"/>
        </w:rPr>
        <w:t>1.1.</w:t>
      </w:r>
      <w:r>
        <w:rPr/>
        <w:t xml:space="preserve"> Первичный воинский учет Салаусского сельского поселения является структурным подразделением 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/>
        <w:t xml:space="preserve">1.2 Первичный воинский учет в своей деятельности руководствуется Конституцией </w:t>
      </w:r>
      <w:r>
        <w:rPr>
          <w:spacing w:val="-2"/>
        </w:rPr>
        <w:t xml:space="preserve">Российской Федерации, федеральными законами Российской Федерации от </w:t>
      </w:r>
      <w:r>
        <w:rPr/>
        <w:t xml:space="preserve">31.05.1996 г.   № 61-ФЗ «Об обороне», от 26. 02. 1997 г. №31-ФЗ </w:t>
      </w:r>
      <w:r>
        <w:rPr>
          <w:spacing w:val="-3"/>
        </w:rPr>
        <w:t xml:space="preserve">«О мобилизационной подготовке и мобилизации в Российской Федерации» с изменениями согласно закона от 22. 08. 2004 г. №122, от 28.03.1998 г. №53-Ф3 «О воинской обязанности и военной службе», «Положением о воинском учете», </w:t>
      </w:r>
      <w:r>
        <w:rPr/>
        <w:t xml:space="preserve">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spacing w:val="-4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3"/>
        </w:rPr>
        <w:t xml:space="preserve">федеральных органах исполнительной власти, имеющих запас, и работающих в </w:t>
      </w:r>
      <w:r>
        <w:rPr/>
        <w:t xml:space="preserve">органах государственной власти, сельских поселениях и </w:t>
      </w:r>
      <w:r>
        <w:rPr>
          <w:spacing w:val="-3"/>
        </w:rPr>
        <w:t>организациях», законами Республики Татарстан, Уставом Салаусского сельского поселения, иными нормативными правовыми актами Совета Салаусского сельского поселения</w:t>
      </w:r>
      <w:r>
        <w:rPr/>
        <w:t>, Главы поселени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>
          <w:spacing w:val="-3"/>
        </w:rPr>
        <w:t>1.3. Положение «</w:t>
      </w:r>
      <w:r>
        <w:rPr>
          <w:bCs/>
          <w:spacing w:val="-2"/>
        </w:rPr>
        <w:t>Об организации и осуществлении первичного воинского учета граждан»</w:t>
      </w:r>
      <w:r>
        <w:rPr>
          <w:b/>
          <w:bCs/>
          <w:spacing w:val="-2"/>
        </w:rPr>
        <w:t xml:space="preserve"> </w:t>
      </w:r>
      <w:r>
        <w:rPr>
          <w:spacing w:val="-3"/>
        </w:rPr>
        <w:t>утверждается Главой сельского поселения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5"/>
          <w:lang w:val="en-US"/>
        </w:rPr>
        <w:t>II</w:t>
      </w:r>
      <w:r>
        <w:rPr>
          <w:b/>
          <w:bCs/>
          <w:spacing w:val="-5"/>
        </w:rPr>
        <w:t>. ОСНОВНЫЕ ЗАДАЧ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33" w:hanging="0"/>
        <w:jc w:val="both"/>
        <w:rPr>
          <w:spacing w:val="-5"/>
        </w:rPr>
      </w:pPr>
      <w:r>
        <w:rPr>
          <w:spacing w:val="-5"/>
        </w:rPr>
        <w:t>2.1. Основными задачами первичного воинского учет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альное оформление сведений первичного воинского учета о гражданах состоящих на воинском учете;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плановой работы по подготовке необходимого количества военно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Обеспечивать выполнения функций, возложенных на исполнительный комитет в повседневной деятельности по первичному воинскому учету, воинскому учету и бронированию, граждан, пребывающих в запасе, из числа работающих в исполнительном комитете Салаус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Салаус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ыявлять совместно с отделом  Министерства внутренних дел РФ по Балтасинскому району граждан, постоянно или временно проживающих на территории Салаусского сельского поселения, обязанных состоять на воинском учет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ести учет организаций, находящихся на территории Салаусского сельского поселения, и контролировать ведение в них воинского уче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Сверять не реже одного раза в год  документы  первичного воинского учета с документами воинского учета   военного комиссариата   (Балтасинского  района Республики Татарстан, муниципального)  организаций, а также с  похозяйственными  книг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По указанию   военного комиссариата (Балтасинского района  Республики  Татарстан, муниципальный)  </w:t>
      </w:r>
      <w:r>
        <w:rPr>
          <w:iCs/>
        </w:rPr>
        <w:t>о</w:t>
      </w:r>
      <w:r>
        <w:rPr/>
        <w:t>повещать  граждан о вызовах   военный комиссариат  (Балтасинского района Республики Татарстан,  муниципальный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7. Своевременно вносить изменения в сведения, содержащихся в документах первичного воинского учета, и в 2-недельный срок сообщать о  внесенных изменениях  военному комиссариату  (Балтасинского района Республики Татарстан , муниципального); </w:t>
      </w:r>
    </w:p>
    <w:p>
      <w:pPr>
        <w:pStyle w:val="Normal"/>
        <w:shd w:fill="FFFFFF" w:val="clear"/>
        <w:ind w:firstLine="567"/>
        <w:jc w:val="both"/>
        <w:rPr/>
      </w:pPr>
      <w:r>
        <w:rPr/>
        <w:t>3.8.Ежегодно представлять в военный комиссариат (Балтасинского  района   Республики Татарстан, муниципальный)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ind w:firstLine="567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4.1. Для плановой и целенаправленной работы военно-учётный работник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еспублики Татарстан, сельского посе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ашивать  и получать от структурных подразделений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  на военно</w:t>
      </w:r>
      <w:r>
        <w:rPr>
          <w:spacing w:val="-5"/>
        </w:rPr>
        <w:t>- учетного работник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вать информационные базы данных по вопросам, отнесенным к компетенции  первичного </w:t>
      </w:r>
      <w:r>
        <w:rPr>
          <w:spacing w:val="-5"/>
        </w:rPr>
        <w:t>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носить на  рассмотрение  главой  Салаус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Республики Татарстан, сельскими  поселениями, общественными  объединениями, а также организациями по вопросам, отнесенным к компетенции </w:t>
      </w:r>
      <w:r>
        <w:rPr>
          <w:spacing w:val="-5"/>
        </w:rPr>
        <w:t>первичного 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 xml:space="preserve">проводить внутренние совещания по вопросам, отнесенным к компетенции </w:t>
      </w:r>
      <w:r>
        <w:rPr>
          <w:spacing w:val="-5"/>
        </w:rPr>
        <w:t>первичного воинского  уче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РУКОВОДСТВО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1. Возглавляет работу по воинскому учету в исполнительном комитете Салаусского сельского поселения военно-учетный работник. Военно-учетный работник назначается  на должность и освобождается  от должности  главой  Салаус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Военно-учетный работник находится в непосредственном подчинении Главы Салаусского 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заместитель руководителя исполнительного комитета Салаус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autoSpaceDE w:val="false"/>
        <w:ind w:left="5670" w:hanging="0"/>
        <w:rPr/>
      </w:pPr>
      <w:r>
        <w:rPr>
          <w:sz w:val="20"/>
          <w:szCs w:val="20"/>
        </w:rPr>
        <w:t>к постановлению Исполнительного комитета Салаусского сельского поселения  Балтасинского муниципального района</w:t>
      </w:r>
      <w:r>
        <w:rPr>
          <w:sz w:val="18"/>
          <w:szCs w:val="18"/>
        </w:rPr>
        <w:t xml:space="preserve"> Республики Татарстан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8    от 08.12.2016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иат                                                      Глава Салаус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,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  Р.Х.Сибагатуллин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____»  _________ 201  г.                                                          «____»  _________ 201 г.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работника, осуществляющего первичный</w:t>
      </w:r>
    </w:p>
    <w:p>
      <w:pPr>
        <w:pStyle w:val="Normal"/>
        <w:jc w:val="center"/>
        <w:rPr/>
      </w:pPr>
      <w:r>
        <w:rPr>
          <w:b/>
        </w:rPr>
        <w:t>воинский учет в Салаус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, военно-учетный работник ОБЯЗАН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становке граждан на воинский учет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оверять наличие и подлинность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офицеров запас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солдат (матросов), сержантов (старшин), прапорщиков (мичманов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справок взамен военного билета форма  № 1/У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Также проверять соответствие военных билетов  и удостоверений граждан, подлежащих призыву на военную службу, с паспортными данными  граждани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Проверять наличие отметок о снятии граждан с воинского учета по прежнему месту жительства и постановке на воинский учет военного комиссариата (Балтасинскому району Республики Татарстан, муниципальном) по новому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В случаях отсутствия отметки </w:t>
      </w:r>
      <w:r>
        <w:rPr>
          <w:bCs/>
          <w:color w:val="000000"/>
          <w:spacing w:val="-1"/>
        </w:rPr>
        <w:t xml:space="preserve">о </w:t>
      </w:r>
      <w:r>
        <w:rPr>
          <w:color w:val="000000"/>
          <w:spacing w:val="-1"/>
        </w:rPr>
        <w:t xml:space="preserve">постановке на воинский учет </w:t>
      </w:r>
      <w:r>
        <w:rPr>
          <w:bCs/>
          <w:color w:val="000000"/>
          <w:spacing w:val="-1"/>
        </w:rPr>
        <w:t xml:space="preserve">направить офицеров запаса и граждан, подлежащих призыву на военную службу, </w:t>
      </w:r>
      <w:r>
        <w:rPr>
          <w:color w:val="000000"/>
          <w:spacing w:val="-1"/>
        </w:rPr>
        <w:t xml:space="preserve">в  военный  комиссариат (Балтасинского района </w:t>
      </w:r>
      <w:r>
        <w:rPr/>
        <w:t xml:space="preserve">Республики Татарстан, муниципальный) по </w:t>
      </w:r>
      <w:r>
        <w:rPr>
          <w:color w:val="000000"/>
          <w:spacing w:val="-1"/>
        </w:rPr>
        <w:t>месту жи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 комиссариат (Балтасинского района Республики Татарстан, муниципальный) для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 приеме от граждан военного билета или удостоверения гражданина, 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лежащего призыву на военную службу, выдать владельцу документа расписк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При заполнении документов воинского учета ут</w:t>
      </w:r>
      <w:r>
        <w:rPr>
          <w:color w:val="000000"/>
          <w:spacing w:val="-1"/>
        </w:rPr>
        <w:t>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Производить отметку в военном билете солдат (матросов), сержантов (старшин), прапорщиков (мичманов)  о постановке на воинский учет в графе «Принят» раздела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 «Отметки о приеме и снятии с воинского учет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На граждан, переменивших место жительства в пределах района заполнять и высылать в военный комиссариат (Балтасинского района  Республики Татарстан, муниципальный) тетрадь по обмену информацией (учетные карточки и алфавитные карточки на этих граждан не заполняютс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Оповещать офицеров запаса и призывников о необходимости личной явки в  военный  комиссариат  (Балтасинского  района </w:t>
      </w:r>
      <w:r>
        <w:rPr/>
        <w:t xml:space="preserve">Республики Татарстан, муниципальный) </w:t>
      </w:r>
      <w:r>
        <w:rPr>
          <w:color w:val="000000"/>
          <w:spacing w:val="-1"/>
        </w:rPr>
        <w:t>для постановки на воинский учет или снятии с воинского уч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Хранить  документы первичного воинского учета граждан, снятых с воинского учета,  до очередной сверки с учетными данными военного комиссариата (Балтасинского района Республики Татарстан, муниципального)  после чего уничтожать и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Ежегодно, до 1 февраля, представлять в военный комиссариат (Балтасинского  района Республики Татарстан, муниципальный) отчет о результатах осуществления первичного воинского учета в предшествующем году (согласно </w:t>
      </w:r>
      <w:r>
        <w:rPr>
          <w:u w:val="single"/>
        </w:rPr>
        <w:t>приложению № 25</w:t>
      </w:r>
      <w:r>
        <w:rPr/>
        <w:t xml:space="preserve"> к Методическим рекомендация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</w:rPr>
        <w:t>Вести учет организаций, находящихся на территории  Салаус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pacing w:val="4"/>
        </w:rPr>
        <w:t>В этих целях завести</w:t>
      </w:r>
      <w:r>
        <w:rPr/>
        <w:t xml:space="preserve"> журнал (список) «Перечень организаций, осуществляющих эксплуатацию жилых помещений, образовательных и иных организаций, находящихся на территории Салаусского сельского поселения». 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жегодно проводить сверку документов первичного воинского учета с документами воинского учета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зработать план сверок документов первичного воинского учета с документами воинского учета организаций и план проверок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ле проверки  сделать запись в журнале проверок осуществления воинского учета граждан, пребывающих в запасе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9:00Z</dcterms:created>
  <dc:creator>test</dc:creator>
  <dc:description/>
  <cp:keywords/>
  <dc:language>en-US</dc:language>
  <cp:lastModifiedBy>Хидая</cp:lastModifiedBy>
  <cp:lastPrinted>2016-12-05T14:42:00Z</cp:lastPrinted>
  <dcterms:modified xsi:type="dcterms:W3CDTF">2016-12-05T10:43:00Z</dcterms:modified>
  <cp:revision>4</cp:revision>
  <dc:subject/>
  <dc:title>ТАТАРСТАН РЕСПУБЛИКАСЫ</dc:title>
</cp:coreProperties>
</file>