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</w:t>
            </w: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3» дека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36</w:t>
              <w:tab/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Шубанского сельского поселения Балтасинского муниципального района Республики Татарстан от 31.05.2013 года № 71 «Об утверждении Правил землепользования и застройки  муниципального образования «Шубанское сельское поселение» Балтасин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 Совет  Шубанского сельского поселения Балтасинского муниципального района Республики Татарстан 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, утвержденные решением Совета Шубанского сельского поселения Балтасинского муниципального района Республики Татарстан от 31.05.2016 года № 71  «Об утверждении Правил землепользования и застройки  муниципального образования «Шубанское сельское поселение» Балтасинского муниципального района Республики Татарстан»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е размеры земельных участков, предоставляемых гражданам 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3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их поселениях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личного подсобного хозяйства – площадью до 0,06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15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5.1 в зоне Ж-1 установить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5"/>
        <w:gridCol w:w="2253"/>
        <w:gridCol w:w="2214"/>
      </w:tblGrid>
      <w:tr>
        <w:trPr/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й отступ строений от красной линии улицы (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1 – при обязательном наличии брандмауэрной сте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– в случаях примыкания к соседним блок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3 – в иных случа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5.2. дополнить предельными параметрами земельных участков и объектов капитального строительства. (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ью 35.3 дополнить предельными параметрами земельных участков и объектов капитального строительства</w:t>
      </w:r>
      <w:r>
        <w:rPr/>
        <w:t xml:space="preserve"> 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е СХ-1 статьи 35.4 установить следующие п</w:t>
      </w:r>
      <w:r>
        <w:rPr/>
        <w:t xml:space="preserve">редельные параметры земельных участков и объектов капитального строитель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5.5 установить следующие предельные параметры зе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35.6  установить следующие предельные параметры земельных участков и объе</w:t>
      </w:r>
      <w:r>
        <w:rPr/>
        <w:t>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зоне СН – 1 статьи 35.7 установить следующие предельные параметры земельных участков и объе</w:t>
      </w:r>
      <w:r>
        <w:rPr/>
        <w:t>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Шубан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>Р.Р.Муз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9:00Z</dcterms:created>
  <dc:creator>WORK</dc:creator>
  <dc:description/>
  <cp:keywords/>
  <dc:language>en-US</dc:language>
  <cp:lastModifiedBy>исполком</cp:lastModifiedBy>
  <cp:lastPrinted>2016-12-13T13:59:00Z</cp:lastPrinted>
  <dcterms:modified xsi:type="dcterms:W3CDTF">2021-01-26T07:39:00Z</dcterms:modified>
  <cp:revision>12</cp:revision>
  <dc:subject/>
  <dc:title>Совет ________ сельского поселения </dc:title>
</cp:coreProperties>
</file>