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САЛАУС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     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ЛАВЫЧ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13» декаб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8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алаусского сельского поселения Балтасинского муниципального района Республики Татарстан от «30» мая 2013г. №76 «Об утверждении Правил землепользования и застройки  муниципального образования «Салаусское сельское поселение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и надлежащего использования земель, упорядочения земельных отношений, с целью приведения в соответствии с законодательством РФ градостроительных регламентов, и в силу того, что Федеральным законом от 23.06.2014 №171 – ФЗ статья 33 Земельного кодекса РФ, на основании которой в муниципальных районах были установлены предельные размеры предоставления земельных участков утратила силу, руководствуясь пунктом 1 статьи 11.9 Земельного кодекса РФ и частью 6 статьи 30 градостроительного кодекса РФ, по результатам публичных слушаний от 02 декабря 2016 г.,   Совет  Салаусского сельского поселения Балтасинского муниципального района Республики Татарстан решил: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, утвержденные решением Совета Салаусского сельского поселения Балтасинского муниципального района Республики Татарстан от «30» мая 2013г. №76 «Об утверждении Правил землепользования и застройки  муниципального образования «Салаус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алтасинского муниципального района Республики Татарстан» следующие изменения:</w:t>
      </w:r>
    </w:p>
    <w:p>
      <w:pPr>
        <w:pStyle w:val="Style16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екста «Предельные значения размеров земельных участков  и параметров разрешенного строительства будут включаться в настоящий раздел по мере их разработки.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» заменит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имальные размеры земельных участков, предоставляемых гражданам в сельских поселениях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ндивидуального жилищного строительства – площадью до 0,25 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едения личного подсобного хозяйства – площадью до 0,25 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садоводства, огородничества, животноводства – площадью до 0,3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земельных участков, предоставляемых гражда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их поселениях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ндивидуального жилищного строительства – площадью до 0,06 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едения личного подсобного хозяйства – площадью до 0,06 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садоводства, огородничества, животноводства – площадью до 0,15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35.1 в зоне Ж-1 установить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85"/>
        <w:gridCol w:w="2253"/>
        <w:gridCol w:w="2214"/>
      </w:tblGrid>
      <w:tr>
        <w:trPr/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й индивидуальный жилой 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красной линии улицы ( в случаях, если иной показатель не установлен линией регулирования застрой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1 – при обязательном наличии брандмауэрной сте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3 – в иных случа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– в случаях примыкания к соседним блок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 – в иных случа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5.2. дополнить предельными параметрами земельных участков и объектов капитального строительства.(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татью 35.3 дополнить предельными параметрами земельных участков и объектов капитального строительства</w:t>
      </w:r>
      <w:r>
        <w:rPr/>
        <w:t xml:space="preserve"> (ПК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не СХ-1 статьи 35.4 установить следующие п</w:t>
      </w:r>
      <w:r>
        <w:rPr/>
        <w:t xml:space="preserve">редельные параметры земельных участков и объектов капитального строитель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5.5 установить следующие предельные параметры земельных участков и объектов капитального строительства (ИТ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35.6  установить следующие предельные параметры земельных участков и объе</w:t>
      </w:r>
      <w:r>
        <w:rPr/>
        <w:t>ктов капитального строительства. (Р -1,Р-2,Р-3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зоне СН – 1 статьи 35.7 установить следующие предельные параметры земельных участков и объе</w:t>
      </w:r>
      <w:r>
        <w:rPr/>
        <w:t>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ормативными требованиями к санитарно – защитным зонам объектов разрешенного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exact" w:line="322"/>
        <w:ind w:right="14" w:firstLine="540"/>
        <w:rPr/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лагоустройству, строительству, защите прав и охране общественного порядка Салаусского сельского поселения Балтасинского муниципального района РТ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лау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Р.Х.Сибаг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firstLine="48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6:00Z</dcterms:created>
  <dc:creator>Customer</dc:creator>
  <dc:description/>
  <cp:keywords/>
  <dc:language>en-US</dc:language>
  <cp:lastModifiedBy>Хидая</cp:lastModifiedBy>
  <cp:lastPrinted>2016-12-13T14:19:00Z</cp:lastPrinted>
  <dcterms:modified xsi:type="dcterms:W3CDTF">2016-12-14T03:20:00Z</dcterms:modified>
  <cp:revision>5</cp:revision>
  <dc:subject/>
  <dc:title>Совет Бурбашского  сельского  поселения</dc:title>
</cp:coreProperties>
</file>