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3» дека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угунурского сельского поселения Балтасинского муниципального района Республики Татарстан от «31» мая 2013г. №80 «Об утверждении Правил землепользования и застройки  муниципального образования «Кугунурское сельское поселение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о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, по результатам публичных слушаний от 02 декабря 2016 г.,   Совет  Кугунурского сельского поселения Балтасинского муниципального района Республики Татарстан решил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Кугунурского сельского поселения Балтасинского муниципального района Республики Татарстан от «31» мая 2013г. №80 «Об утверждении Правил землепользования и застройки  муниципального образования «Кугуну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алтасинского муниципального района Республики Татарстан» следующие изменения: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5"/>
        <w:gridCol w:w="2253"/>
        <w:gridCol w:w="2214"/>
      </w:tblGrid>
      <w:tr>
        <w:trPr/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1 – при обязательном наличии брандмауэрной ст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– в случаях примыкания к соседним бло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– в иных случая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 xml:space="preserve">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СХ-1 статьи 35.4 установить следующие п</w:t>
      </w:r>
      <w:r>
        <w:rPr/>
        <w:t xml:space="preserve">редельные пара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5.6  установить следующие предельные параметры земельных участков и объе</w:t>
      </w:r>
      <w:r>
        <w:rPr/>
        <w:t>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зоне СН – 1 статьи 35.7 установить следующие предельные параметры земельных участков и объе</w:t>
      </w:r>
      <w:r>
        <w:rPr/>
        <w:t>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лагоустройству, строительству, защите прав и охране общественного порядка Кугунурского сельского поселения Балтасинского муниципального района Р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З.Н.Асхадуллин</w:t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User</cp:lastModifiedBy>
  <cp:lastPrinted>2016-12-13T14:26:00Z</cp:lastPrinted>
  <dcterms:modified xsi:type="dcterms:W3CDTF">2016-12-13T11:26:00Z</dcterms:modified>
  <cp:revision>20</cp:revision>
  <dc:subject/>
  <dc:title>Совет Бурбашского  сельского  поселения</dc:title>
</cp:coreProperties>
</file>