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ул. М.Джалиля, д. 2а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М.Җәлил</w:t>
            </w:r>
            <w:r>
              <w:rPr>
                <w:sz w:val="24"/>
                <w:szCs w:val="24"/>
              </w:rPr>
              <w:t xml:space="preserve"> урамы., 2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Норма авылы</w:t>
            </w:r>
            <w:r>
              <w:rPr>
                <w:sz w:val="24"/>
                <w:szCs w:val="24"/>
              </w:rPr>
              <w:t>, Балтач районы, ТР;  42225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Тел.: (84368) 3-15-10, факс: (84368) 3-15-03.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lt.Norm@tata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ноября 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9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местного  референдума    на территории Нормин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орм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Республики  Татарстан  от  21.11.2016 г. № 99 «О </w:t>
      </w:r>
      <w:r>
        <w:rPr>
          <w:sz w:val="28"/>
          <w:szCs w:val="28"/>
        </w:rPr>
        <w:t xml:space="preserve"> результатах     местного  референдума   на территории Норминского сельского  поселения Балтасинского муниципального района Республики Татарстан 20 ноября  2016 года»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района  Республики  Татарстан от  21.11.2016 г. № 99 «О </w:t>
      </w:r>
      <w:r>
        <w:rPr>
          <w:sz w:val="28"/>
          <w:szCs w:val="28"/>
        </w:rPr>
        <w:t xml:space="preserve"> результатах местного референдума  на территории Нормин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Альбина</cp:lastModifiedBy>
  <cp:lastPrinted>2016-12-02T08:52:00Z</cp:lastPrinted>
  <dcterms:modified xsi:type="dcterms:W3CDTF">2016-12-02T04:52:00Z</dcterms:modified>
  <cp:revision>22</cp:revision>
  <dc:subject/>
  <dc:title>Совет Бурбашского  сельского  поселения</dc:title>
</cp:coreProperties>
</file>