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НЫЙ КОМИТ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Бурнакского сельского поселения Балтасин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1035" cy="825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АЛТАЧ  МУНИЦИПАЛЬ РАЙОНы БОРНАК АВЫЛ ЖИРЛЕГ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cs="SL_Nimbus;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ул. Татарстана, д.4,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 xml:space="preserve"> дер. Бурнак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3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  <w:u w:val="single"/>
                  <w:lang w:val="en-US" w:eastAsia="en-US"/>
                </w:rPr>
                <w:t>Nurgalieva.Gulsira@tatar.ru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                                                               КАРА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09»  декабря 2016 г.                                                                      №  20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целях реализации решения референдума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4» ноября 2016 года №38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«Бурнакское сельское поселение», решением референдума от «24» ноября  2016 года №38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в целях реализации решения референдума от «24» ноября 2016 года № 38.</w:t>
      </w:r>
    </w:p>
    <w:p>
      <w:pPr>
        <w:pStyle w:val="Normal1"/>
        <w:numPr>
          <w:ilvl w:val="0"/>
          <w:numId w:val="2"/>
        </w:numPr>
        <w:spacing w:lineRule="atLeast" w:line="28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на информационных стендах Бурнакского сельского поселения Балтасинского муниципального района Республики Татарстан по адресам: здание СДК деревни  Бурнак, ул.Татарстана, дом 4,   сельский клуб дер.Старая Турья, ул.Советская, д. 7 сельский клуб д.Карек-Серма, ул. Мира, д.39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и 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рнак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____________    Ш.М.Хабибуллин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го комитета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рнакского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Балтасинского муниципального района </w:t>
      </w:r>
    </w:p>
    <w:p>
      <w:pPr>
        <w:pStyle w:val="Style15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Style15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от «09» декабря 2016 года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24» ноября 2016 года № 3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8"/>
        <w:gridCol w:w="2774"/>
        <w:gridCol w:w="356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, февраль 2017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лахутдинова Г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я в  решения Совета о бюджете Бурнакского сельского поселения  на 2017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 2017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алахутдинова Г.Г.</w:t>
            </w:r>
          </w:p>
        </w:tc>
      </w:tr>
      <w:tr>
        <w:trPr>
          <w:trHeight w:val="1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24» ноября 2016 года №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кв. 2017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алахутдинова Г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 2017г., февраль 2018 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бибуллин Ш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3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5:00Z</dcterms:created>
  <dc:creator>1</dc:creator>
  <dc:description/>
  <cp:keywords/>
  <dc:language>en-US</dc:language>
  <cp:lastModifiedBy>Гульсира</cp:lastModifiedBy>
  <cp:lastPrinted>2016-12-12T16:03:00Z</cp:lastPrinted>
  <dcterms:modified xsi:type="dcterms:W3CDTF">2016-12-12T12:03:00Z</dcterms:modified>
  <cp:revision>22</cp:revision>
  <dc:subject/>
  <dc:title/>
</cp:coreProperties>
</file>