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7225" cy="828675"/>
                      <wp:effectExtent l="0" t="0" r="0" b="0"/>
                      <wp:docPr id="1" name="" descr="Описание: Описание: Описание: Гер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736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1.7pt;height:65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09 » декабря  2016 г.                                                             №  19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» на территории Бурнак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 Бурнакского сельского поселения исполнительный комитет  </w:t>
      </w:r>
      <w:r>
        <w:rPr>
          <w:sz w:val="28"/>
          <w:szCs w:val="28"/>
          <w:lang w:val="tt-RU"/>
        </w:rPr>
        <w:t>Бурнак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» на территории Бурнакского сельского поселения Балтасинского муниципального района Республики Татарстан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ункциональные обязанности военно - учетного работника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урна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Ш.М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670" w:hanging="0"/>
        <w:rPr/>
      </w:pPr>
      <w:r>
        <w:rPr>
          <w:sz w:val="20"/>
          <w:szCs w:val="20"/>
        </w:rPr>
        <w:t xml:space="preserve">к постановлению Исполнительного комитета Бурнак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еления  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  <w:tab w:val="right" w:pos="9254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  от 09.12.201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                                                            Глава Бурнак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 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Ш.М.Хабиб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_»  _________ 201  г.                                                          «____»  _________ 2016 г.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right="101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/>
      </w:pPr>
      <w:r>
        <w:rPr>
          <w:b/>
          <w:bCs/>
          <w:spacing w:val="-2"/>
        </w:rPr>
        <w:t>Об организации и осуществлении первичного воинского учет граждан, пребывающих в запасе Бурнак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underscore"/>
        </w:tabs>
        <w:autoSpaceDE w:val="false"/>
        <w:ind w:left="4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/>
      </w:pPr>
      <w:r>
        <w:rPr>
          <w:b/>
          <w:bCs/>
          <w:spacing w:val="-4"/>
          <w:lang w:val="en-US"/>
        </w:rPr>
        <w:t>I</w:t>
      </w:r>
      <w:r>
        <w:rPr>
          <w:b/>
          <w:bCs/>
          <w:spacing w:val="-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right="36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>
          <w:spacing w:val="-10"/>
        </w:rPr>
        <w:t>1.1.</w:t>
      </w:r>
      <w:r>
        <w:rPr/>
        <w:t xml:space="preserve"> Первичный воинский учет Бурнакского сельского поселения является структурным подразделением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ind w:left="7" w:firstLine="497"/>
        <w:jc w:val="both"/>
        <w:rPr/>
      </w:pPr>
      <w:r>
        <w:rPr/>
        <w:t xml:space="preserve">1.2 Первичный воинский учет в своей деятельности руководствуется Конституцией </w:t>
      </w:r>
      <w:r>
        <w:rPr>
          <w:spacing w:val="-2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  № 61-ФЗ «Об обороне», от 26. 02. 1997 г. №31-ФЗ </w:t>
      </w:r>
      <w:r>
        <w:rPr>
          <w:spacing w:val="-3"/>
        </w:rPr>
        <w:t xml:space="preserve">«О мобилизационной подготовке и мобилизации в Российской Федерации» с изменениями согласно закона от 22. 08. 2004 г. №122, от 28.03.1998 г. №53-Ф3 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4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</w:t>
      </w:r>
      <w:r>
        <w:rPr>
          <w:spacing w:val="-3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сельских поселениях и </w:t>
      </w:r>
      <w:r>
        <w:rPr>
          <w:spacing w:val="-3"/>
        </w:rPr>
        <w:t>организациях», законами Республики Татарстан, Уставом Бурнакского сельского поселения, иными нормативными правовыми актами Совета Бурнакского сельского поселения</w:t>
      </w:r>
      <w:r>
        <w:rPr/>
        <w:t>, Главы посе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>
          <w:spacing w:val="-3"/>
        </w:rPr>
        <w:t>1.3. Положение «</w:t>
      </w:r>
      <w:r>
        <w:rPr>
          <w:bCs/>
          <w:spacing w:val="-2"/>
        </w:rPr>
        <w:t>Об организации и осуществлении первичного воинского учета граждан»</w:t>
      </w:r>
      <w:r>
        <w:rPr>
          <w:b/>
          <w:bCs/>
          <w:spacing w:val="-2"/>
        </w:rPr>
        <w:t xml:space="preserve"> </w:t>
      </w:r>
      <w:r>
        <w:rPr>
          <w:spacing w:val="-3"/>
        </w:rPr>
        <w:t>утверждается Главой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7" w:firstLine="5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>. ОСНОВНЫЕ ЗАДАЧ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33" w:hanging="0"/>
        <w:jc w:val="both"/>
        <w:rPr>
          <w:spacing w:val="-5"/>
        </w:rPr>
      </w:pPr>
      <w:r>
        <w:rPr>
          <w:spacing w:val="-5"/>
        </w:rPr>
        <w:t>2.1. Основными задачами первичного воинского уч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альное оформление сведений первичного воинского учета о гражданах состоящих на воинском учете;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Обеспечивать выполнения функций, возложенных на исполнительный комитет в повседневной деятельности по первичному воинскому учету, воинскому учету и бронированию, граждан, пребывающих в запасе, из числа работающих в исполнительном комитете Бурнак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Бурнак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ыявлять совместно с отделом  Министерства внутренних дел РФ по Балтасинскому району граждан, постоянно или временно проживающих на территории Бурнакского сельского поселения, обязанных состоять на воинском учет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Вести учет организаций, находящихся на территории Бурнакского сельского посе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Сверять не реже одного раза в год  документы  первичного воинского учета с документами воинского учета   военного комиссариата   (Балтасинского  района Республики Татарстан, муниципального)  организаций, а также с  похозяйственными  книг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По указанию   военного комиссариата (Балтасинского района  Республики  Татарстан, муниципальный)  </w:t>
      </w:r>
      <w:r>
        <w:rPr>
          <w:iCs/>
        </w:rPr>
        <w:t>о</w:t>
      </w:r>
      <w:r>
        <w:rPr/>
        <w:t>повещать  граждан о вызовах   военный комиссариат  (Балтасинского района Республики Татарстан,  муниципальный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7. Своевременно вносить изменения в сведения, содержащихся в документах первичного воинского учета, и в 2-недельный срок сообщать о  внесенных изменениях  военному комиссариату  (Балтасинского района Республики Татарстан , муницип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8.Ежегодно представлять в военный комиссариат (Балтасинского  района   Республики Татарстан, муниципальный)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4.1. 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Татарстан,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ашивать  и получать от структурных подразделений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  на военно</w:t>
      </w:r>
      <w:r>
        <w:rPr>
          <w:spacing w:val="-5"/>
        </w:rPr>
        <w:t>- учетного работник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вать информационные базы данных по вопросам, отнесенным к компетенции  первичного </w:t>
      </w:r>
      <w:r>
        <w:rPr>
          <w:spacing w:val="-5"/>
        </w:rPr>
        <w:t>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носить на  рассмотрение  главой  Бурнак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Татарстан, сельскими  поселениями, общественными  объединениями, а также организациями по вопросам, отнесенным к компетенции </w:t>
      </w:r>
      <w:r>
        <w:rPr>
          <w:spacing w:val="-5"/>
        </w:rPr>
        <w:t>первичного воинского учета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водить внутренние совещания по вопросам, отнесенным к компетенции </w:t>
      </w:r>
      <w:r>
        <w:rPr>
          <w:spacing w:val="-5"/>
        </w:rPr>
        <w:t>первичного воинского  уче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УКОВОДСТВО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1. Возглавляет работу по воинскому учету в исполнительном комитете Бурнакского сельского поселения военно-учетный работник. Военно-учетный работник назначается  на должность и освобождается  от должности  главой  Бурнак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енно-учетный работник находится в непосредственном подчинении Главы Бурнакского 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заместитель руководителя исполнительного комитета Бурнак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>к постановлению Исполнительного комитета Бурнакского сельского поселения  Балтасинского муниципального района</w:t>
      </w:r>
      <w:r>
        <w:rPr>
          <w:sz w:val="18"/>
          <w:szCs w:val="18"/>
        </w:rPr>
        <w:t xml:space="preserve"> Республики Татарстан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9   от  09.12.2016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ГЛАСОВАНО                                                                      УТВЕРЖДАЮ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оенный  комиссариат                                                      Глава Бурнакского сельского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Балтасинского  района                                                     поселения    Балтасинского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 Татарстан,                                                     муниципального  района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)                                                                Республики  Татарстан           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В.Валиев                                                                           Ш.М.Хабибуллин</w:t>
      </w:r>
    </w:p>
    <w:p>
      <w:pPr>
        <w:pStyle w:val="Normal"/>
        <w:autoSpaceDE w:val="false"/>
        <w:ind w:left="5040" w:hanging="50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____»  _________ 201  г.                                                          «____»  _________ 2016 г.</w:t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autoSpaceDE w:val="false"/>
        <w:ind w:left="5040" w:hanging="50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работника, осуществляющего первичный</w:t>
      </w:r>
    </w:p>
    <w:p>
      <w:pPr>
        <w:pStyle w:val="Normal"/>
        <w:jc w:val="center"/>
        <w:rPr/>
      </w:pPr>
      <w:r>
        <w:rPr>
          <w:b/>
        </w:rPr>
        <w:t>воинский учет в Бурнак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, военно-учетный работник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становке граждан на воинский уче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оверять наличие и подлинность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офицеров запас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оенных билетов солдат (матросов), сержантов (старшин), прапорщиков (мичманов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справок взамен военного билета форма  № 1/У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акже проверять соответствие военных билетов  и удостоверений граждан, подлежащих призыву на военную службу, с паспортными данными  граждани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рять наличие отметок о снятии граждан с воинского учета по прежнему месту жительства и постановке на воинский учет военного комиссариата (Балтасинскому району Республики Татарстан, муниципальном) по новому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В случаях отсутствия отметки </w:t>
      </w:r>
      <w:r>
        <w:rPr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 xml:space="preserve">постановке на воинский учет </w:t>
      </w:r>
      <w:r>
        <w:rPr>
          <w:bCs/>
          <w:color w:val="000000"/>
          <w:spacing w:val="-1"/>
        </w:rPr>
        <w:t xml:space="preserve">направить офицеров запаса и граждан, подлежащих призыву на военную службу, </w:t>
      </w:r>
      <w:r>
        <w:rPr>
          <w:color w:val="000000"/>
          <w:spacing w:val="-1"/>
        </w:rPr>
        <w:t xml:space="preserve">в  военный  комиссариат (Балтасинского района </w:t>
      </w:r>
      <w:r>
        <w:rPr/>
        <w:t xml:space="preserve">Республики Татарстан, муниципальный) по </w:t>
      </w:r>
      <w:r>
        <w:rPr>
          <w:color w:val="000000"/>
          <w:spacing w:val="-1"/>
        </w:rPr>
        <w:t>месту жи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 комиссариат (Балтасинского района Республики Татарстан, муниципальный)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приеме от граждан военного билета или удостоверения гражданина, </w:t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лежащего призыву на военную службу, выдать владельцу документа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При заполнении документов воинского учета ут</w:t>
      </w:r>
      <w:r>
        <w:rPr>
          <w:color w:val="000000"/>
          <w:spacing w:val="-1"/>
        </w:rPr>
        <w:t>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Производить отметку в военном билете солдат (матросов), сержантов (старшин), прапорщиков (мичманов)  о постановке на воинский учет в графе «Принят» раздел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«Отметки о приеме и снятии с воинского учет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На граждан, переменивших место жительства в пределах района заполнять и высылать в военный комиссариат (Балтасинского района  Республики Татарстан, муниципальный) тетрадь по обмену информацией (учетные карточки и алфавитные карточки на этих граждан не заполняютс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</w:rPr>
        <w:t xml:space="preserve">Оповещать офицеров запаса и призывников о необходимости личной явки в  военный  комиссариат  (Балтасинского  района </w:t>
      </w:r>
      <w:r>
        <w:rPr/>
        <w:t xml:space="preserve">Республики Татарстан, муниципальный) </w:t>
      </w:r>
      <w:r>
        <w:rPr>
          <w:color w:val="000000"/>
          <w:spacing w:val="-1"/>
        </w:rPr>
        <w:t>для постановки на воинский учет или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Хранить  документы первичного воинского учета граждан, снятых с воинского учета,  до очередной сверки с учетными данными военного комиссариата (Балтасинского района Республики Татарстан, муниципального)  после чего уничтожать и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жегодно, до 1 февраля, представлять в военный комиссариат (Балтасинского  района Республики Татарстан, муниципальный) отчет о результатах осуществления первичного воинского учета в предшествующем году (согласно </w:t>
      </w:r>
      <w:r>
        <w:rPr>
          <w:u w:val="single"/>
        </w:rPr>
        <w:t>приложению № 25</w:t>
      </w:r>
      <w:r>
        <w:rPr/>
        <w:t xml:space="preserve"> к Методическим рекомендация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</w:rPr>
        <w:t>Вести учет организаций, находящихся на территории  Бурнак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pacing w:val="4"/>
        </w:rPr>
        <w:t>В этих целях завести</w:t>
      </w:r>
      <w:r>
        <w:rPr/>
        <w:t xml:space="preserve"> журнал (список) «Перечень организаций, осуществляющих эксплуатацию жилых помещений, образовательных и иных организаций, находящихся на территории Бурнакского сельского поселения»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проводить сверку документов первичного воинского учета с документами воинского учета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работать план сверок документов первичного воинского учета с документами воинского учета организаций и план проверок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проверки  сделать запись в журнале проверок осуществления воинского учета граждан, пребывающих в запасе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0.4pt;margin-top:13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ОРЯЖЕНИЕ                                                                 БОЕРЫК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0» декабря  2016 г.                                                                      №  18</w:t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й Правительства РФ от 26.11.2006 года №719 «Об утверждении Положения о воинском учете», № 258 от 29.04.2006 года «О субвенциях на осуществление полномочий по первичному учету на территориях, где отсутствует военные комиссариаты», в соответствии со статьей 18 ФЗ от 31.12.2005 года №199-ФЗ «О внесении изменений в отдельные законодательные акты РФ в связи с совершенствованием разграничения полномочий»,   на основании постановления главы Бурнакского сельского поселения №19 от 09.12.2016 г. «Об утверждении Положения «Об организации и осуществлении первичного воинского учета граждан на территории Бурнакского сельского поселения Балтасинского муниципального района Республики Татарстан»  глава </w:t>
      </w:r>
      <w:r>
        <w:rPr>
          <w:sz w:val="28"/>
          <w:szCs w:val="28"/>
          <w:lang w:val="tt-RU"/>
        </w:rPr>
        <w:t>Бурнак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граждан, пребывающих в запасе, возложить на военно-учетного работника Бурнакского сельского поселения Назипову Эльвиру Наил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на лечение Назиповой Эльвиры Наиловны   временное исполнение обязанностей по ведению воинского учета граждан, пребывающих в запасе, возложить на главного бухгалтера  исполнительного комитета Бурнакского сельского поселения Фалахутдиновой Гульнаре Габдельба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довести до исполнителей и руководителей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Ш.М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Балта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                                              В.В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6 г.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lieva.Gulsira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urgalieva.Gulsir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7:00Z</dcterms:created>
  <dc:creator>test</dc:creator>
  <dc:description/>
  <cp:keywords/>
  <dc:language>en-US</dc:language>
  <cp:lastModifiedBy>Гульсира</cp:lastModifiedBy>
  <cp:lastPrinted>2016-12-09T14:01:00Z</cp:lastPrinted>
  <dcterms:modified xsi:type="dcterms:W3CDTF">2016-12-12T11:40:00Z</dcterms:modified>
  <cp:revision>12</cp:revision>
  <dc:subject/>
  <dc:title>ТАТАРСТАН РЕСПУБЛИКАСЫ</dc:title>
</cp:coreProperties>
</file>