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НЫР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л. Кирова, д.114б,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</w:rPr>
              <w:t>. Кугунур, 42224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Киров ур., 114б нче йорт, Куныр авылы, 42224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Тел.: (84368) 3-56-28, факс: (84368) 3-56-13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ugu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www.baltasi.tatarstan.ru</w: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2.2016г.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4» ноября 2016 года №38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Кугунурское сельское поселение», решением референдума от «24» ноября  2016 года №38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в целях реализации решения референдума от «24» ноября 2016 года №38.</w:t>
      </w:r>
    </w:p>
    <w:p>
      <w:pPr>
        <w:pStyle w:val="Normal1"/>
        <w:numPr>
          <w:ilvl w:val="0"/>
          <w:numId w:val="2"/>
        </w:numPr>
        <w:spacing w:lineRule="atLeast" w:line="28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на информационных стендах Кугунурского сельского поселения Балтасинского муниципального района Республики Татарстан по адресам: здание СП села Кугунур ул. Кирова дом 114б,   сельский клуб с. Шуда ул. Х.Сабирова д. 1а, дом культуры д.Дурга ул. Парковая д.2а, сельский клуб д.Улисьял ул.Центральная д.25б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гунур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____________    З.Н.Асхадуллин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5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гунурского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Балтасинского муниципального района 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5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от «12» декабря 2016 года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24» ноября 2016 года № 3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8"/>
        <w:gridCol w:w="2774"/>
        <w:gridCol w:w="35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, февраль 2017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гтдинова З.Ф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я в  решения Совета о бюджете Кугунурского сельского поселения  на 2017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 2017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агтдинова З.Ф.</w:t>
            </w:r>
          </w:p>
        </w:tc>
      </w:tr>
      <w:tr>
        <w:trPr>
          <w:trHeight w:val="1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24» ноября 2016 года №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кв. 2017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агтдинова З.Ф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17г., февраль2018 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хадуллин З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3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gu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5:00Z</dcterms:created>
  <dc:creator>1</dc:creator>
  <dc:description/>
  <cp:keywords/>
  <dc:language>en-US</dc:language>
  <cp:lastModifiedBy>User</cp:lastModifiedBy>
  <cp:lastPrinted>2016-12-12T13:26:00Z</cp:lastPrinted>
  <dcterms:modified xsi:type="dcterms:W3CDTF">2016-12-12T10:27:00Z</dcterms:modified>
  <cp:revision>18</cp:revision>
  <dc:subject/>
  <dc:title/>
</cp:coreProperties>
</file>