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»  декабря 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Кугунур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 Кугунурского сельского поселения, исполнительный комитет  </w:t>
      </w:r>
      <w:r>
        <w:rPr>
          <w:sz w:val="28"/>
          <w:szCs w:val="28"/>
          <w:lang w:val="tt-RU"/>
        </w:rPr>
        <w:t>Кугуну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Кугунур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гу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З.Н.Асх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0"/>
          <w:szCs w:val="20"/>
        </w:rPr>
        <w:t xml:space="preserve">к постановлению Исполнительного комитета Кугунур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2    от 09.12.20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Кугунур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    З.Н.Асхадулл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_»  _________ 201  г.                                                          «____»  _________ 201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Кугуну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Кугунур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Кугунурского сельского поселения, иными нормативными правовыми актами Совета Кугунур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Кугунур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угунур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Кугунур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Кугунур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 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Кугунур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УКОВОДСТВ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Кугунурского сельского поселения военно-учетный работник. Военно-учетный работник назначается  на должность и освобождается  от должности  главой  Кугуну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Кугунур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главный бухгалтер исполнительного комитета Кугуну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Исполнительного комитета Кугунур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2    от 09.12.201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Кугунур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З.Н.Асхадулл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____»  _________ 201  г.                                                          «____»  _________ 201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Кугунур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Кугунур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Кугунур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7:00Z</dcterms:created>
  <dc:creator>test</dc:creator>
  <dc:description/>
  <cp:keywords/>
  <dc:language>en-US</dc:language>
  <cp:lastModifiedBy>User</cp:lastModifiedBy>
  <cp:lastPrinted>2016-12-08T15:11:00Z</cp:lastPrinted>
  <dcterms:modified xsi:type="dcterms:W3CDTF">2016-12-08T12:12:00Z</dcterms:modified>
  <cp:revision>7</cp:revision>
  <dc:subject/>
  <dc:title>ТАТАРСТАН РЕСПУБЛИКАСЫ</dc:title>
</cp:coreProperties>
</file>