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Бауман ур., 69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</w:t>
            </w:r>
            <w:r>
              <w:rPr>
                <w:sz w:val="20"/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24»ноября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7</w:t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1.11.2016 г. № 10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Смаильского сельского  поселения Балтасинского муниципального района Республики Татарстан  20 ноября 2016 года» </w:t>
      </w:r>
    </w:p>
    <w:p>
      <w:pPr>
        <w:pStyle w:val="Normal1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Смаиль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1.11.2016 г. №103_ «О </w:t>
      </w:r>
      <w:r>
        <w:rPr>
          <w:sz w:val="28"/>
          <w:szCs w:val="28"/>
        </w:rPr>
        <w:t xml:space="preserve"> результатах     местного  референдума       на территории Смаильского сельского  поселения Балтасинского муниципального района Республики Татарстан 20 ноября  2016 года»,  Совет Смаиль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1.11.2016 г. № 103 «О </w:t>
      </w:r>
      <w:r>
        <w:rPr>
          <w:sz w:val="28"/>
          <w:szCs w:val="28"/>
        </w:rPr>
        <w:t xml:space="preserve"> результатах     местного  референдума       на территории Смаильского сельского   поселения Балтасинского муниципального района Республики Татарстан 20 ноября 2016 года» согласно приложению.</w:t>
      </w:r>
    </w:p>
    <w:p>
      <w:pPr>
        <w:pStyle w:val="Normal1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Смаиль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Смаильского 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Г.Юсуп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1:00Z</dcterms:created>
  <dc:creator>Специалист</dc:creator>
  <dc:description/>
  <dc:language>en-US</dc:language>
  <cp:lastModifiedBy>Gulzida</cp:lastModifiedBy>
  <cp:lastPrinted>2016-11-28T14:50:00Z</cp:lastPrinted>
  <dcterms:modified xsi:type="dcterms:W3CDTF">2016-11-28T11:51:00Z</dcterms:modified>
  <cp:revision>2</cp:revision>
  <dc:subject/>
  <dc:title>СОВЕТ ТЮЛЯЧИНСКОГО МУНИЦИПАЛЬНОГО РАЙОНА</dc:title>
</cp:coreProperties>
</file>