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КАРАР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4» ноября  2016 г.                                                                    №  38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9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Бурнак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Бурнак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 94 «О </w:t>
      </w:r>
      <w:r>
        <w:rPr>
          <w:sz w:val="28"/>
          <w:szCs w:val="28"/>
        </w:rPr>
        <w:t xml:space="preserve"> результатах     местного  референдума       на территории Бурнакского сельского  поселения Балтасинского муниципального района Республики Татарстан 20 ноября  2016 года»,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94 «О </w:t>
      </w:r>
      <w:r>
        <w:rPr>
          <w:sz w:val="28"/>
          <w:szCs w:val="28"/>
        </w:rPr>
        <w:t xml:space="preserve"> результатах     местного  референдума       на территории Бурнак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Ш.М.Хабиб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Гульсира</cp:lastModifiedBy>
  <cp:lastPrinted>2016-11-25T13:51:00Z</cp:lastPrinted>
  <dcterms:modified xsi:type="dcterms:W3CDTF">2016-11-25T09:52:00Z</dcterms:modified>
  <cp:revision>20</cp:revision>
  <dc:subject/>
  <dc:title>Совет Бурбашского  сельского  поселения</dc:title>
</cp:coreProperties>
</file>