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ул. Центральная, д. 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tt-RU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tt-RU"/>
              </w:rPr>
              <w:t>Малые Лызи</w:t>
            </w:r>
            <w:r>
              <w:rPr>
                <w:rFonts w:cs="Times New Roman" w:ascii="Times New Roman" w:hAnsi="Times New Roman"/>
              </w:rPr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Тел.: (84368) 2-71-59, факс: (84368) 2-71-59.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lz</w:t>
              </w:r>
              <w:r>
                <w:rPr>
                  <w:rStyle w:val="InternetLink"/>
                  <w:rFonts w:cs="Times New Roman" w:ascii="Times New Roman" w:hAnsi="Times New Roman"/>
                </w:rPr>
                <w:t>.Blt@tatar.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altas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atarsta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ноября 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jc w:val="center"/>
        <w:textAlignment w:val="auto"/>
        <w:rPr/>
      </w:pPr>
      <w:r>
        <w:rPr>
          <w:rFonts w:cs="Times New Roman" w:ascii="Times New Roman" w:hAnsi="Times New Roman"/>
          <w:b/>
        </w:rPr>
        <w:t xml:space="preserve">О ходе исполнения бюджета Малолызинского сельского поселения Балтасинского </w:t>
      </w:r>
      <w:r>
        <w:rPr>
          <w:rFonts w:cs="Times New Roman" w:ascii="Times New Roman" w:hAnsi="Times New Roman"/>
          <w:b/>
          <w:lang w:val="tt-RU"/>
        </w:rPr>
        <w:t xml:space="preserve">муниципального </w:t>
      </w:r>
      <w:r>
        <w:rPr>
          <w:rFonts w:cs="Times New Roman" w:ascii="Times New Roman" w:hAnsi="Times New Roman"/>
          <w:b/>
        </w:rPr>
        <w:t>района Республики Татарстан за 9 месяцев 2016 год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ассмотрев представленный главным бухгалтером исполнительного комитета Малолызинского сельского поселения Афанасьевой Л.В. отчет о ходе исполнения бюджета Балтасинского </w:t>
      </w:r>
      <w:r>
        <w:rPr>
          <w:rFonts w:cs="Times New Roman" w:ascii="Times New Roman" w:hAnsi="Times New Roman"/>
          <w:sz w:val="28"/>
          <w:lang w:val="tt-RU"/>
        </w:rPr>
        <w:t xml:space="preserve">муниципального </w:t>
      </w:r>
      <w:r>
        <w:rPr>
          <w:rFonts w:cs="Times New Roman" w:ascii="Times New Roman" w:hAnsi="Times New Roman"/>
          <w:sz w:val="28"/>
        </w:rPr>
        <w:t xml:space="preserve">района за 9 месяцев 2016 года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 Бюджетным кодексом Республики Татарстан, Положением о бюджетном процессе в Малолызинском сельском поселении Балтасинского муниципального района Республики Татарстан, на основании Федерального закона от 06.10.2003 года №131-ФЗ «Об общих принципах организации местного самоуправления в Российской Федерации», на основании Устава Малолызинского сельского поселения Балтасинского муниципального района Республики Татарстан,  Совет  Малолызи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 о ходе  исполнения бюджета Малолызинского сельского поселения Балтасинского муниципального района за 9 месяцев 2016 года по доходам  в сумме  4162677,39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блей при годовом плане 4305441,54 рублей, по расходам в сумме 3898797,52 рублей при годовом плане 4593557,68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,2).  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ем размещения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алолыз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Мухин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Малолызинского</w:t>
      </w:r>
    </w:p>
    <w:p>
      <w:pPr>
        <w:pStyle w:val="Normal"/>
        <w:jc w:val="right"/>
        <w:rPr/>
      </w:pPr>
      <w:r>
        <w:rPr/>
        <w:t>сельского поселения от 14.11.2016 года № 80</w:t>
      </w:r>
    </w:p>
    <w:p>
      <w:pPr>
        <w:pStyle w:val="Normal"/>
        <w:jc w:val="right"/>
        <w:rPr/>
      </w:pPr>
      <w:r>
        <w:rPr/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986"/>
        <w:gridCol w:w="261"/>
      </w:tblGrid>
      <w:tr>
        <w:trPr>
          <w:trHeight w:val="255" w:hRule="atLeast"/>
        </w:trPr>
        <w:tc>
          <w:tcPr>
            <w:tcW w:w="7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sz w:val="16"/>
                <w:szCs w:val="16"/>
              </w:rPr>
              <w:t>1. Доходы бюджета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180"/>
        <w:gridCol w:w="1308"/>
        <w:gridCol w:w="1276"/>
        <w:gridCol w:w="1275"/>
      </w:tblGrid>
      <w:tr>
        <w:trPr>
          <w:trHeight w:val="255" w:hRule="atLeast"/>
        </w:trPr>
        <w:tc>
          <w:tcPr>
            <w:tcW w:w="3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бюджета - ИТОГО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305 44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 162 677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6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0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3 803,3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 716,0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0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0 716,0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47</w:t>
            </w:r>
          </w:p>
        </w:tc>
      </w:tr>
      <w:tr>
        <w:trPr>
          <w:trHeight w:val="14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1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 716,0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5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389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8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5 0300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389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8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5 0301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389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8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ИМУЩЕСТВ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 633,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2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1000 0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513,4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38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1030 1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513,4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00 0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 119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,5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30 0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 169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,78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33 1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 169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,7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40 0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 950,1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56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43 10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 950,1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5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108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3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8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400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3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80</w:t>
            </w:r>
          </w:p>
        </w:tc>
      </w:tr>
      <w:tr>
        <w:trPr>
          <w:trHeight w:val="14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4020 01 0000 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7 3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8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6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99,9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6 51000 02 0000 1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 999,9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6 51040 02 0000 1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99,9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117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 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14000 00 0000 1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 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14030 10 0000 1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 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0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71 64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68 874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9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00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71 64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68 874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9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0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8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38 6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45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1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4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95 9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3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3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 7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00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03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03 1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15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8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15 1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8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4000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09 79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57 424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02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4012 0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09 79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57 424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02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4012 10 0000 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09 79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57 424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Малолызинского</w:t>
      </w:r>
    </w:p>
    <w:p>
      <w:pPr>
        <w:pStyle w:val="Normal"/>
        <w:jc w:val="right"/>
        <w:rPr/>
      </w:pPr>
      <w:r>
        <w:rPr/>
        <w:t>сельского поселения от 14.11.2016 года № 80</w:t>
      </w:r>
    </w:p>
    <w:p>
      <w:pPr>
        <w:pStyle w:val="Normal"/>
        <w:jc w:val="right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58" w:hRule="atLeast"/>
        </w:trPr>
        <w:tc>
          <w:tcPr>
            <w:tcW w:w="86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ходы бюджета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417"/>
        <w:gridCol w:w="1277"/>
        <w:gridCol w:w="850"/>
      </w:tblGrid>
      <w:tr>
        <w:trPr>
          <w:trHeight w:val="45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бюджета - 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593 557,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98 79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84,8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0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187 079,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031 83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6,9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2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54 590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09 53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0,0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2 99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54 590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09 53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0,0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000020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2 990000203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54 590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09 53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0,0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2 9900002030 1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54 590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09 53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0,0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2 9900002030 12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54 590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09 53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0,0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2 9900002030 121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60 390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15 41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7,5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2 9900002030 121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60 390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15 41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7,5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2 9900002030 121 2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60 390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15 41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7,5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Заработная плата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2 9900002030 121 2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60 390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15 41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7,5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2 9900002030 129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4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4 1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,9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2 9900002030 129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4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4 1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,9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2 9900002030 129 2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4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4 1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,91</w:t>
            </w:r>
          </w:p>
        </w:tc>
      </w:tr>
      <w:tr>
        <w:trPr>
          <w:trHeight w:val="77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2 9900002030 129 2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4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4 1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,9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61 846,8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72 13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0,5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61 846,8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72 13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0,5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61 846,8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72 13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0,5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1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82 451,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45 87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7,0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12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82 451,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45 87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7,0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121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21 513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88 5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5,1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121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21 513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88 5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5,1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121 2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21 513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88 5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5,1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Заработная плата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121 2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21 513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88 5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5,1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129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0 938,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7 36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4,1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129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0 938,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7 36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4,1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129 2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0 938,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7 36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4,1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129 2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0 938,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7 36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4,1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2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69 231,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19 17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0,4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2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69 231,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19 17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0,4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244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69 231,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19 17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0,4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244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0 782,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2 988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8,9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244 2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0 782,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2 988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8,9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Услуги связи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244 2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 528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0,5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Коммунальные услуги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244 2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0 492,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0 12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8,2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244 2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1 107,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8 6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2,2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244 2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4 183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 639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5,0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оступление нефинансовых активов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244 3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8 44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6 1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7,0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Увеличение стоимости материальных запасов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244 3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8 44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6 1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7,0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8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 163,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 07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9,6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85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 163,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 07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9,6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852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 99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9,8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852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 99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9,8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рочие расходы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852 2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 99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9,8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853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 173,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 08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2,4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853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 173,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 08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2,4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рочие расходы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4 9900002040 853 2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 173,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 08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2,4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6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6 99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00025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6 99000256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6 9900025600 5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6 9900025600 5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6 9900025600 540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Безвозмездные перечисления бюджетам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6 9900025600 540 2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6 9900025600 540 25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7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 56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 5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7 99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 56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 5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000020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7 9900002015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 56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 5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7 9900002015 8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 56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 5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7 9900002015 88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 56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 5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7 9900002015 880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 56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 5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рочие расходы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07 9900002015 880 2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 56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 5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58 877,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38 404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2,0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58 877,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38 404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2,0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0295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0 6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0 6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02950 8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0 6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0 6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02950 85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0 6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0 6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02950 851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0 6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0 6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02950 851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0 6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0 6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рочие расходы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02950 851 2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0 6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0 6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000299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299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68 406,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49 03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8,5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29900 1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64 406,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45 03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8,2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29900 11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64 406,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45 03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8,2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29900 111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1 869,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12 49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5,3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29900 111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1 869,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12 49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5,3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29900 111 2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1 869,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12 49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5,3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Заработная плата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29900 111 2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1 869,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12 49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5,3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29900 119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2 537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2 5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29900 119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2 537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2 5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29900 119 2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2 537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2 5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29900 119 2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2 537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2 5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29900 2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29900 2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29900 244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29900 244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29900 244 2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Услуги связи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29900 244 2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593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59300 2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59300 2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59300 244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оступление нефинансовых активов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59300 244 3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Увеличение стоимости материальных запасов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59300 244 3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000920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9203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 689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 68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92030 2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 689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 68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92030 2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 689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 68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92030 244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 689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 68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92030 244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 689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 68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92030 244 2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 308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 30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92030 244 2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 308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 30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рочие расходы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113 9900092030 244 2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38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3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200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2 8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0 51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9,33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203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2 8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0 51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9,33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203 99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2 8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0 51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9,33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203 990005118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2 8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0 51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9,33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203 9900051180 1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5 8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8 83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4,1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203 9900051180 12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5 8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48 83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4,1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203 9900051180 121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0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7 56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4,2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203 9900051180 121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0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7 56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4,2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203 9900051180 121 2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0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7 56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4,2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Заработная плата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203 9900051180 121 2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0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7 56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4,2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203 9900051180 129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 2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1 269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3,9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203 9900051180 129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 2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1 269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3,9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203 9900051180 129 2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 2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1 269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3,9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203 9900051180 129 2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5 2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1 269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3,9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203 9900051180 2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6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3,9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203 9900051180 2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6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3,9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203 9900051180 244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6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3,9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оступление нефинансовых активов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203 9900051180 244 3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6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3,9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Увеличение стоимости основных средств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203 9900051180 244 3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67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6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Увеличение стоимости материальных запасов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203 9900051180 244 3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 32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400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246 751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81 97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2,6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409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244 751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79 97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2,6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000780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409 Б10007802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244 751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79 97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2,6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409 Б100078020 2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244 751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79 97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2,6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409 Б100078020 2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244 751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79 97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2,6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409 Б100078020 244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244 751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79 97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2,6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409 Б100078020 244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669 300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504 527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0,13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409 Б100078020 244 2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669 300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504 527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0,13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Транспортные услуги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409 Б100078020 244 2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5 029,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5 029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409 Б100078020 244 2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479 885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315 11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8,8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409 Б100078020 244 2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4 385,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4 38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оступление нефинансовых активов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409 Б100078020 244 3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75 450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75 45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Увеличение стоимости материальных запасов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409 Б100078020 244 3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75 450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75 45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412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Государственная программа Российской Федерации "Развитие промышленности и повышение ее конкурентоспособности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412 16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6001734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412 160017344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412 1600173440 2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412 1600173440 2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412 1600173440 244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412 1600173440 244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412 1600173440 244 2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412 1600173440 244 2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0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46 876,8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34 47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6,73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1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3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,8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1 99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00025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1 99000256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1 9900025600 5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1 9900025600 5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1 9900025600 540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Безвозмездные перечисления бюджетам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1 9900025600 540 2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1 9900025600 540 25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Ж1000760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1 Ж10007604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1 Ж100076040 2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1 Ж100076040 2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1 Ж100076040 244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1 Ж100076040 244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1 Ж100076040 244 2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1 Ж100076040 244 2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2 0000000000 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93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9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Ж1000750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2 Ж10007505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93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9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2 Ж100075050 2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93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9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2 Ж100075050 2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93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9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2 Ж100075050 244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93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9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2 Ж100075050 244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93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9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2 Ж100075050 244 2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93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9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2 Ж100075050 244 2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93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9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3 000000000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11 683,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00 279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4,2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000780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3 Б10007801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73 507,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2 10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5,7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3 Б100078010 2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73 507,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2 10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5,7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3 Б100078010 2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73 507,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2 10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5,7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3 Б100078010 244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73 507,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2 10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5,7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3 Б100078010 244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73 507,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2 10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5,7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3 Б100078010 244 2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73 507,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2 10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5,79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Коммунальные услуги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3 Б100078010 244 2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64 2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2 10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7,8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3 Б100078010 244 2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 227,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000780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3 Б100078050 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8 17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8 1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3 Б100078050 2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8 17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8 1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3 Б100078050 2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8 17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8 1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3 Б100078050 244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8 17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8 1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3 Б100078050 244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8 17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8 1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3 Б100078050 244 2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8 17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8 1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00 0503 Б100078050 244 2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8 17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8 1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00,00</w:t>
            </w:r>
          </w:p>
        </w:tc>
      </w:tr>
    </w:tbl>
    <w:p>
      <w:pPr>
        <w:pStyle w:val="Normal"/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auto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0" w:right="0" w:firstLine="54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3:00Z</dcterms:created>
  <dc:creator>balt-BALTASIFO6-fo</dc:creator>
  <dc:description/>
  <cp:keywords/>
  <dc:language>en-US</dc:language>
  <cp:lastModifiedBy>1</cp:lastModifiedBy>
  <cp:lastPrinted>2015-12-03T08:51:00Z</cp:lastPrinted>
  <dcterms:modified xsi:type="dcterms:W3CDTF">2016-11-22T05:43:00Z</dcterms:modified>
  <cp:revision>18</cp:revision>
  <dc:subject/>
  <dc:title>Совет Балтасинского муниципального района Республики Татарстан</dc:title>
</cp:coreProperties>
</file>