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15 ноября 2016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6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 xml:space="preserve">О ходе исполнения бюджета Смаильского сельского поселения Балтасинского </w:t>
      </w:r>
      <w:r>
        <w:rPr>
          <w:rFonts w:cs="Times New Roman" w:ascii="Times New Roman" w:hAnsi="Times New Roman"/>
          <w:b w:val="false"/>
          <w:lang w:val="tt-RU"/>
        </w:rPr>
        <w:t xml:space="preserve">муниципального </w:t>
      </w:r>
      <w:r>
        <w:rPr>
          <w:rFonts w:cs="Times New Roman" w:ascii="Times New Roman" w:hAnsi="Times New Roman"/>
          <w:b w:val="false"/>
        </w:rPr>
        <w:t xml:space="preserve">района Республики Татарстан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tt-RU"/>
        </w:rPr>
      </w:pPr>
      <w:r>
        <w:rPr>
          <w:rFonts w:cs="Times New Roman" w:ascii="Times New Roman" w:hAnsi="Times New Roman"/>
          <w:b w:val="false"/>
        </w:rPr>
        <w:t>за 9 месяцев  2016 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/>
          <w:b/>
          <w:sz w:val="28"/>
          <w:lang w:val="tt-RU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представленный главой поселения отчет о ходе исполнения бюджета  Смаильского сельского поселения Балтасинского </w:t>
      </w:r>
      <w:r>
        <w:rPr>
          <w:sz w:val="28"/>
          <w:lang w:val="tt-RU"/>
        </w:rPr>
        <w:t xml:space="preserve">муниципального </w:t>
      </w:r>
      <w:r>
        <w:rPr>
          <w:sz w:val="28"/>
        </w:rPr>
        <w:t xml:space="preserve">района за 9 месяцев 2016 года, Совет Смаильского сельского поселения Балтасинского муниципального Республики Татарстан   </w:t>
      </w:r>
      <w:r>
        <w:rPr>
          <w:b/>
          <w:sz w:val="28"/>
        </w:rPr>
        <w:t>решил: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Утвердить отчет  о ходе  исполнения бюджета Смаильского сельского поселения Балтасинского муниципального района за 9 месяцев 2016 года по доходам  в </w:t>
      </w:r>
      <w:r>
        <w:rPr>
          <w:color w:val="000000"/>
          <w:sz w:val="28"/>
        </w:rPr>
        <w:t xml:space="preserve">сумме  2464518,57  рублей, при годовом плане 2805534,00 рублей. По расходам в сумме 2276271,84 рублей, при годовом плане 2805534,00 рублей.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</w:rPr>
        <w:t xml:space="preserve">Приложения № 1, № 2 прилагаютс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Смаи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:                                        Р.Г.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6"/>
        <w:gridCol w:w="1372"/>
        <w:gridCol w:w="1312"/>
        <w:gridCol w:w="637"/>
        <w:gridCol w:w="1107"/>
        <w:gridCol w:w="236"/>
        <w:gridCol w:w="1800"/>
        <w:gridCol w:w="180"/>
      </w:tblGrid>
      <w:tr>
        <w:trPr>
          <w:trHeight w:val="139" w:hRule="atLeast"/>
        </w:trPr>
        <w:tc>
          <w:tcPr>
            <w:tcW w:w="92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1760"/>
              <w:gridCol w:w="1280"/>
              <w:gridCol w:w="1340"/>
              <w:gridCol w:w="1400"/>
              <w:gridCol w:w="960"/>
            </w:tblGrid>
            <w:tr>
              <w:trPr>
                <w:trHeight w:val="255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1</w:t>
                  </w:r>
                </w:p>
              </w:tc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Смаильского сельского поселени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2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Балтасинского муниципального район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15.11.2016 г. № 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ыполнение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ых характеристик консолидированного бюджета Смаильского сельского поселени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лтасинского муниципального района Республики Татарстан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9 месяцев 2016год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.9месяцев 201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 534,00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 518,5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 06030 00 0000 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4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 06020 00 0000 4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59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04000 00 0000 1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034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03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 01030 10 0000 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4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 00000 00 000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35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264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77,8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03000 00 0000 1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5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 00000 00 000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 184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 25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91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 51000 02 0000 1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01001 10 0000 1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1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 06040 00 0000 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5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 00000 00 000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01000 00 0000 1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7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47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 06033 10 0000 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24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 02010 01 0000 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89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 03003 10 0000 1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 00000 00 000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 00000 00 000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 02020 01 0000 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 02030 01 0000 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 06000 00 0000 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0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49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01003 00 0000 1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 00000 00 000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4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86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 00000 00 000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 184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 25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 00000 00 000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5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 14030 10 0000 1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5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03003 00 0000 1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01003 10 0000 1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03015 10 0000 1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50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7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2"/>
        <w:gridCol w:w="1704"/>
        <w:gridCol w:w="1106"/>
        <w:gridCol w:w="1106"/>
        <w:gridCol w:w="1107"/>
      </w:tblGrid>
      <w:tr>
        <w:trPr>
          <w:trHeight w:val="1078" w:hRule="atLeast"/>
        </w:trPr>
        <w:tc>
          <w:tcPr>
            <w:tcW w:w="79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. Расходы бюджета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920"/>
            </w:tblGrid>
            <w:tr>
              <w:trPr>
                <w:trHeight w:val="896" w:hRule="atLeast"/>
              </w:trPr>
              <w:tc>
                <w:tcPr>
                  <w:tcW w:w="79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основных характеристик консолидированного бюджета Смаильского сельского поселения Балтасинского муниципального района Республики Татарстан за 9 месяцев 2016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16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.испол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9.мес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 534,0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6 271,8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 865,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237,5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</w:tr>
      <w:tr>
        <w:trPr>
          <w:trHeight w:val="365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18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25,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00002030 121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13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658,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487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00002030 129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5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66,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487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833,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727,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2040 1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6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479,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2040 121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5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179,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487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2040 129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5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00,1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2040 2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233,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20,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73,4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2040 244 2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33,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20,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связи       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2040 244 2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7,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унальные услуги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2040 244 2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2040 244 2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5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2040 244 2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8,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8,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2040 244 3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2040 85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7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365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000000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9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269,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06,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0295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34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99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299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140,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</w:tr>
      <w:tr>
        <w:trPr>
          <w:trHeight w:val="610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29900 1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230,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3,9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29900 111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67,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29900 119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62,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3,5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29900 2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9,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29900 244 2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9,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связи       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29900 244 2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9,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29900 244 2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29900 244 3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593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20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9203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9,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2,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92030 2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92030 8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92030 851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92030 853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5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03,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00051180 121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51,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</w:tr>
      <w:tr>
        <w:trPr>
          <w:trHeight w:val="487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00051180 129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1,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5,2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00051180 2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 51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104,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 51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104,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Б100078020 244 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289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25,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3,5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Б100078020 244 2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289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25,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3,5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нспортные услуги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Б100078020 244 2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965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965,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Б100078020 244 2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06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9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Б100078020 244 2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6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6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Б100078020 244 3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24,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979,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404,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2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Б100078010 2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61,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0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унальные услуги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Б100078010 244 2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0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Б100078010 244 2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61,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Б100078050 200 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43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17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Б100078050 244 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63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17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Б100078050 244 2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63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17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нспортные услуги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Б100078050 244 2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Б100078050 244 2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3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17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</w:t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Б100078050 244 3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9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дефицит/профицит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9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Customer</dc:creator>
  <dc:description/>
  <dc:language>en-US</dc:language>
  <cp:lastModifiedBy>Gulzida</cp:lastModifiedBy>
  <cp:lastPrinted>2016-01-21T10:54:00Z</cp:lastPrinted>
  <dcterms:modified xsi:type="dcterms:W3CDTF">2016-11-22T13:45:00Z</dcterms:modified>
  <cp:revision>2</cp:revision>
  <dc:subject/>
  <dc:title>Совет Бурбашского  сельского  поселения</dc:title>
</cp:coreProperties>
</file>