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совет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 xml:space="preserve"> Шишинер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ск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БалтасинскОГО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>шөңшеңәр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 xml:space="preserve">җирлег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</w:t>
            </w:r>
            <w:r>
              <w:rPr>
                <w:rFonts w:cs="Times New Roman" w:ascii="Times New Roman" w:hAnsi="Times New Roman"/>
                <w:lang w:val="tt-RU" w:eastAsia="en-US"/>
              </w:rPr>
              <w:t>Г.Тук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д. </w:t>
            </w:r>
            <w:r>
              <w:rPr>
                <w:rFonts w:cs="Times New Roman" w:ascii="Times New Roman" w:hAnsi="Times New Roman"/>
                <w:lang w:val="tt-RU" w:eastAsia="en-US"/>
              </w:rPr>
              <w:t>6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tt-RU" w:eastAsia="en-US"/>
              </w:rPr>
              <w:t>Шишинер</w:t>
            </w:r>
            <w:r>
              <w:rPr>
                <w:rFonts w:cs="Times New Roman" w:ascii="Times New Roman" w:hAnsi="Times New Roman"/>
                <w:lang w:eastAsia="en-US"/>
              </w:rPr>
              <w:t>, 4222</w:t>
            </w:r>
            <w:r>
              <w:rPr>
                <w:rFonts w:cs="Times New Roman" w:ascii="Times New Roman" w:hAnsi="Times New Roman"/>
                <w:lang w:val="tt-RU" w:eastAsia="en-US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val="tt-RU" w:eastAsia="en-US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en-US"/>
              </w:rPr>
              <w:t>Г.Тука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р., </w:t>
            </w:r>
            <w:r>
              <w:rPr>
                <w:rFonts w:cs="Times New Roman" w:ascii="Times New Roman" w:hAnsi="Times New Roman"/>
                <w:lang w:val="tt-RU" w:eastAsia="en-US"/>
              </w:rPr>
              <w:t>6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чы йорт, </w:t>
            </w:r>
            <w:r>
              <w:rPr>
                <w:rFonts w:cs="Times New Roman" w:ascii="Times New Roman" w:hAnsi="Times New Roman"/>
                <w:lang w:val="tt-RU" w:eastAsia="en-US"/>
              </w:rPr>
              <w:t>Шөңшеңәр а</w:t>
            </w:r>
            <w:r>
              <w:rPr>
                <w:rFonts w:cs="Times New Roman" w:ascii="Times New Roman" w:hAnsi="Times New Roman"/>
                <w:lang w:eastAsia="en-US"/>
              </w:rPr>
              <w:t>., 4222</w:t>
            </w:r>
            <w:r>
              <w:rPr>
                <w:rFonts w:cs="Times New Roman" w:ascii="Times New Roman" w:hAnsi="Times New Roman"/>
                <w:lang w:val="tt-RU" w:eastAsia="en-US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>Тел.: (84368) 3-</w:t>
            </w:r>
            <w:r>
              <w:rPr>
                <w:rFonts w:cs="Times New Roman" w:ascii="Times New Roman" w:hAnsi="Times New Roman"/>
                <w:lang w:val="tt-RU" w:eastAsia="en-US"/>
              </w:rPr>
              <w:t>98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tt-RU" w:eastAsia="en-US"/>
              </w:rPr>
              <w:t>24</w:t>
            </w:r>
            <w:r>
              <w:rPr>
                <w:rFonts w:cs="Times New Roman" w:ascii="Times New Roman" w:hAnsi="Times New Roman"/>
                <w:lang w:eastAsia="en-US"/>
              </w:rPr>
              <w:t>, факс: (84368) 3-</w:t>
            </w:r>
            <w:r>
              <w:rPr>
                <w:rFonts w:cs="Times New Roman" w:ascii="Times New Roman" w:hAnsi="Times New Roman"/>
                <w:lang w:val="tt-RU" w:eastAsia="en-US"/>
              </w:rPr>
              <w:t>98-57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Shnr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Blt@tatar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altasi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tatarstan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 xml:space="preserve"> ноября  20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5443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исполнения бюджета Шишинерского сельского поселения 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 xml:space="preserve">района Республики Татарстан </w:t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>за 9 месяцев  2016 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уководствуясь Бюджетным кодексом Российской Федерации, Бюджетным кодексом Республики Татарстан, Положением о бюджетном процессе в Балтасинском муниципальном районе Республики Татарстан, на основании Федерального закона от 06.10.2003 года №131-ФЗ «Об общих принципах организации органов местного самоуправления в Российской Федерации», Устава Шишинерского сельского поселения Балтасинского муниципального района Республики Татарстан, Совет Шишинерского сельского поселения Балтасинского муниципального Республики Татарстан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отчет  об  исполнении бюджета Шишинерского сельского поселения Балтасинского муниципального района за 9 месяцев 2016 года по доходам  в </w:t>
      </w:r>
      <w:r>
        <w:rPr>
          <w:rFonts w:cs="Times New Roman" w:ascii="Times New Roman" w:hAnsi="Times New Roman"/>
          <w:color w:val="000000"/>
          <w:sz w:val="28"/>
        </w:rPr>
        <w:t>сумме  1861913,67  рублей при годовом плане 3093526,00 рублей, по расходам в сумме 1297491,77 рублей при годовом плане 3093526,00 рублей согласно приложениями 1 и 2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lang w:val="en-US"/>
        </w:rPr>
        <w:t>baltasi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Шишинер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:                                                        Р.Н.Гал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10"/>
        <w:gridCol w:w="1990"/>
        <w:gridCol w:w="1440"/>
        <w:gridCol w:w="2160"/>
        <w:gridCol w:w="90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№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left="-63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Шишинерского Сельского поселения Балтасинского района от 15.11.2016 № 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83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ыполнение основных характеристик консолидированного бюджета Шишинерского сельского поселения Балтасин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 Доходы бюдже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строки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ходы бюджета - ИТОГО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 093 52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861 91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,19 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1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004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3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2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8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 9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 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00 1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4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45 05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,2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000 2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378 82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16 8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,15</w:t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13 0206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004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3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4 99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3,6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4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5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226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,5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4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5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 698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1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8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9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 7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7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 698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11</w:t>
            </w:r>
          </w:p>
        </w:tc>
      </w:tr>
      <w:tr>
        <w:trPr>
          <w:trHeight w:val="17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12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66 97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 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70</w:t>
            </w:r>
          </w:p>
        </w:tc>
      </w:tr>
      <w:tr>
        <w:trPr>
          <w:trHeight w:val="11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 80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65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2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5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4 8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03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4 06025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 1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 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Гл.бух:                                       Ф.Г.Шафиг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4"/>
        <w:gridCol w:w="2164"/>
        <w:gridCol w:w="1425"/>
        <w:gridCol w:w="1386"/>
        <w:gridCol w:w="126"/>
        <w:gridCol w:w="1144"/>
      </w:tblGrid>
      <w:tr>
        <w:trPr>
          <w:trHeight w:val="255" w:hRule="atLeast"/>
        </w:trPr>
        <w:tc>
          <w:tcPr>
            <w:tcW w:w="101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0" w:name="RANGE!A1%3AF186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 Расходы бюджета</w:t>
            </w:r>
            <w:bookmarkEnd w:id="0"/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№2</w:t>
            </w:r>
          </w:p>
        </w:tc>
      </w:tr>
      <w:tr>
        <w:trPr>
          <w:trHeight w:val="450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строки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сходы бюджета - ИТОГ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 093 52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97 491,7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41,94 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0 000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60 463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4 022,4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27</w:t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7 338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8 510,0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13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2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 881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6 072,4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9 2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457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 437,6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74</w:t>
            </w:r>
          </w:p>
        </w:tc>
      </w:tr>
      <w:tr>
        <w:trPr>
          <w:trHeight w:val="84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0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3 830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 821,0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28</w:t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 372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4 732,8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85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2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 394,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 980,1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73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выплаты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2 2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06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06,5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9 2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371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 146,2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73</w:t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1 607,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 164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88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 967,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 524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57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луги связи  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0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ммунальные услуги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 69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538,6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91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509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219,5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765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765,8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 6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64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9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 6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64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904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2 2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8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24,1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55</w:t>
            </w:r>
          </w:p>
        </w:tc>
      </w:tr>
      <w:tr>
        <w:trPr>
          <w:trHeight w:val="6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000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0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0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000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6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61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9900002015 880 2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6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61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0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 533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 930,3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56</w:t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 533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 930,3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56</w:t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6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67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299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 69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 888,6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26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 69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 371,1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15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1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 012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 131,4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1 2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 012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 131,4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33</w:t>
            </w:r>
          </w:p>
        </w:tc>
      </w:tr>
      <w:tr>
        <w:trPr>
          <w:trHeight w:val="6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9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 679,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239,6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55</w:t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7,4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луги связи  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2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7,4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59300 244 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8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833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90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908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3 2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ОБОРОН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0 000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 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438,8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27</w:t>
            </w:r>
          </w:p>
        </w:tc>
      </w:tr>
      <w:tr>
        <w:trPr>
          <w:trHeight w:val="105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8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438,8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27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2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667,2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49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2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71,5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63</w:t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0 000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437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92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437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92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0 000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1 474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110,5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6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000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2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2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устройство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00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9 474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 110,5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54</w:t>
            </w:r>
          </w:p>
        </w:tc>
      </w:tr>
      <w:tr>
        <w:trPr>
          <w:trHeight w:val="105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рограмма "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 на 2014 – 2020 годы"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4800000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54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96</w:t>
            </w:r>
          </w:p>
        </w:tc>
      </w:tr>
      <w:tr>
        <w:trPr>
          <w:trHeight w:val="6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мирование победителей республиканского конкурса на звание "Самый благоустроенный населенный пункт Республики Татарстан"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48041420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54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96</w:t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480414200 244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54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96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480414200 244 2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7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74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480414200 244 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6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80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06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0007801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 6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658,5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 6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658,5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ммунальные услуги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518,5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78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4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44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0007805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000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441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912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82</w:t>
            </w:r>
          </w:p>
        </w:tc>
      </w:tr>
      <w:tr>
        <w:trPr>
          <w:trHeight w:val="42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441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912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82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91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912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91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912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ранспортные услуги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0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41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412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90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29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.бух:                                            Ф.Г.Шафиг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00:00Z</dcterms:created>
  <dc:creator>balt-BALTASIFO6-fo</dc:creator>
  <dc:description/>
  <cp:keywords/>
  <dc:language>en-US</dc:language>
  <cp:lastModifiedBy>Нурия</cp:lastModifiedBy>
  <cp:lastPrinted>2014-12-01T09:52:00Z</cp:lastPrinted>
  <dcterms:modified xsi:type="dcterms:W3CDTF">2016-11-28T11:37:00Z</dcterms:modified>
  <cp:revision>50</cp:revision>
  <dc:subject/>
  <dc:title>Совет Балтасинского муниципального района Республики Татарстан</dc:title>
</cp:coreProperties>
</file>